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50                                                     24 ноября 2022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                                                </w:t>
        <w:tab/>
        <w:tab/>
        <w:t xml:space="preserve">          </w:t>
      </w:r>
    </w:p>
    <w:tbl>
      <w:tblPr>
        <w:tblW w:w="13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49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ого соглаш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bookmarkStart w:id="0" w:name="_Hlk11344862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ду администрацией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ый Сарбай и администрацией муниципального района Кинельский</w:t>
            </w:r>
            <w:bookmarkStart w:id="1" w:name="_Hlk114126338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к соглашению, одобренному решением Собрания представителей муниципального района Кинельский </w:t>
            </w:r>
            <w:bookmarkStart w:id="2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172 от </w:t>
            </w:r>
            <w:bookmarkStart w:id="3" w:name="_Hlk105485699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6 декабря 2021 г. 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я о передаче администрации муниципального района Кинельский администрацией сельского поселения Новый Сарбай полномочия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ого поселения Новый Сарбай на 2022г.»</w:t>
            </w:r>
            <w:bookmarkEnd w:id="0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о внесении изменений в приложение к этому решению»</w:t>
            </w:r>
          </w:p>
        </w:tc>
        <w:tc>
          <w:tcPr>
            <w:tcW w:w="364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между администрацией сельского поселения Новый Сарбай и администрацией муниципального района Кинельский, к соглашению одобренному решением Собрания представителей муниципального района Кинельский № 172 от 16 декабря 2021г.  «Об одобрении соглашения о передаче администрации муниципального района Кинельский администрацией сельского поселения Новый Сарбай полномочия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Новый Сарбай на 2022г.» и о внесении изменений в приложение к этому реш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172 от 16 декабря 2021 г. изложить в редакции согласно приложению к настоящему решению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50 от 24 ноября 202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Межбюджетные трансферты на осуществление</w:t>
      </w:r>
      <w:r>
        <w:rPr>
          <w:b/>
          <w:sz w:val="24"/>
          <w:szCs w:val="24"/>
        </w:rPr>
        <w:t xml:space="preserve"> полномочия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Новый Сарбай на 2022г. </w:t>
      </w:r>
      <w:r>
        <w:rPr>
          <w:b/>
          <w:sz w:val="24"/>
          <w:szCs w:val="24"/>
          <w:lang w:val="en-US"/>
        </w:rPr>
        <w:t>из бюдже</w:t>
      </w:r>
      <w:r>
        <w:rPr>
          <w:b/>
          <w:sz w:val="24"/>
          <w:szCs w:val="24"/>
        </w:rPr>
        <w:t>та</w:t>
      </w:r>
      <w:r>
        <w:rPr>
          <w:b/>
          <w:sz w:val="24"/>
          <w:szCs w:val="24"/>
          <w:lang w:val="en-US"/>
        </w:rPr>
        <w:t xml:space="preserve"> сельск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val="en-US"/>
        </w:rPr>
        <w:t xml:space="preserve"> поселени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Новый Сарбай </w:t>
      </w:r>
      <w:r>
        <w:rPr>
          <w:b/>
          <w:sz w:val="24"/>
          <w:szCs w:val="24"/>
          <w:lang w:val="en-US"/>
        </w:rPr>
        <w:t>бюджету муниципального района Кинельский в соответствии с заключаемым Соглашени</w:t>
      </w:r>
      <w:r>
        <w:rPr>
          <w:b/>
          <w:sz w:val="24"/>
          <w:szCs w:val="24"/>
        </w:rPr>
        <w:t>ем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18"/>
        <w:gridCol w:w="4126"/>
        <w:gridCol w:w="204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на территории сельского поселения Новый Сарбай находящихся по адресу: Самарская область, Кинельский район, сельское поселение Новый Сарбай, по улице ул. Школьная</w:t>
              <w:tab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7 261, 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0:00Z</dcterms:created>
  <dc:creator>1</dc:creator>
  <dc:description/>
  <cp:keywords/>
  <dc:language>en-US</dc:language>
  <cp:lastModifiedBy>Хафиятуллова Алсу Харисовна</cp:lastModifiedBy>
  <cp:lastPrinted>2022-11-17T12:01:00Z</cp:lastPrinted>
  <dcterms:modified xsi:type="dcterms:W3CDTF">2022-11-17T08:01:00Z</dcterms:modified>
  <cp:revision>5</cp:revision>
  <dc:subject/>
  <dc:title/>
</cp:coreProperties>
</file>