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2</w:t>
        <w:tab/>
        <w:tab/>
        <w:tab/>
        <w:tab/>
        <w:tab/>
        <w:tab/>
        <w:tab/>
        <w:t xml:space="preserve">     24 ноября  2022 г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</w:t>
            </w:r>
            <w:bookmarkStart w:id="0" w:name="_Hlk119678091"/>
            <w:r>
              <w:rPr>
                <w:b/>
                <w:sz w:val="28"/>
                <w:szCs w:val="28"/>
              </w:rPr>
              <w:t>Георгиевка,  Богдановка, Сколково, Домашка, Новый Сарбай, Алакаевка</w:t>
            </w:r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bookmarkStart w:id="1" w:name="_Hlk119678044"/>
            <w:r>
              <w:rPr>
                <w:b/>
                <w:sz w:val="28"/>
                <w:szCs w:val="28"/>
              </w:rPr>
              <w:t xml:space="preserve">полномочий </w:t>
            </w:r>
            <w:bookmarkStart w:id="2" w:name="_Hlk119678128"/>
            <w:r>
              <w:rPr>
                <w:b/>
                <w:sz w:val="28"/>
                <w:szCs w:val="28"/>
              </w:rPr>
              <w:t>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 Богдановка, Сколково, Домашка, Новый Сарбай, Алакаевка на 2023 год</w:t>
            </w:r>
            <w:bookmarkEnd w:id="1"/>
            <w:bookmarkEnd w:id="2"/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19 ст. 14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Георгиевка,  Богдановка, Сколково, Домашка, Новый Сарбай, Алакаевка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 Богдановка, Сколково, Домашка, Новый Сарбай, Алакаевка на 2023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Георгиевка,  Богдановка, Сколково, Домашка, Новый Сарбай, Алакае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252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4 ноября 2022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</w:t>
      </w:r>
      <w:bookmarkStart w:id="3" w:name="_Hlk119678177"/>
      <w:r>
        <w:rPr>
          <w:b/>
          <w:sz w:val="26"/>
          <w:szCs w:val="26"/>
        </w:rPr>
        <w:t xml:space="preserve">Георгиевка,  Богдановка, Сколково, Домашка, Новый Сарбай, Алакаевка </w:t>
      </w:r>
      <w:bookmarkEnd w:id="3"/>
      <w:r>
        <w:rPr>
          <w:b/>
          <w:sz w:val="26"/>
          <w:szCs w:val="26"/>
        </w:rPr>
        <w:t xml:space="preserve">на 2023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Георгиевка,  Богдановка, Сколково, Домашка, Новый Сарбай, Алакаевка </w:t>
      </w:r>
      <w:r>
        <w:rPr>
          <w:b/>
          <w:sz w:val="26"/>
          <w:szCs w:val="26"/>
          <w:lang w:val="en-US"/>
        </w:rPr>
        <w:t>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46"/>
        <w:gridCol w:w="3827"/>
        <w:gridCol w:w="19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рги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тротуара «Пеший маршрут» в рамках программы «Комплексное развитие сельских территорий в Кинельском районе» по адресу: Самарская область, Кинельский район, с. Георгиевка, ул. Шко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9 248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д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о-строительные работы улично-дорожной сети в сельском поселении Богдановка муниципального района Кинельский Самарской области с. Богдано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«Пеший маршрут» в рамках программы «Комплексное развитие сельских территорий в Кинельском районе» по адресу: Самарская область, Кинельский район, с. п. Богдановка, с. Богдановка, ул. Шоссей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4 084,2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л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о-строительные работы улично-дорожной сети в сельском поселении Сколково муниципального района Кинельский Самарской области с. Бузае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1 402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ройство тротуара «Пеший маршрут» в рамках программы Комплексное развитие сельских территорий в Кинельском районе» по адресу: Самарская область, Кинель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. Домашка, с. Домашка, ул. Боль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8 299,9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й Сарб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«Пеший маршрут» по ул. Школьная от Администрации до дома №51 в селе Новый Сарбай Кинельского района Самар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 по устройству уличного освещения по адресу: Самарская область, Кинельский район, с.п. Новый Сарбай, ул. Набереж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 по устройству уличного освещения по адресу: Самарская область, Кинельский район, с.п. Новый Сарбай, с. Николаевка-2, ул.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 по устройству уличного освещения по адресу: Самарская область, Кинельский район, с.п. Новый Сарбай, с. Николаевка-2, ул. Зубов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1 712,9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ака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о-строительные работы улично-дорожной сети в сельском поселении Алакаевка муниципального района Кинельский Самарской области с. Алакае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 по устройству уличного освещения по адресу: Самарская область, Кинельский район, с. п. Алакаевка, с. Алакаевка, ул. Магистральная. Протяженностью 55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2 575,67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4:00Z</dcterms:created>
  <dc:creator>Осетров СА</dc:creator>
  <dc:description/>
  <cp:keywords/>
  <dc:language>en-US</dc:language>
  <cp:lastModifiedBy>Хафиятуллова Алсу Харисовна</cp:lastModifiedBy>
  <cp:lastPrinted>2022-11-22T16:02:00Z</cp:lastPrinted>
  <dcterms:modified xsi:type="dcterms:W3CDTF">2022-11-22T12:04:00Z</dcterms:modified>
  <cp:revision>7</cp:revision>
  <dc:subject/>
  <dc:title>МОДЕЛЬНОЕ ПОЛОЖЕНИЕ</dc:title>
</cp:coreProperties>
</file>