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7 от 27 июня 2023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center"/>
        <w:rPr/>
      </w:pPr>
      <w:r>
        <w:rPr>
          <w:rFonts w:eastAsia="Calibri"/>
          <w:b/>
          <w:sz w:val="28"/>
          <w:szCs w:val="22"/>
        </w:rPr>
        <w:t>О внесении изменений в Порядок организации и проведении общественных обсуждений или  публичных слушаний по вопросам градостроительной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center"/>
        <w:rPr/>
      </w:pPr>
      <w:r>
        <w:rPr>
          <w:rFonts w:eastAsia="Calibri"/>
          <w:b/>
          <w:sz w:val="28"/>
          <w:szCs w:val="22"/>
        </w:rPr>
        <w:t>деятельности на территории сельского поселения Сколково муниципального района Кинельский Самарской области</w:t>
      </w:r>
      <w:r>
        <w:rPr>
          <w:rFonts w:eastAsia="Calibri"/>
          <w:b/>
          <w:sz w:val="28"/>
          <w:szCs w:val="28"/>
        </w:rPr>
        <w:t>,  утвержденного решением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Сколково от 05.02.2020 № 359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ind w:firstLine="709"/>
        <w:jc w:val="center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ind w:firstLine="709"/>
        <w:jc w:val="center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муниципального района Кинельский Самарской области сельского поселения Сколково, Собрание представителей 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. Внести в </w:t>
      </w:r>
      <w:r>
        <w:rPr>
          <w:rFonts w:eastAsia="Lucida Sans Unicode"/>
          <w:kern w:val="2"/>
          <w:sz w:val="28"/>
          <w:szCs w:val="14"/>
          <w:lang w:eastAsia="hi-IN" w:bidi="hi-IN"/>
        </w:rPr>
        <w:t xml:space="preserve">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, утвержденный решением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брание представителей сельского поселения Сколково от 05.02.2020 № 359 (далее - Порядок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 Пункт 1 главы 9 изложить в следующей редакции: «Протокол собрания участников публичных слушаний является письменным документом, предназначенным для фиксации выраженных в ходе собрания предложений и замечаний участников публичных слушаний, прошедших идентификацию в соответствии с пунктами 4 и 5 главы 3 настоящего порядк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1.2</w:t>
      </w:r>
      <w:r>
        <w:rPr/>
        <w:t>. Пункт 9 Приложения 5 изложить в следующей редакции:</w:t>
        <w:br/>
        <w:t>Предложения или замечания участников общественных обсуждений или публичных слушаний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3622"/>
        <w:gridCol w:w="1843"/>
        <w:gridCol w:w="1411"/>
        <w:gridCol w:w="113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Дата и время внесения данны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 и замечания граждан, являющихся участниками общественных обсуждения ил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 xml:space="preserve">Предложения и замечания иных участников общественных обсуждений или публичных слуша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лица, выразившего замечания или пред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  <w:t>*- порядковый номер предложения и замечания в протоколе соответствует порядковому номеру участника общественных обсуждений, направившего предложение и замечание, и включенного в перечень принявших участие в рассмотрении проекта участников общественных обсуждений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en-US" w:bidi="en-US"/>
        </w:rPr>
        <w:t>1.3. Приложение к форме протокола общественных обсуждений или публичных слушаний изложить в следующей редакции: Перечень участников общественных обсуждений или публичных слушаний, принявших участие в рассмотрении вопроса.</w:t>
      </w:r>
      <w:r>
        <w:rPr/>
        <w:t xml:space="preserve"> 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1533"/>
        <w:gridCol w:w="1585"/>
        <w:gridCol w:w="1985"/>
        <w:gridCol w:w="13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ФИ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наименование ю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Дата рождения/ОГР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Адрес места жительства (регистрации) / место нахождения и 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ведения о правоустанавливающих документах (для участников правообладателей земельных участков, объектов капитального строительства, помещ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пособ внесения предложений и замечаний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  <w:t>* - указывается: посредством официального сайта или информационной системы, в письменной форме, в форме электронного документа, запись в книге (журнале) учета посетителей экспозиции проекта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en-US" w:bidi="en-US"/>
        </w:rPr>
        <w:t>1.4</w:t>
      </w:r>
      <w:r>
        <w:rPr/>
        <w:t>. Пункт 6 Приложения 6 изложить в следующей редакции: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2398"/>
        <w:gridCol w:w="12"/>
        <w:gridCol w:w="3498"/>
        <w:gridCol w:w="45"/>
        <w:gridCol w:w="185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Количество предложений и замеч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одержание вне</w:t>
              <w:softHyphen/>
              <w:t>сенных предложений и замеч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Рекомендации организатора о целесообразности или нецелесообразности учета замечаний и предложений, поступивших на общественных обсуждений или публичных слушания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Выв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, поступившие от участников общественных обсуждений или 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, поступившие от иных участников общественных обсуждений или публичных слуш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 Опубликовать настоящее решение в газете «Сколковский вестник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right="15" w:firstLine="555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Е.А.Гурья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И.Н. Захар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right="0" w:hanging="0"/>
    </w:pPr>
    <w:rPr>
      <w:bCs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2:00Z</dcterms:created>
  <dc:creator>user</dc:creator>
  <dc:description/>
  <cp:keywords/>
  <dc:language>en-US</dc:language>
  <cp:lastModifiedBy>Бухгалтер</cp:lastModifiedBy>
  <cp:lastPrinted>2021-01-15T12:51:00Z</cp:lastPrinted>
  <dcterms:modified xsi:type="dcterms:W3CDTF">2023-06-27T07:15:00Z</dcterms:modified>
  <cp:revision>10</cp:revision>
  <dc:subject/>
  <dc:title>Собрание представителей</dc:title>
</cp:coreProperties>
</file>