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7                                                                               24 ноября 2022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одобрении Соглашений 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администрациями сельских поселений Бобровка, Георгиевка, Домашка, Кинельский, Комсомольский, Малая Малышевка,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 на 2023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Соглашения о передаче администрации муниципального района Кинельский администрациями сельских поселений </w:t>
      </w:r>
      <w:r>
        <w:rPr>
          <w:bCs/>
          <w:sz w:val="28"/>
          <w:szCs w:val="28"/>
        </w:rPr>
        <w:t xml:space="preserve">Бобровка, Георгиевка, Домашка, Кинельский, Комсомольский, Малая Малышевка, </w:t>
      </w:r>
      <w:r>
        <w:rPr>
          <w:sz w:val="28"/>
          <w:szCs w:val="28"/>
        </w:rPr>
        <w:t>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 на 2023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bCs/>
          <w:sz w:val="28"/>
          <w:szCs w:val="28"/>
        </w:rPr>
        <w:t xml:space="preserve">Бобровка, Георгиевка, Домашка, Кинельский, Комсомольский, Малая Малышевка,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3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онидова 21057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Рассылка:  прокуратура – 1 экз., администрации сельского  поселения Кинельский – 1 экз..,администрация м.р. Кинельский – 1 экз., ДМО– 1 экз. </w:t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>Пр</w:t>
      </w:r>
      <w:r>
        <w:rPr>
          <w:sz w:val="22"/>
          <w:szCs w:val="22"/>
        </w:rPr>
        <w:t>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57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4 ноября  2022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 на 2023 год за счет межбюджетных  трансфертов, предоставляемых из бюджета сельских  поселений  Бобровка, Георгиевка, Домашка, Кинельский, Комсомольский, Малая Малышевка,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бро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рги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3 567,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аш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8 433,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не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сомо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8 158,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ая Малыш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4:00Z</dcterms:created>
  <dc:creator>12</dc:creator>
  <dc:description/>
  <cp:keywords/>
  <dc:language>en-US</dc:language>
  <cp:lastModifiedBy>Хафиятуллова Алсу Харисовна</cp:lastModifiedBy>
  <cp:lastPrinted>2021-12-08T14:10:00Z</cp:lastPrinted>
  <dcterms:modified xsi:type="dcterms:W3CDTF">2022-11-16T11:38:00Z</dcterms:modified>
  <cp:revision>20</cp:revision>
  <dc:subject/>
  <dc:title> </dc:title>
</cp:coreProperties>
</file>