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8                                                                          24 ноября  2022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й о передач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их поселений </w:t>
      </w:r>
      <w:bookmarkStart w:id="0" w:name="_Hlk117171941"/>
      <w:r>
        <w:rPr>
          <w:b/>
          <w:sz w:val="28"/>
          <w:szCs w:val="28"/>
        </w:rPr>
        <w:t>Алакаевка, Бобровка, Богдано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ка, Домашка, Кинельский, Комсомольск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амарское, Малая Малышевка, Новый Сарбай, Чубовка </w:t>
      </w:r>
      <w:bookmarkEnd w:id="0"/>
    </w:p>
    <w:p>
      <w:pPr>
        <w:pStyle w:val="Normal"/>
        <w:rPr>
          <w:b/>
          <w:b/>
          <w:color w:val="00000A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bookmarkStart w:id="1" w:name="_Hlk117172122"/>
      <w:r>
        <w:rPr>
          <w:b/>
          <w:sz w:val="28"/>
          <w:szCs w:val="28"/>
        </w:rPr>
        <w:t xml:space="preserve">полномочия </w:t>
      </w:r>
      <w:r>
        <w:rPr>
          <w:b/>
          <w:color w:val="00000A"/>
          <w:sz w:val="28"/>
          <w:szCs w:val="28"/>
          <w:lang w:eastAsia="ru-RU"/>
        </w:rPr>
        <w:t xml:space="preserve">по орган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  <w:lang w:eastAsia="ru-RU"/>
        </w:rPr>
        <w:t xml:space="preserve">и осуществлению мероприятий по работе с детьми и молодежью 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в поселении, в части создания  необходимых условий для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 xml:space="preserve">самореализации личности  молодых людей, поддержки детских 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 xml:space="preserve">и молодежных общественных объединений, движений, инициатив, подбора, подготовки и повышения  квалификации специалистов 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ru-RU"/>
        </w:rPr>
      </w:pP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Соглашения о передаче администрации муниципального района Кинельский Самарской области администрациями сельских поселений </w:t>
      </w:r>
      <w:r>
        <w:rPr>
          <w:bCs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Чуб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мочия </w:t>
      </w:r>
      <w:r>
        <w:rPr>
          <w:bCs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  <w:lang w:eastAsia="ru-RU"/>
        </w:rPr>
        <w:t xml:space="preserve">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3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bCs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Чубовка</w:t>
      </w:r>
      <w:r>
        <w:rPr>
          <w:spacing w:val="-2"/>
          <w:sz w:val="28"/>
          <w:szCs w:val="28"/>
        </w:rPr>
        <w:t xml:space="preserve"> муниципального района Кинельский соглашения о принятии на 2023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идова 21057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ссылка:  прокуратура – 1 экз., администрации сельского  поселения Кинельский – 1 экз..,администрация м.р. Кинельский – 1 экз., ДМО– 1 экз. </w:t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58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4 ноября 2022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 по организации и осуществлению мероприятий по работе с детьми и молодежью в поселении на 2023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Алакаевка, Бобровка, Богдановка, Георгиевка, Домашка, Кинельский, Комсомольский, Красносамарское, Малая Малышевка, Новый Сарбай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ака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6 042,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бро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 244,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гдано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91 329,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орги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4 163,7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маш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6 175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не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 222,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сомо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3 809,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асносамарско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6 256,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лая Малыш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7 320,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ый Сарба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бо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3 021,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5:00Z</dcterms:created>
  <dc:creator>12</dc:creator>
  <dc:description/>
  <cp:keywords/>
  <dc:language>en-US</dc:language>
  <cp:lastModifiedBy>Хафиятуллова Алсу Харисовна</cp:lastModifiedBy>
  <cp:lastPrinted>2021-12-08T14:10:00Z</cp:lastPrinted>
  <dcterms:modified xsi:type="dcterms:W3CDTF">2022-11-16T11:39:00Z</dcterms:modified>
  <cp:revision>17</cp:revision>
  <dc:subject/>
  <dc:title> </dc:title>
</cp:coreProperties>
</file>