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264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0                                                                                  06 декабря 2022 года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О бюджете сельского поселения Бобровка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од и на плановый период 2024-2025 годов»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несённый администрацией сельского поселения Бобровка муниципального района Кинельский Самарской области проект решения "О бюджете сельского поселения Бобровка муниципального района Кинельский на 2023 год и на плановый период 2024-2025 годов", 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О: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в первом чтении проект бюджета сельского поселения Бобровка муниципального района Кинельский на 2023 год и плановый период 2024 и 2025 годов: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Статья 1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>1. Утвердить основные характеристики бюджета сельского поселения Бобровка на 2023 год: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>общий объём доходов – 24 785,0 тыс. рублей;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>общий объём расходов –24 416,0 тыс. рублей;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>профицит                       - 369,0 тыс. рублей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2. Утвердить основные характеристики бюджета сельского поселения Бобровка на плановый период 2024 года: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общий объём доходов   -   10 203,3 тыс. рублей;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>общий объём расходов – 10 636,4 тыс. рублей;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фицит                             433,1 тыс. рублей;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3. Утвердить основные характеристики бюджета сельского поселения Бобровка на плановый период 2025 года: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общий объём доходов – 10 354,5 тыс. рублей;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щий объём расходов – 10 916,3 тыс. рублей;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дефицит                             561,8 тыс. рублей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/>
      </w:pPr>
      <w:r>
        <w:rPr>
          <w:sz w:val="26"/>
          <w:szCs w:val="26"/>
        </w:rPr>
        <w:t>Утвердить общий объем условно-утвержденных расходов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2023 год – 266,0 тыс. рублей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2024 год – 545,9 тыс. рублей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3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 xml:space="preserve">Установить, что бюджет сельского поселения на 2023 год утверждается без ассигнований, направляемых на исполнение публичных нормативных обязательств.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6"/>
          <w:szCs w:val="26"/>
        </w:rPr>
        <w:t>Статья 4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>Образовать в расходной части бюджета сельского поселения Бобровка резервный фонд администрации сельского поселения: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/>
      </w:pPr>
      <w:r>
        <w:rPr>
          <w:sz w:val="26"/>
          <w:szCs w:val="26"/>
        </w:rPr>
        <w:t>в 2022 году в сумме 1,0 тыс. рублей;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 2023 году в сумме 1,0 тыс. рублей;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 2024 году в сумме 1,0 тыс. рублей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6"/>
          <w:szCs w:val="26"/>
        </w:rPr>
        <w:t>Статья 5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на 2023 год согласно </w:t>
      </w:r>
      <w:r>
        <w:rPr>
          <w:b/>
          <w:sz w:val="26"/>
          <w:szCs w:val="26"/>
        </w:rPr>
        <w:t xml:space="preserve">приложению 1 </w:t>
      </w:r>
      <w:r>
        <w:rPr>
          <w:sz w:val="26"/>
          <w:szCs w:val="26"/>
        </w:rPr>
        <w:t xml:space="preserve">к настоящему Решению, на плановый период 2024 и 2025 годов согласно </w:t>
      </w:r>
      <w:r>
        <w:rPr>
          <w:b/>
          <w:sz w:val="26"/>
          <w:szCs w:val="26"/>
        </w:rPr>
        <w:t xml:space="preserve">приложению 2 </w:t>
      </w:r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2023 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, на плановый период 2024 и 2025 годов согласно </w:t>
      </w:r>
      <w:r>
        <w:rPr>
          <w:b/>
          <w:sz w:val="26"/>
          <w:szCs w:val="26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6"/>
          <w:szCs w:val="26"/>
        </w:rPr>
        <w:t>Статья 7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>Установить, что в 2023-2025 годах за счет средств бюджета сельского поселения  на безвозмездной и безвозвратной основе представляются субсидии юридическим лицам (за исключением субсидий государственным(муниципальным) учреждениям), индивидуальным предпринимателям, физическим лицам - производителям товаров, работ, услуг, осуществляющих свою деятельность на территории сельского поселения, в целях возмещения лицам затрат или недополученных доходов в связи с производством товаров, выполнением работ, оказанием услуг в следующих сферах: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сельскохозяйственное товарное производство, торговля сельскохозяйственной продукцией, заготовка, хранение, переработка сельскохозяйственной продукции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транспорт пригородного сообщения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>Субсидии в случаях, предусмотренных частью 1 настоящей статьи, предоставляются соответствующими главными распорядителями средств бюджета сельского поселения в соответствии с нормативными правовыми актами Администрации сельского поселения, определяющими категорию и (или) критерии отбора получателей субсидий, цели, условия и порядок 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за счет средств бюджета сельского поселения не планируется пред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6"/>
          <w:szCs w:val="26"/>
        </w:rPr>
        <w:t xml:space="preserve">Статья 9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объем бюджетных ассигнований дорожного фонда сельского поселения: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3 году - в сумме 1788,3 тыс. руб.;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4 году - в сумме 1759,6 тыс. руб.;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5 году - в сумме 1759,6 тыс. руб.;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межбюджетных трансфертов, предоставляемых из бюджета сельского поселения в бюджет муниципального района: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3 году в сумме 8 537,2 тыс. рублей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4 году в сумме 0,0 тыс. рублей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5 году в сумме 0,0 тыс. рублей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межбюджетных трансфертов, получаемых из бюджета муниципального района в бюджет сельского поселения: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3 году в сумме 5 091,0 тыс. рублей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4 году в сумме 0 тыс. рублей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25 году в сумме 0 тыс. рублей. 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Статья 12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бъём безвозмездных поступлений в доход бюджета сельского поселения Бобровка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3 году в сумме 12 999,6 тыс.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4 году в сумме 345,6 тыс.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5 году в сумме 345,6 тыс. руб.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2. Утвердить объём дотаций на выравнивание уровня бюджетной обеспеченности, полученных из бюджета района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3 году- 1 334,2 тыс. рублей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4 году – 91,6 тыс. рублей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25 году – 91,6 тыс. рублей.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муниципальные гарантии за счет средств бюджета сельского поселения не предоставляются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4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>1. Установить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едельный объём муниципального внутреннего долга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2023 год - в сумме 0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2024 год - в сумме 0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2025 год - в сумме 0 руб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>2. Установить верхний предел муниципального внутреннего долга сельского поселения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- на 1 января 2024 года - 0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- на 1 января 2025 года - 0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- на 1 января 2026 года - 0 руб.</w:t>
      </w:r>
    </w:p>
    <w:p>
      <w:pPr>
        <w:pStyle w:val="Style17"/>
        <w:shd w:fill="FFFFFF" w:val="clear"/>
        <w:tabs>
          <w:tab w:val="clear" w:pos="708"/>
          <w:tab w:val="left" w:pos="4962" w:leader="none"/>
        </w:tabs>
        <w:spacing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 на период с 2023 по 2025 год значение долговой нагрузки по долговым обязательствам на бюджет сельского поселения в размере, не превышающем 40 процентов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566"/>
        <w:jc w:val="both"/>
        <w:rPr/>
      </w:pPr>
      <w:r>
        <w:rPr>
          <w:color w:val="000000"/>
          <w:sz w:val="26"/>
          <w:szCs w:val="26"/>
        </w:rPr>
        <w:t>Долговая нагрузка по долговым обязательствам определяется как процентное соотношение планового размера муниципального долга сельского поселения на конец очередного финансового года и каждого года планового периода к плановому объему доходов бюджета сельского поселения на очередной финансовый год и каждый год планового периода без учета безвозмездных поступлений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5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 xml:space="preserve">Утвердить источники внутреннего финансирования дефицита бюджета сельского поселения Бобровка на 2023 год согласно </w:t>
      </w:r>
      <w:r>
        <w:rPr>
          <w:b/>
          <w:sz w:val="26"/>
          <w:szCs w:val="26"/>
        </w:rPr>
        <w:t>приложению 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сточники внутреннего финансирования дефицита бюджета сельского поселения на плановый период 2024 и 2025 годов согласно </w:t>
      </w:r>
      <w:r>
        <w:rPr>
          <w:b/>
          <w:sz w:val="26"/>
          <w:szCs w:val="26"/>
        </w:rPr>
        <w:t xml:space="preserve">приложению 6 </w:t>
      </w:r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6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 xml:space="preserve">Утвердить программы муниципального внутренних заимствований сельского поселения на 2023 и плановый период 2024 и 2025 годов согласно </w:t>
      </w:r>
      <w:r>
        <w:rPr>
          <w:b/>
          <w:sz w:val="26"/>
          <w:szCs w:val="26"/>
        </w:rPr>
        <w:t>приложению 7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грамма муниципальных гарантий </w:t>
      </w:r>
      <w:r>
        <w:rPr>
          <w:sz w:val="26"/>
          <w:szCs w:val="26"/>
        </w:rPr>
        <w:t xml:space="preserve">сельского поселения Бобровка на 2023 год и на плановый период 2024 и 2025 годов согласно </w:t>
      </w:r>
      <w:r>
        <w:rPr>
          <w:b/>
          <w:sz w:val="26"/>
          <w:szCs w:val="26"/>
        </w:rPr>
        <w:t>приложению 8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6"/>
          <w:szCs w:val="26"/>
        </w:rPr>
        <w:t>Статья 17</w:t>
      </w: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</w:rPr>
        <w:t xml:space="preserve">Утвердить нормативы распределения доходов бюджета сельского поселения на 2023 год и плановый период 2024 и 2025 годов согласно </w:t>
      </w:r>
      <w:r>
        <w:rPr>
          <w:b/>
          <w:sz w:val="26"/>
          <w:szCs w:val="26"/>
        </w:rPr>
        <w:t>приложению 9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Статья 18</w:t>
      </w: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 xml:space="preserve">1. Настоящее Решение вступает в силу 1 января 2023 года и действует по 31 декабря 2023 года, за исключением статьи 8 настоящего Решения, которая действует по 31 декабря 2025 года.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 xml:space="preserve">2. Со дня вступления в силу настоящего Решения статья 11 Решения Собрания представителей сельского поселения Бобровка № 162 от 23.12.2021 года «О бюджете сельского поселения Бобровка муниципального района Кинельский Самарской области на 2022 год и на плановый период 2023 и 2024 годов» признается утратившей силу.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сельского поселения Бобровка</w:t>
      </w:r>
      <w:r>
        <w:rPr>
          <w:b/>
          <w:bCs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. Ю. Мамонов </w:t>
      </w:r>
    </w:p>
    <w:p>
      <w:pPr>
        <w:pStyle w:val="Style19"/>
        <w:tabs>
          <w:tab w:val="clear" w:pos="708"/>
          <w:tab w:val="left" w:pos="4962" w:leader="none"/>
        </w:tabs>
        <w:ind w:left="0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ind w:left="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Председатель Собрания представителей </w:t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Бобровка                                                             Л. Н. Литовка </w:t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"/>
        <w:gridCol w:w="141"/>
        <w:gridCol w:w="1834"/>
        <w:gridCol w:w="200"/>
        <w:gridCol w:w="88"/>
        <w:gridCol w:w="144"/>
        <w:gridCol w:w="235"/>
        <w:gridCol w:w="141"/>
        <w:gridCol w:w="298"/>
        <w:gridCol w:w="113"/>
        <w:gridCol w:w="1054"/>
        <w:gridCol w:w="86"/>
        <w:gridCol w:w="52"/>
        <w:gridCol w:w="145"/>
        <w:gridCol w:w="97"/>
        <w:gridCol w:w="162"/>
        <w:gridCol w:w="197"/>
        <w:gridCol w:w="80"/>
        <w:gridCol w:w="162"/>
        <w:gridCol w:w="523"/>
        <w:gridCol w:w="269"/>
        <w:gridCol w:w="354"/>
        <w:gridCol w:w="54"/>
        <w:gridCol w:w="402"/>
        <w:gridCol w:w="163"/>
        <w:gridCol w:w="43"/>
        <w:gridCol w:w="7"/>
        <w:gridCol w:w="128"/>
        <w:gridCol w:w="200"/>
        <w:gridCol w:w="561"/>
        <w:gridCol w:w="6"/>
        <w:gridCol w:w="57"/>
        <w:gridCol w:w="23"/>
        <w:gridCol w:w="62"/>
        <w:gridCol w:w="251"/>
        <w:gridCol w:w="883"/>
        <w:gridCol w:w="20"/>
        <w:gridCol w:w="6"/>
        <w:gridCol w:w="22"/>
        <w:gridCol w:w="18"/>
        <w:gridCol w:w="6"/>
        <w:gridCol w:w="8"/>
        <w:gridCol w:w="2"/>
        <w:gridCol w:w="7"/>
        <w:gridCol w:w="24"/>
        <w:gridCol w:w="22"/>
        <w:gridCol w:w="24"/>
      </w:tblGrid>
      <w:tr>
        <w:trPr>
          <w:trHeight w:val="828" w:hRule="atLeast"/>
        </w:trPr>
        <w:tc>
          <w:tcPr>
            <w:tcW w:w="7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5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я № 1 к проекту решения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3 год и на плановый период 2024 и 2025 годов»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938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сельского поселения Бобровка на 2023 год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главного распорядителя бюджетных средств  </w:t>
            </w:r>
          </w:p>
        </w:tc>
        <w:tc>
          <w:tcPr>
            <w:tcW w:w="43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 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416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67,9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7,9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9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6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6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,6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4,6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9,6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6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на 2021–2023 годы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5 гг.»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7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70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7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70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7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70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сельского хозяйства сельского поселения Бобровка муниципального района Кинельский Самарской области на 2021-2025г"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03,3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8,3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8,3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91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91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1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05,4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Благоустройство территории сельского поселения Бобровка на 2019-2025 годы"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личное освещение" в рамках МП "Благоустройство территории сельского поселения Бобровка на 2019-2025 годы"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чие мероприятия по благоустройтсву поселения" в рамках МП "Благоустройство территории сельского поселения Бобровка на 2019-2025 годы"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5 годы"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5 годы"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55,4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5,4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2,70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5 годы"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4,6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6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6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6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5 год»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416,00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 574,40</w:t>
            </w:r>
          </w:p>
        </w:tc>
        <w:tc>
          <w:tcPr>
            <w:tcW w:w="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7" w:type="dxa"/>
            <w:gridSpan w:val="3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3 год и на плановый период 2024 и 2025 годов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031" w:type="dxa"/>
            <w:gridSpan w:val="4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сельского поселения Бобровка на плановый период 2024 и 2025 годов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главного распорядителя бюджетных средств  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25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умма, тыс. рублей  </w:t>
            </w:r>
          </w:p>
        </w:tc>
        <w:tc>
          <w:tcPr>
            <w:tcW w:w="2284" w:type="dxa"/>
            <w:gridSpan w:val="1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лей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3 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безвозмездных поступлений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36,4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16,3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62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62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5 гг.»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7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7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7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7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7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7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сельского хозяйства сельского поселения Бобровка муниципального района Кинельский Самарской области на 2021-2025г"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4,6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4,6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9,6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9,6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,6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,6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Благоустройство территории сельского поселения Бобровка на 2019-2025 годы"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личное освещение" в рамках МП "Благоустройство территории сельского поселения Бобровка на 2019-2025 годы"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чие мероприятия по благоустройству поселения" в рамках МП "Благоустройство территории сельского поселения Бобровка на 2019-2025 годы"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5 годы"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5 годы"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2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2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5 годы"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6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6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6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6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5 год»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70,4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70,40</w:t>
            </w:r>
          </w:p>
        </w:tc>
        <w:tc>
          <w:tcPr>
            <w:tcW w:w="12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90 </w:t>
            </w:r>
          </w:p>
        </w:tc>
        <w:tc>
          <w:tcPr>
            <w:tcW w:w="12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 учетом условно утвержденных расходов</w:t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36,40</w:t>
            </w:r>
          </w:p>
        </w:tc>
        <w:tc>
          <w:tcPr>
            <w:tcW w:w="1285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0 916,30 </w:t>
            </w:r>
          </w:p>
        </w:tc>
        <w:tc>
          <w:tcPr>
            <w:tcW w:w="12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9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3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3 к проекту решения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3 год и на плановый период 2024 и 2025 годов»</w:t>
            </w:r>
          </w:p>
        </w:tc>
        <w:tc>
          <w:tcPr>
            <w:tcW w:w="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998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Бобровка на 2023 год </w:t>
            </w:r>
          </w:p>
        </w:tc>
        <w:tc>
          <w:tcPr>
            <w:tcW w:w="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5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3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2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лей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95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41,5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,4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4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4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7,9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,9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9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6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6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6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0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8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4,60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6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6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на 2021–2023 годы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5 гг.»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,7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,70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3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населённых пунктов от чрезвычайных ситуаций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5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7,3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П "Развитие сельского хозяйства сельского поселения Бобровка муниципального района Кинельский Самарской области на 2021-2025г"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3,3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,3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,3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96,4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1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1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1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оммунальное хозяйство"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05,4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Благоустройство территории сельского поселения Бобровка на 2019-2025 годы"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личное освещение" в рамках МП "Благоустройство территории сельского поселения Бобровка на 2019-2025 годы"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чие мероприятия по благоустройству поселения" в рамках МП "Благоустройство территории сельского поселения Бобровка на 2019-2025 годы"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5 годы"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5 годы"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5,4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5,4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2,70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храна окружающей среды 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2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ультура сельского поселения Бобровка на 2019-2025 годы"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6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6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6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5 год»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16,00</w:t>
            </w:r>
          </w:p>
        </w:tc>
        <w:tc>
          <w:tcPr>
            <w:tcW w:w="1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74,40</w:t>
            </w:r>
          </w:p>
        </w:tc>
        <w:tc>
          <w:tcPr>
            <w:tcW w:w="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1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 к решению Собрания представителей сельского поселения Бобровка «О бюджете сельского поселения Бобровка на 2023 год и на плановый период 2024 и 2025 годов»</w:t>
            </w:r>
          </w:p>
        </w:tc>
        <w:tc>
          <w:tcPr>
            <w:tcW w:w="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966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Бобровка на плановый период 2024 и 2025 годов</w:t>
            </w:r>
          </w:p>
        </w:tc>
        <w:tc>
          <w:tcPr>
            <w:tcW w:w="11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, тыс. рублей</w:t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умма, тыс. рублей </w:t>
            </w:r>
          </w:p>
        </w:tc>
        <w:tc>
          <w:tcPr>
            <w:tcW w:w="1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за счет безвозмездных поступлений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за счет безвозмездных поступлений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25,4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25,4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4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62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62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2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2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5 гг.»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7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7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7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7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7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7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7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7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5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5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8,6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8,6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сельского хозяйства сельского поселения Бобровка муниципального района Кинельский Самарской области на 2021-2025г"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4,6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4,6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9,6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9,6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,6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,6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Благоустройство территории сельского поселения Бобровка на 2019-2025 годы"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личное освещение" в рамках МП "Благоустройство территории сельского поселения Бобровка на 2019-2025 годы"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чие мероприятия по благоустройству поселения" в рамках МП "Благоустройство территории сельского поселения Бобровка на 2019-2025 годы"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5 годы"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5 годы"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1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5 годы"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6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6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6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6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6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6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5 год»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70,4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70,40</w:t>
            </w:r>
          </w:p>
        </w:tc>
        <w:tc>
          <w:tcPr>
            <w:tcW w:w="11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</w:t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90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 учетом условно утвержденных расходов</w:t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36,40</w:t>
            </w:r>
          </w:p>
        </w:tc>
        <w:tc>
          <w:tcPr>
            <w:tcW w:w="115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0 916,30 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9" w:type="dxa"/>
            <w:gridSpan w:val="4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 № 5 к проекту решения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3 год и на плановый период 2024 и 2025 годов»</w:t>
            </w:r>
          </w:p>
        </w:tc>
      </w:tr>
      <w:tr>
        <w:trPr>
          <w:trHeight w:val="408" w:hRule="atLeast"/>
        </w:trPr>
        <w:tc>
          <w:tcPr>
            <w:tcW w:w="10077" w:type="dxa"/>
            <w:gridSpan w:val="4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точники внутреннего финансирования дефицита бюджета сельского поселения Бобровка на 2023 г.    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59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4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1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369,00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96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369,00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596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41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24 785,0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96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41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24 785,0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96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41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24 785,0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96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24 785,0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96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41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416,0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96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141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416,0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96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141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416,0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96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416,00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41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369,00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2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2" w:type="dxa"/>
            <w:gridSpan w:val="3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6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3 год и на плановый период 2024 и 2025 годов»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0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сельского поселения Бобровка на 2023 и 2024 годы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21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197" w:type="dxa"/>
            <w:gridSpan w:val="2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</w:t>
            </w:r>
          </w:p>
        </w:tc>
        <w:tc>
          <w:tcPr>
            <w:tcW w:w="1925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тыс. руб.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7" w:type="dxa"/>
            <w:gridSpan w:val="2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6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519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,1</w:t>
            </w:r>
          </w:p>
        </w:tc>
        <w:tc>
          <w:tcPr>
            <w:tcW w:w="96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1,8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500</w:t>
            </w:r>
          </w:p>
        </w:tc>
        <w:tc>
          <w:tcPr>
            <w:tcW w:w="519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 203,3</w:t>
            </w:r>
          </w:p>
        </w:tc>
        <w:tc>
          <w:tcPr>
            <w:tcW w:w="96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 354,5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19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203,3</w:t>
            </w:r>
          </w:p>
        </w:tc>
        <w:tc>
          <w:tcPr>
            <w:tcW w:w="96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354,5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19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203,3</w:t>
            </w:r>
          </w:p>
        </w:tc>
        <w:tc>
          <w:tcPr>
            <w:tcW w:w="96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354,5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19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203,3</w:t>
            </w:r>
          </w:p>
        </w:tc>
        <w:tc>
          <w:tcPr>
            <w:tcW w:w="96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354,5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600</w:t>
            </w:r>
          </w:p>
        </w:tc>
        <w:tc>
          <w:tcPr>
            <w:tcW w:w="519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6,4</w:t>
            </w:r>
          </w:p>
        </w:tc>
        <w:tc>
          <w:tcPr>
            <w:tcW w:w="96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16,3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19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6,4</w:t>
            </w:r>
          </w:p>
        </w:tc>
        <w:tc>
          <w:tcPr>
            <w:tcW w:w="96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16,3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19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6,4</w:t>
            </w:r>
          </w:p>
        </w:tc>
        <w:tc>
          <w:tcPr>
            <w:tcW w:w="96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16,3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519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6,4</w:t>
            </w:r>
          </w:p>
        </w:tc>
        <w:tc>
          <w:tcPr>
            <w:tcW w:w="96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16,3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97" w:type="dxa"/>
            <w:gridSpan w:val="2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96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3,1</w:t>
            </w:r>
          </w:p>
        </w:tc>
        <w:tc>
          <w:tcPr>
            <w:tcW w:w="9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1,8</w:t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hanging="284"/>
        <w:rPr/>
      </w:pPr>
      <w:r>
        <w:rPr/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239"/>
      </w:tblGrid>
      <w:tr>
        <w:trPr>
          <w:trHeight w:val="159" w:hRule="atLeast"/>
        </w:trPr>
        <w:tc>
          <w:tcPr>
            <w:tcW w:w="9938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387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7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3 год и на плановый период 2024 и 2025 годов»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453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49" w:hanging="4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муниципальных внутренних заимствований сельского поселения Бобровка на 2023 год и на плановый период 2024 и 2025 годов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49" w:hanging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униципальных внутренних заимствований сельского поселения Бобровка на 2023</w:t>
            </w:r>
            <w:r>
              <w:rPr/>
              <w:t xml:space="preserve"> год </w:t>
            </w:r>
          </w:p>
          <w:tbl>
            <w:tblPr>
              <w:tblW w:w="9663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3346"/>
              <w:gridCol w:w="2435"/>
              <w:gridCol w:w="2421"/>
            </w:tblGrid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и наименование заимствования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влечение средств, тыс рублей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гашение основного долго, тыс. рублей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49"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                  Кредиты, привлекаемые                          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им поселением от других                                      0                                         0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ов бюджетной системы РФ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лях частичного покрытия                                          0                                         0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фицита бюджета поселения   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                                                            0                                         0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49" w:hanging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49" w:hanging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униципальных внутренних заимствований сельского поселения Бобровка на 2024</w:t>
            </w:r>
            <w:r>
              <w:rPr/>
              <w:t xml:space="preserve"> год </w:t>
            </w:r>
          </w:p>
          <w:tbl>
            <w:tblPr>
              <w:tblW w:w="9663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3346"/>
              <w:gridCol w:w="2435"/>
              <w:gridCol w:w="2421"/>
            </w:tblGrid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и наименование заимствования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влечение средств, тыс. рублей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гашение основного долго, тыс. рублей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49"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                  Кредиты, привлекаемые                          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им поселением от других                                    0                                         0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ов бюджетной системы РФ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лях частичного покрытия                                        0                                         0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фицита бюджета поселения   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                                                          0                                         0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49" w:hanging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49" w:hanging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униципальных внутренних заимствований сельского поселения Бобровка на 2025</w:t>
            </w:r>
            <w:r>
              <w:rPr/>
              <w:t xml:space="preserve"> год </w:t>
            </w:r>
          </w:p>
          <w:tbl>
            <w:tblPr>
              <w:tblW w:w="9663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3346"/>
              <w:gridCol w:w="2435"/>
              <w:gridCol w:w="2421"/>
            </w:tblGrid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и наименование заимствования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влечение средств, тыс. рублей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962" w:leader="none"/>
                    </w:tabs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гашение основного долго, тыс. рублей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left="49"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                  Кредиты, привлекаемые                          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им поселением от других                                     0                                         0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ов бюджетной системы РФ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лях частичного покрытия                                         0                                         0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фицита бюджета поселения   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6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                                                           0                                         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риложение №8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3 год 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7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"/>
              <w:gridCol w:w="5579"/>
              <w:gridCol w:w="1584"/>
              <w:gridCol w:w="1549"/>
              <w:gridCol w:w="36"/>
              <w:gridCol w:w="71"/>
              <w:gridCol w:w="365"/>
            </w:tblGrid>
            <w:tr>
              <w:trPr>
                <w:trHeight w:val="315" w:hRule="atLeast"/>
              </w:trPr>
              <w:tc>
                <w:tcPr>
                  <w:tcW w:w="9722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грамма муниципальных гарантий сельского поселения Бобр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на 202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57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                                                             </w:t>
                  </w:r>
                  <w:r>
                    <w:rPr>
                      <w:b/>
                      <w:color w:val="000000"/>
                    </w:rPr>
                    <w:t>(тыс. рублей)</w:t>
                  </w:r>
                </w:p>
              </w:tc>
              <w:tc>
                <w:tcPr>
                  <w:tcW w:w="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86" w:type="dxa"/>
                  <w:gridSpan w:val="5"/>
                  <w:tcBorders/>
                  <w:shd w:fill="FFFFFF" w:val="clear"/>
                  <w:vAlign w:val="center"/>
                </w:tcPr>
                <w:tbl>
                  <w:tblPr>
                    <w:tblW w:w="92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"/>
                    <w:gridCol w:w="6975"/>
                    <w:gridCol w:w="1701"/>
                  </w:tblGrid>
                  <w:tr>
                    <w:trPr/>
                    <w:tc>
                      <w:tcPr>
                        <w:tcW w:w="5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6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униципальные гаранти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Итого по состоянию на 01.01.2023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Цели гарантирова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Объем муниципального долга по предоставленным муниципальным гарантиям 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1</w:t>
                        </w:r>
                      </w:p>
                    </w:tc>
                    <w:tc>
                      <w:tcPr>
                        <w:tcW w:w="6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статок задолженности по предоставленным муниципальным гарантиям в прошлые год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2</w:t>
                        </w:r>
                      </w:p>
                    </w:tc>
                    <w:tc>
                      <w:tcPr>
                        <w:tcW w:w="6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едоставление муниципальных гарантий в очередном финансовом году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3</w:t>
                        </w:r>
                      </w:p>
                    </w:tc>
                    <w:tc>
                      <w:tcPr>
                        <w:tcW w:w="6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Возникновение обязательств в очередном финансовом году в соответствии с договорами и соглашениями о предоставлении муниципальных гарантий 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.4</w:t>
                        </w:r>
                      </w:p>
                    </w:tc>
                    <w:tc>
                      <w:tcPr>
                        <w:tcW w:w="6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Исполнение принципалами обязательств в очередном финансовом году в соответствии с договорами и соглашениями о предоставлении муниципальных гарантий 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бъем бюджетных ассигнований, предусмотренный на исполнение гарантий по возможным гарантийным случаям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аво регрессного требова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2" w:leader="none"/>
                          </w:tabs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22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грамма муниципальных гарантий сельского поселения Бобр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на плановый период 2024- 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57" w:type="dxa"/>
                  <w:gridSpan w:val="6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                                                             </w:t>
                  </w:r>
                  <w:r>
                    <w:rPr>
                      <w:b/>
                      <w:color w:val="000000"/>
                    </w:rPr>
                    <w:t>(тыс. рублей)</w:t>
                  </w:r>
                </w:p>
              </w:tc>
              <w:tc>
                <w:tcPr>
                  <w:tcW w:w="3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ые гарантии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по состоянию на 01.01.2024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по состоянию на 01.01.2025</w:t>
                  </w:r>
                </w:p>
              </w:tc>
              <w:tc>
                <w:tcPr>
                  <w:tcW w:w="47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и гарантирования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47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ъем муниципального долга по предоставленным муниципальным гарантиям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7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таток задолженности по предоставленным муниципальным гарантиям в прошлые годы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7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униципальных гарантий в очередном финансовом году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7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озникновение обязательств в очередном финансовом году в соответствии с договорами и соглашениями о предоставлении муниципальных гарантий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7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сполнение принципалами обязательств в очередном финансовом году в соответствии с договорами и соглашениями о предоставлении муниципальных гарантий 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7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ем бюджетных ассигнований, предусмотренный на исполнение гарантий по возможным гарантийным случаям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47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аво регрессного требования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47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58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4678" w:hanging="0"/>
        <w:jc w:val="center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Приложение №9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3 год и на плановый период 2024 и 2025 годов»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3402" w:hanging="0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Fonts w:eastAsia="Lucida Sans Unicode"/>
          <w:b/>
          <w:bCs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eastAsia="Lucida Sans Unicode"/>
          <w:b/>
          <w:b/>
          <w:color w:val="000000"/>
          <w:sz w:val="20"/>
          <w:szCs w:val="20"/>
        </w:rPr>
      </w:pPr>
      <w:r>
        <w:rPr>
          <w:rFonts w:eastAsia="Lucida Sans Unicode"/>
          <w:b/>
          <w:color w:val="000000"/>
          <w:sz w:val="20"/>
          <w:szCs w:val="20"/>
        </w:rPr>
        <w:t xml:space="preserve">Нормативы распределения доходов бюджета сельского поселения Бобровка муниципального района Кинельский Самарской области на 2023 г. и плановый период 2024 и 2025 г.г.  </w:t>
      </w:r>
    </w:p>
    <w:p>
      <w:pPr>
        <w:pStyle w:val="Normal"/>
        <w:widowControl w:val="false"/>
        <w:ind w:left="3402" w:hanging="0"/>
        <w:jc w:val="center"/>
        <w:rPr>
          <w:rFonts w:eastAsia="Lucida Sans Unicode"/>
          <w:b/>
          <w:b/>
          <w:color w:val="000000"/>
          <w:sz w:val="20"/>
          <w:szCs w:val="20"/>
          <w:lang w:eastAsia="ar-SA"/>
        </w:rPr>
      </w:pPr>
      <w:r>
        <w:rPr>
          <w:rFonts w:eastAsia="Lucida Sans Unicode"/>
          <w:b/>
          <w:color w:val="000000"/>
          <w:sz w:val="20"/>
          <w:szCs w:val="20"/>
          <w:lang w:eastAsia="ar-S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954"/>
        <w:gridCol w:w="837"/>
        <w:gridCol w:w="836"/>
        <w:gridCol w:w="736"/>
      </w:tblGrid>
      <w:tr>
        <w:trPr>
          <w:trHeight w:val="673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 xml:space="preserve">Наименования показателя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 xml:space="preserve">Норматив (процент) </w:t>
              <w:br/>
              <w:t>отчисления в бюджет</w:t>
            </w:r>
          </w:p>
        </w:tc>
      </w:tr>
      <w:tr>
        <w:trPr>
          <w:trHeight w:val="189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 xml:space="preserve">2025г. </w:t>
            </w:r>
          </w:p>
        </w:tc>
      </w:tr>
      <w:tr>
        <w:trPr>
          <w:trHeight w:val="15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293 117 01050 10 0000 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293 117 05050 10 0000 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293 117 14030 10 000015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293 117 15030 10 000015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к пояснительной записке к Решению 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sz w:val="16"/>
          <w:szCs w:val="16"/>
        </w:rPr>
        <w:t xml:space="preserve">Собрания представителей сельского поселения Бобровка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ельского поселения Бобровка на 2022-2024г.»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0"/>
        <w:gridCol w:w="4446"/>
        <w:gridCol w:w="1000"/>
        <w:gridCol w:w="980"/>
        <w:gridCol w:w="960"/>
        <w:gridCol w:w="6"/>
      </w:tblGrid>
      <w:tr>
        <w:trPr>
          <w:trHeight w:val="456" w:hRule="atLeast"/>
        </w:trPr>
        <w:tc>
          <w:tcPr>
            <w:tcW w:w="98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гноз поступления доходов в бюджет сельского поселения Бобровка муниципального района Кинельский Самарской области на 2023 год и плановый период на 2024 и 2025 года </w:t>
            </w:r>
          </w:p>
        </w:tc>
      </w:tr>
      <w:tr>
        <w:trPr>
          <w:trHeight w:val="204" w:hRule="atLeast"/>
        </w:trPr>
        <w:tc>
          <w:tcPr>
            <w:tcW w:w="98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3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5,0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21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2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72,20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00 00 0000 0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8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9,60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223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70</w:t>
            </w:r>
          </w:p>
        </w:tc>
      </w:tr>
      <w:tr>
        <w:trPr>
          <w:trHeight w:val="11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224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8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225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,80</w:t>
            </w:r>
          </w:p>
        </w:tc>
      </w:tr>
      <w:tr>
        <w:trPr>
          <w:trHeight w:val="7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226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,4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 02000 10 0000 0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 доходы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9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2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78,70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200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9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,7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 01000 00 0000 0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 имущество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0,00</w:t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1030 10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х по ставке, применяемой к объекту налогообложения, расположенному в границах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,0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03010 01 1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 06000 00 0000 0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2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2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21,00</w:t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6 06033 10 0000 110 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х по ставке, установленной в соответствии с подпунктом 1 пункта 1 статьи 394 Налогового кодекса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,00</w:t>
            </w:r>
          </w:p>
        </w:tc>
      </w:tr>
      <w:tr>
        <w:trPr>
          <w:trHeight w:val="8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6043 10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в соответствии с подпунктом 2 пункта 1 статья 394 Налогового кодекса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,0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 налоговые  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6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,70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00 00 0000 000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0</w:t>
            </w:r>
          </w:p>
        </w:tc>
      </w:tr>
      <w:tr>
        <w:trPr>
          <w:trHeight w:val="8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 05025 10 0000 120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5035 10 0000 120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0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00000 00 0000 000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,00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2065 10 0000 13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 00000 00 0000 0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реализации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2 10 0000 4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85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5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8,9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 00000 00 0000 000 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99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60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 16001 0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4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60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16001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0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 03 000 0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,00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3015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0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 40000 00 0000 151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9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40014 10 0000 151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 20000 00 0000 150 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22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2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8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0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54,5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56:00Z</dcterms:created>
  <dc:creator>Главбух</dc:creator>
  <dc:description/>
  <cp:keywords/>
  <dc:language>en-US</dc:language>
  <cp:lastModifiedBy>Admin</cp:lastModifiedBy>
  <cp:lastPrinted>2022-11-15T09:42:00Z</cp:lastPrinted>
  <dcterms:modified xsi:type="dcterms:W3CDTF">2022-12-14T17:04:00Z</dcterms:modified>
  <cp:revision>4</cp:revision>
  <dc:subject/>
  <dc:title/>
</cp:coreProperties>
</file>