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260</w:t>
      </w:r>
      <w:r>
        <w:rPr>
          <w:bCs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24 ноября 2022 г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одобрении Соглашений о передаче администр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ми сельских поселений Алакаевка, Богдановка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, Георгиевка, Домашка, Кинельский, Комсомольски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Малая Малышевка, Новый Сарбай, Сколк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бо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беспечению проживающих в поселении 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 малоимущих граждан жилым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, организации строительства и содержа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, созданию условий дл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строительства, осуществлению муниципального жилищ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, а так же иных полномочий органов местного самоупра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жилищным законодательством, в части осущест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2023 г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добрить Соглашения  о передаче администрации муниципального района Кинельский Самарской области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 полномочий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, в части осуществления  муниципального жилищного контроля на 2023 год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3 год вышеуказанных полномочий по решению вопросов местного значения, отнесенных к компетенции сельских  поселен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 реш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Кинельская межрайонная прокуратура-1экз,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0 от 24 ноября 2022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уществление полномочий по осуществлению жилищ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жилищного фонда  сельских поселений на 2023 год за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Самарской области в бюджет муниципального района Кинель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5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3:00Z</dcterms:created>
  <dc:creator>duma</dc:creator>
  <dc:description/>
  <cp:keywords/>
  <dc:language>en-US</dc:language>
  <cp:lastModifiedBy>Хафиятуллова Алсу Харисовна</cp:lastModifiedBy>
  <cp:lastPrinted>2018-12-13T10:19:00Z</cp:lastPrinted>
  <dcterms:modified xsi:type="dcterms:W3CDTF">2022-11-22T12:22:00Z</dcterms:modified>
  <cp:revision>18</cp:revision>
  <dc:subject/>
  <dc:title/>
</cp:coreProperties>
</file>