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47                                                                        26 октября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/>
      </w:pPr>
      <w:r>
        <w:rPr/>
        <w:tab/>
      </w:r>
      <w:r>
        <w:rPr>
          <w:color w:val="000000"/>
        </w:rPr>
        <w:t xml:space="preserve">Руководствуясь Трудовым кодексом РФ, Законом РФ от 06.10.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совершенствования системы оплаты труда работников муниципаль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системе оплаты труда работников муниципальных учреждений муниципального района Кинельский (далее - Положение), утвержденное решением Собрания представителей муниципального района Кинельский от 20.08.2020 г. №568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оложению "Реестр должностных окладов работников муниципальных учреждений муниципального района Кинельский" в редакции согласно прило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Ю.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икашин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- 1 экз., управление финансами администрации района –                 1 экз., МБУ "Георгиевская детская школа искусств" -  1 экз., прокуратура - 1 экз., газета "Междуречье" - 1 экз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47 от 26 октября 2023 г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х окладов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2410"/>
        <w:gridCol w:w="481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 культуры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опе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3,00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1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ведущ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профессиональное (высшее) образование.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ейстер 3 категории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,00</w:t>
            </w:r>
          </w:p>
        </w:tc>
      </w:tr>
      <w:tr>
        <w:trPr>
          <w:trHeight w:val="3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ов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7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итель фон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квалифика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организатор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1,00</w:t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методике клубной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сельской библиоте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мейстер  2 катег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 руководитель дома культуры (СДК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льской библиотек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 хореографического коллекти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 1 категор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жности работников главно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профессиональное (высшее) образование.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5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Должности  раб</w:t>
            </w:r>
            <w:r>
              <w:rPr>
                <w:color w:val="000000"/>
                <w:spacing w:val="-3"/>
                <w:sz w:val="26"/>
                <w:szCs w:val="26"/>
              </w:rPr>
              <w:t>отников руководящего зве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>Высшее проф</w:t>
            </w:r>
            <w:r>
              <w:rPr>
                <w:color w:val="000000"/>
                <w:spacing w:val="-6"/>
                <w:sz w:val="26"/>
                <w:szCs w:val="26"/>
              </w:rPr>
              <w:t>ессионально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(высшее) образование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й квалификационный уров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ежпоселенческой центральной библиотек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7,00</w:t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-музе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омом культуры (СД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Должности  р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ководителей учреждения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(высшее) образовани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чре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8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 третье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1,00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 второ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6,00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 перво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9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третье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6,00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второ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8,00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первой групп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2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,00</w:t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без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,00</w:t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4,00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7,00</w:t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9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53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  <w:softHyphen/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1 квалификационной 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2,00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6,00</w:t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высшей квалификационной 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4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акупк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,00</w:t>
            </w:r>
          </w:p>
        </w:tc>
      </w:tr>
      <w:tr>
        <w:trPr>
          <w:trHeight w:val="5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оном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2,00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6,00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2:00Z</dcterms:created>
  <dc:creator>1</dc:creator>
  <dc:description/>
  <cp:keywords/>
  <dc:language>en-US</dc:language>
  <cp:lastModifiedBy>Хафиятуллова Алсу Харисовна</cp:lastModifiedBy>
  <cp:lastPrinted>2023-10-09T13:42:00Z</cp:lastPrinted>
  <dcterms:modified xsi:type="dcterms:W3CDTF">2023-10-25T04:37:00Z</dcterms:modified>
  <cp:revision>12</cp:revision>
  <dc:subject/>
  <dc:title/>
</cp:coreProperties>
</file>