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61</w:t>
        <w:tab/>
        <w:tab/>
        <w:tab/>
        <w:tab/>
        <w:tab/>
        <w:tab/>
        <w:t xml:space="preserve">               27 апреля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«Положение о пуб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ниях в муниципальном районе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»,  утвержденное решение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йона Кинельский  № 245 от 22.02.2018 го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Собрание представителей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о публичных слушаниях в муниципальном районе Кинельский, утвержденное Собранием представителей муниципального района Кинельский Самарской области № 245 от 22.02.2018 года внести 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 настоящего Положения чита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, выносимые на публичные слушания, общественные обсужд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публичные слушания в обязательном порядке выносятся следующие вопросы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P11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1.2. проект бюджета муниципального района и отчет о его исполнении.</w:t>
      </w:r>
    </w:p>
    <w:p>
      <w:pPr>
        <w:pStyle w:val="P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проект стратегии социально-экономического развития муниципального образования;</w:t>
      </w:r>
    </w:p>
    <w:p>
      <w:pPr>
        <w:pStyle w:val="P11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3.1.4.  </w:t>
      </w:r>
      <w:r>
        <w:rPr>
          <w:bCs/>
          <w:color w:val="000000"/>
          <w:sz w:val="28"/>
          <w:szCs w:val="28"/>
        </w:rPr>
        <w:t>Вопросы о преобразовании муниципального района, за исключением случаев, если в соответствии со статьей 13</w:t>
      </w:r>
      <w:r>
        <w:rPr>
          <w:sz w:val="28"/>
          <w:szCs w:val="28"/>
        </w:rPr>
        <w:t xml:space="preserve"> Федерального  закона  от 06.10.2003 г.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Порядок организации и проведения публичных слушаний по проектам и вопросам, указанным в части 3 настоящей статьи, определяется решением Собрания представителей муниципального района  и должен предусматривать заблаговременное оповещение жителей муниципального района о времени и месте проведения публичных слушаний (не менее чем за 5 дней до даты проведения публичных слушаний), заблаговременное ознакомление населения муниципального района с проектом муниципального правового акта муниципального район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</w:t>
      </w:r>
      <w:r>
        <w:rPr>
          <w:rFonts w:cs="Times New Roman" w:ascii="Times New Roman" w:hAnsi="Times New Roman"/>
          <w:sz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ния которых определяется решением Собрания представителей муниципального района  с учетом положений законодательства о градостроительной деятельности.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15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 На публичные слушания не могут быть вынесены следующие вопросы:</w:t>
        <w:br/>
        <w:br/>
        <w:t>3.4.1. Относящиеся в соответствии с действующим законодательством к ведению Российской Федерации, Самарской области, к совместному ведению Российской Федерации и Самарской области.</w:t>
      </w:r>
    </w:p>
    <w:p>
      <w:pPr>
        <w:pStyle w:val="Normal"/>
        <w:shd w:fill="FFFFFF" w:val="clear"/>
        <w:spacing w:lineRule="atLeast" w:line="315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2. Противоречащие общепризнанным нормам и принципам международного права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действующему законодательству, Уставу муниципального района Кинельский Самарской области, общепризнанным нормам морали и нравственности.</w:t>
      </w:r>
    </w:p>
    <w:p>
      <w:pPr>
        <w:pStyle w:val="Normal"/>
        <w:shd w:fill="FFFFFF" w:val="clear"/>
        <w:spacing w:lineRule="atLeast" w:line="315" w:before="0" w:after="0"/>
        <w:ind w:left="284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5. В случае отсутствия на публичных слушаниях жителей района при соблюдении порядка организации публичных слушаний публичные слушания считаются состоявшимися.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7 пункт 7.1подпункт 4)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4" w:firstLine="540"/>
        <w:jc w:val="both"/>
        <w:rPr/>
      </w:pPr>
      <w:r>
        <w:rPr>
          <w:rFonts w:eastAsia="Calibri" w:cs="Calibri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ть данное решение </w:t>
      </w:r>
      <w:r>
        <w:rPr>
          <w:rFonts w:cs="Times New Roman" w:ascii="Times New Roman" w:hAnsi="Times New Roman"/>
          <w:sz w:val="28"/>
          <w:szCs w:val="28"/>
        </w:rPr>
        <w:t>в газете «Междуречье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firstLine="2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на следующий день после дня его официального опубликования.</w:t>
      </w:r>
    </w:p>
    <w:p>
      <w:pPr>
        <w:pStyle w:val="Style20"/>
        <w:shd w:fill="FFFFFF" w:val="clear"/>
        <w:spacing w:before="0" w:after="150"/>
        <w:ind w:left="28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21"/>
        <w:ind w:left="284" w:hanging="0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ind w:left="284" w:hanging="0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ab/>
        <w:t>Н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. Абашин</w:t>
      </w:r>
    </w:p>
    <w:p>
      <w:pPr>
        <w:pStyle w:val="21"/>
        <w:ind w:left="284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2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2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21"/>
        <w:ind w:left="284" w:hanging="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C95FD975293214BABC26AA74DFB88332750A373B58BBCD5A5CDcBzDG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1</dc:creator>
  <dc:description/>
  <cp:keywords/>
  <dc:language>en-US</dc:language>
  <cp:lastModifiedBy>duma</cp:lastModifiedBy>
  <cp:lastPrinted>2018-04-26T13:58:00Z</cp:lastPrinted>
  <dcterms:modified xsi:type="dcterms:W3CDTF">2018-04-26T10:02:00Z</dcterms:modified>
  <cp:revision>3</cp:revision>
  <dc:subject/>
  <dc:title/>
</cp:coreProperties>
</file>