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 xml:space="preserve">261                                                                  24 ноября 2022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,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 утверждению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ю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b/>
            <w:sz w:val="27"/>
            <w:szCs w:val="27"/>
          </w:rPr>
          <w:t>кодексом</w:t>
        </w:r>
      </w:hyperlink>
      <w:r>
        <w:rPr>
          <w:b/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b/>
            <w:sz w:val="27"/>
            <w:szCs w:val="27"/>
          </w:rPr>
          <w:t>кодексом</w:t>
        </w:r>
      </w:hyperlink>
      <w:r>
        <w:rPr>
          <w:b/>
          <w:sz w:val="27"/>
          <w:szCs w:val="27"/>
        </w:rPr>
        <w:t xml:space="preserve"> Российской Федерации,  в части осуществления муниципального земельного контроля на 2023 год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Одобрить Соглашения  о передаче администрации муниципального района Кинельский Самарской области администрациями сельских поселений муниципального района Кинельский Самарской области: Алакаевка, Богдановка, Бобровка, Георгиевка, Домашка,  Кинельский,  Комсомольский, Красносамарское, Малая Малышевка, Новый Сарбай, Сколково, Чубовка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градостроительного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в части осуществления муниципального земельного контроля на 2023 год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их поселений 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 Самарской области соглашения о принятии на 2023 год вышеуказанных полномочий по решению вопросов местного значения, отнесенных к компетенции сельских  поселений муниципального района Кинельск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left="17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1 от 24 ноября 2022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осуществление полномочий по осуществлению земе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за использованием земель сельских поселений на 2023 год за 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ставляемых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Алакаевка, Бобровка, Богдановка, Георгие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ая Малышевка, Новый Сарбай, Сколково, Ч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Самарской области в бюджет муниципального района Кинель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лючаемыми Соглаш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9"/>
        <w:gridCol w:w="480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5B5B63729089F26B7CBF7C6049827B67CA5B165BFD87A1B928910E134C97156963F926A154DA3153935DC10LDj4K" TargetMode="External"/><Relationship Id="rId4" Type="http://schemas.openxmlformats.org/officeDocument/2006/relationships/hyperlink" Target="consultantplus://offline/ref=0B25B5B63729089F26B7CBF7C6049827B67CA5B165BFD87A1B928910E134C9714496679D6D1B52A9437673891CDC4D251916D89EE458L9j2K" TargetMode="External"/><Relationship Id="rId5" Type="http://schemas.openxmlformats.org/officeDocument/2006/relationships/hyperlink" Target="consultantplus://offline/ref=F84446B51108B8E36E398DE3E4EBFADC18F93055B4B954A6766A0B44F85D0C053071F4BF28B6A28BD612C7F1CCBD3524F4EE578C45AF208BB8S8F" TargetMode="External"/><Relationship Id="rId6" Type="http://schemas.openxmlformats.org/officeDocument/2006/relationships/hyperlink" Target="consultantplus://offline/ref=F84446B51108B8E36E398DE3E4EBFADC18F9375EB4B154A6766A0B44F85D0C052271ACB328B5BC8BD30791A08ABES8F" TargetMode="External"/><Relationship Id="rId7" Type="http://schemas.openxmlformats.org/officeDocument/2006/relationships/hyperlink" Target="consultantplus://offline/ref=F84446B51108B8E36E398DE3E4EBFADC18F9375EB4B154A6766A0B44F85D0C053071F4BC2FBEA3818648D7F585E83B3AF6F1488F5BAFB2S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7:00Z</dcterms:created>
  <dc:creator>duma</dc:creator>
  <dc:description/>
  <cp:keywords/>
  <dc:language>en-US</dc:language>
  <cp:lastModifiedBy>Хафиятуллова Алсу Харисовна</cp:lastModifiedBy>
  <cp:lastPrinted>2022-11-22T16:27:00Z</cp:lastPrinted>
  <dcterms:modified xsi:type="dcterms:W3CDTF">2022-11-22T12:29:00Z</dcterms:modified>
  <cp:revision>19</cp:revision>
  <dc:subject/>
  <dc:title/>
</cp:coreProperties>
</file>