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8</w:t>
        <w:tab/>
        <w:tab/>
        <w:tab/>
        <w:tab/>
        <w:tab/>
        <w:tab/>
        <w:tab/>
        <w:t xml:space="preserve">           24 ноября 2022 г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23 год </w:t>
      </w:r>
      <w:r>
        <w:rPr>
          <w:b/>
          <w:sz w:val="28"/>
          <w:szCs w:val="28"/>
        </w:rPr>
        <w:t xml:space="preserve"> и на плановый период 2024 и 2025 годов»</w:t>
      </w:r>
    </w:p>
    <w:p>
      <w:pPr>
        <w:pStyle w:val="3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ённый администрацией муниципального района Кинельский проект решения</w:t>
      </w:r>
      <w:r>
        <w:rPr>
          <w:color w:val="000000"/>
          <w:sz w:val="28"/>
          <w:szCs w:val="28"/>
        </w:rPr>
        <w:t xml:space="preserve"> «О бюджете муниципального района Кинельский на 2023 год</w:t>
      </w:r>
      <w:r>
        <w:rPr>
          <w:sz w:val="28"/>
          <w:szCs w:val="28"/>
        </w:rPr>
        <w:t xml:space="preserve"> и на плановый период 2024 и 2025 годов», Собрание представителей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инять в первом чтении проект </w:t>
      </w:r>
      <w:r>
        <w:rPr>
          <w:color w:val="000000"/>
          <w:spacing w:val="-2"/>
          <w:sz w:val="28"/>
          <w:szCs w:val="28"/>
        </w:rPr>
        <w:t>бюджета муниципального района Кинельский на 2023 год и на плановый период 2024 и 2025 годов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334 27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58 03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23 757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45 67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64 539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18 859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53 49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71 488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 17 99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6 613,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13 574,5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3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 96 705,2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 0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в сумме  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 63 580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 0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в сумме  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Кинельский и бюджетами поселений на 2023 год и на плановый период 2024 и 2025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3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в размер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3-2025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3 – 2025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- в сумме 28 600,5 тыс. рублей, из них в форме дотаций -      11 900 тыс. рублей, в форме прочих межбюджетных трансфертов — 16 700,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4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900,0 тыс. рублей, в форме прочих межбюджетных трансфертов — 0,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5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900,0 тыс. рублей, в форме прочих межбюджетных трансфертов — 0,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редельный уровень выравнивания бюджетной обеспеченности сельских поселений на 2023 год в размере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-2025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3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3 – 2025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ерераспределение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2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6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3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3 год лимиты бюджетных ассигнований для предоставления бюджетных кредитов местным бюджетам на сроки, выходящие за пределы финансового года, в сумме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3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4 года – в сумме 23 757,2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5 года – в сумме 42 616,5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6 года – в сумме 60 607,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3 по 2025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6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3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4 и 2025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3 год и на плановый период 2024 и 2025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3 года и действует по 31 декабря 2023 года, за исключением положений статьи 9 настоящего Решения, которая действует по 31 декаб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184 от 16.12.2021 года  «О бюджете муниципального района Кинельский  на 2022 год и на плановый период 2023 и 2024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. о. 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</w:t>
      </w:r>
      <w:r>
        <w:rPr>
          <w:b/>
          <w:color w:val="000000"/>
          <w:sz w:val="28"/>
          <w:szCs w:val="28"/>
        </w:rPr>
        <w:t>А. А. Мецкер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 Кинельский                               Ю. Д. Плот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Хафиятуллова Алсу Харисовна</cp:lastModifiedBy>
  <cp:lastPrinted>2014-10-01T11:32:00Z</cp:lastPrinted>
  <dcterms:modified xsi:type="dcterms:W3CDTF">2022-11-21T10:51:00Z</dcterms:modified>
  <cp:revision>157</cp:revision>
  <dc:subject/>
  <dc:title>Проект областного бюджета на 2008 и на плановый период 2009 и 2010 годов</dc:title>
</cp:coreProperties>
</file>