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0</w:t>
        <w:tab/>
        <w:tab/>
        <w:tab/>
        <w:tab/>
        <w:tab/>
        <w:t xml:space="preserve">                    24 ноября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184 от 16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               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06927,0» заменить суммой «523031,6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61894,9» заменить суммой «577999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67064,9» заменить суммой «287832,2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278597,3» заменить суммой «299897,1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11532,4» заменить суммой «12064,9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В статье 2: </w:t>
      </w:r>
      <w:r>
        <w:rPr>
          <w:sz w:val="28"/>
          <w:szCs w:val="28"/>
        </w:rPr>
        <w:t>в абзаце втором сумму «6965,0» заменить суммой «7497,5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4: 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85948,7» заменить суммой «288071,6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абзаце </w:t>
      </w:r>
      <w:r>
        <w:rPr>
          <w:bCs/>
          <w:sz w:val="28"/>
          <w:szCs w:val="28"/>
        </w:rPr>
        <w:t>третьем</w:t>
      </w:r>
      <w:r>
        <w:rPr>
          <w:sz w:val="28"/>
          <w:szCs w:val="28"/>
        </w:rPr>
        <w:t xml:space="preserve"> сумму «39642,8» заменить суммой «60410,2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части 2: в абзаце втором сумму «199989,8» заменить суммой «204585,9»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татье 11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1: в абзаце втор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лов "в 2022 году" сумму "54249,7" заменить суммой "58207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2349,7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суммой "36307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3: Приложение № 6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татье 16: в абзаце первом: сумму "1500" заменить суммой "2000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9. В статье 18: Приложение  № 8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9 изложить в новой редакции.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sz w:val="28"/>
          <w:szCs w:val="28"/>
        </w:rPr>
        <w:t>10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>
          <w:b/>
          <w:szCs w:val="28"/>
        </w:rPr>
        <w:t>И. о. главы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А. А. Мецкер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color w:val="000000"/>
          <w:spacing w:val="-7"/>
          <w:sz w:val="26"/>
          <w:szCs w:val="26"/>
        </w:rPr>
      </w:pPr>
      <w:r>
        <w:rPr>
          <w:b/>
          <w:szCs w:val="28"/>
        </w:rPr>
        <w:t>района Кинельский</w:t>
        <w:tab/>
        <w:tab/>
        <w:tab/>
        <w:tab/>
        <w:tab/>
        <w:tab/>
        <w:t xml:space="preserve">Ю. Д. Плотников </w:t>
      </w:r>
    </w:p>
    <w:p>
      <w:pPr>
        <w:pStyle w:val="Normal"/>
        <w:shd w:fill="FFFFFF" w:val="clear"/>
        <w:ind w:right="6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2-11-23T06:49:00Z</dcterms:modified>
  <cp:revision>491</cp:revision>
  <dc:subject/>
  <dc:title>ПРИЛОЖЕНИЕ 3</dc:title>
</cp:coreProperties>
</file>