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5</w:t>
        <w:tab/>
        <w:tab/>
        <w:tab/>
        <w:tab/>
        <w:tab/>
        <w:tab/>
        <w:tab/>
        <w:t>22  декабря 2022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 внесении изменений в Поло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 и о предоставлен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ежегодного оплачиваемого отпуск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го должностного лица местного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района Кинельский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 осуществляющего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вои полномочия на постоянной основе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ей      муниципального  район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нельский № 565 от 20.08.2020 года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» от 06.10.2003 № 131-ФЗ, Законом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 от 10.07.2008 № 67-ГД, руководствуясь Уставом муниципального района Кинельский Самарской области, Собрание представителей муниципального района Кинельский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вознаграждении  и о предоставлении ежегодного оплачиваемого отпуска выборного должностного лица местного самоуправления муниципального района Кинельский Самарской области, осуществляющего свои полномочия на постоянной основе</w:t>
      </w:r>
      <w:r>
        <w:rPr>
          <w:bCs/>
          <w:sz w:val="28"/>
          <w:szCs w:val="28"/>
        </w:rPr>
        <w:t>» (далее - Положение), утвержденного решением Собрания представителей муниципального  района Кинельский № 565 от 20.08.2020 года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бзац 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а 5 настоящего Положения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Размер должностного оклада главы района составляет 53476 рублей, устанавливается в штатном расписании ОМС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 свое действие на правоотношения, возникшие с 01.10.2022 года.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5:00Z</dcterms:created>
  <dc:creator>Дума</dc:creator>
  <dc:description/>
  <cp:keywords/>
  <dc:language>en-US</dc:language>
  <cp:lastModifiedBy>Хафиятуллова Алсу Харисовна</cp:lastModifiedBy>
  <cp:lastPrinted>2022-12-15T10:06:00Z</cp:lastPrinted>
  <dcterms:modified xsi:type="dcterms:W3CDTF">2022-12-15T06:32:00Z</dcterms:modified>
  <cp:revision>14</cp:revision>
  <dc:subject/>
  <dc:title>  </dc:title>
</cp:coreProperties>
</file>