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8                                                             от 22 декабря 2022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84 от 16.1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23031,6» заменить суммой «568874,5»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77999,5» заменить суммой «579730,4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54967,9» заменить суммой «10855,9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288071,6» заменить суммой «292177,6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втором сумму «204585,9» заменить суммой «208691,9»       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2 году" сумму "58207,6" заменить суммой "58576,6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6307,6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6676,6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p>
      <w:pPr>
        <w:pStyle w:val="Normal"/>
        <w:spacing w:lineRule="auto" w:line="36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2-12-20T07:31:00Z</dcterms:modified>
  <cp:revision>500</cp:revision>
  <dc:subject/>
  <dc:title>ПРИЛОЖЕНИЕ 3</dc:title>
</cp:coreProperties>
</file>