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45 842,9 тыс. руб., в том числе налоговые и неналоговые доходы увеличены на 41 736,9 тыс. руб., безвозмездные поступления увеличены на 4 106,0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Дотация на поддержку мер по обеспечению сбалансированности местного бюджета» на 3 310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комплексного развития сельских территорий» на 927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254,7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280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переданных государственных полномочий по обеспечению жилыми помещениями отдельных категорий граждан» на 1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труда» на 4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» на 0,001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для исполнения органами государственных полномочий на поддержку сельскохозяйственного производства» на 30,2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98,3 тыс. руб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на поддержку отрасли культуры» на 4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1 месяцев 2022 года проведён анализ доведённых лимитов до главных распорядителей средств бюджета муниципального района и неиспользованные денежные средства были перераспределены на другие востребованные  цел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369,0  тыс.руб. в целях покрытия кассового разрыва бюджетов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дополнительным соглашением с Министерством строительства Самарской области уменьшены лимиты на осуществление государственных полномочий в сфере обеспечения жильём детей-сирот на 198,3 тыс.руб. Также согласно заключенного соглашения с Министерством сельского хозяйства и продовольствия Самарской области увеличены лимиты на мероприятия по улучшению условий граждан, проживающих в сельской местности в рамках Государственной программы "Комплексное развитие сельских территорий" на 927,5 тыс.руб. и уменьшены лимиты местного бюджета на 400,0 тыс.руб. в связи с отсутствием нужд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оответственно поступившие сверх плана доходы по данным КБК в сумме 1021,0 тыс.руб. планируется направить на реализацию МП " Охрана окружающей среды на территории муниципального района Кинельский Самарской области на 2022 - 2026 годы" в том же разм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заработной платы с 01 октября 2022 года госслужащи, увеличены лимиты субвенций по переданным госполномочиям в сфере охраны труда, обеспечения жильём отдельных категорий граждан, сельского хозяйства, осуществлению деятельности по опеке и попечительству над несовершеннолетними лицами и в отношении недееспособных совершеннолетних лиц. Соответственно увеличены лимиты по МП "Организация деятельности по опеке и попечительству на территории муниципального района Кинельский Самарской области на 2018-2023 годы" на 21,1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на 30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заработной платы работникам бюджетной сферы муниципального района увеличены и перераспределены лимиты главным распорядителям бюджетных средств: по МП «Молодёжь муниципального района Кинельский» на 2014-2023 гг. на 8,3 тыс.руб., 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4 годы на 20,3 тыс.руб., МП "Организация досуга детей, подростков и молодёжи муниципального района Кинельский на 2017-2024 годы" на 11,6 тыс.руб., МП "Развитие печатного средства массовой информации в муниципальном районе Кинельский на 2017-2024 годы" на 25,8 тыс.руб.,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 через сетевое издание «Междуречье-Информ» на 9,0 тыс.руб. и МП "Развитие дополнительного образования в муниципальном районе Кинельский" на период 2018-2024 гг. на 10,0 тыс.руб. Также планируется увеличить расходы на содержание Собрания представителей на 4,3 тыс.руб., Контрольно-счётной палаты на 22,8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делением средств областного бюджета на 2023 год на ремонт помещений, в которых расположены отделения почтовой связи планируется выделить средства на прохождение госэкспертизы смет на ремонт данных помещений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96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ить лимиты согласно фактически выполненным работам и оказанным услугам по МП «Развитие  физической культуры и спорта муниципального района Кинельский» на 2020-2024 гг.на 8,3 тыс.руб.,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на 8,4 тыс.руб., МП "Предоставление государственных и муниципальных услуг в режиме "одного окна" на территории муниципального района Кинельский на 2017-2024 годы на 27,8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59,7 тыс.руб., МП "Профилактика безнадзорности, правонарушений и защита прав несовершеннолетних в муниципальном районе Кинельский" на 2018-2023 гг. на 4,8 тыс.руб. и администрации района на 139,7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568 874,5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79 730,4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10 855,9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12-16T06:46:00Z</dcterms:modified>
  <cp:revision>294</cp:revision>
  <dc:subject/>
  <dc:title>Проект областного бюджета на 2008 и на плановый период 2009 и 2010 годов</dc:title>
</cp:coreProperties>
</file>