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279                                                                 от 22 декабря 2022 года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муниципального района Кинельский на 2023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– 495 180,9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расходов – 519 313,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ицит – 24 132,4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4 год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– 274 492,5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й объём расходов – 299 297,1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ицит – 24 804,6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5 год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259 924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й объём расходов – 283 115,6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 23 191,6 тыс. рублей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- 7 482,5 тыс. рублей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14 155,8 тыс.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3 году, не предусмотрен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ём безвозмездных поступлений в доход бюджета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 253 666,2 тыс.ру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в сумме  24 655,0 тыс.ру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в сумме  1943,0 тыс.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объем межбюджетных трансфертов, получаемых </w:t>
        <w:br/>
        <w:t>из областного бюдж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 166 120,6 тыс.ру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в сумме  24 655,0 тыс.ру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в сумме  1943,0 тыс.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нормативы распределения доходов между бюджетом муниципального района Кинельский и бюджетами поселений на 2023 год и на плановый период 2024 и 2025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в 2023 – 2025 год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ходы бюджета муниципального района, подлежащие в соответствии </w:t>
        <w:br/>
        <w:t xml:space="preserve">с федеральным законодательством зачислению в бюджет муниципального района от платы за негативное воздействие на окружающую среду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</w:t>
        <w:br/>
        <w:t xml:space="preserve">а в случае отсутствия на территории муниципального района Кинельский объектов накопленного вреда окружающей среде — на иные мероприятия </w:t>
        <w:br/>
        <w:t>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ходы бюджета муниципального района, подлежащие в соответствии </w:t>
        <w:br/>
        <w:t xml:space="preserve">с федеральным законодательством зачислению в бюджет муниципального района от штрафов, установленных Кодексом Российской Федерации </w:t>
        <w:br/>
        <w:t xml:space="preserve">об административных правонарушениях за административные правонарушения в области охраны окружающей среды и природопользования, а также от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и природопользования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а в случае отсутствия </w:t>
        <w:br/>
        <w:t xml:space="preserve">на территории муниципального района Кинельский объектов накопленного вреда окружающей среде — на иные мероприятия по предотвращению и (или) снижению негативного воздействия хозяйственной и иной деятельности </w:t>
        <w:br/>
        <w:t>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ходы бюджета муниципального района, подлежащие в соответствии </w:t>
        <w:br/>
        <w:t xml:space="preserve">с федеральным законодательством зачислению в бюджет муниципального район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</w:t>
        <w:br/>
        <w:t xml:space="preserve">а в случае отсутствия на территории муниципального района Кинельский объектов накопленного вреда окружающей среде — на иные мероприятия </w:t>
        <w:br/>
        <w:t>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3 году в размере  100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4 году в размере  1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в размере  100 тыс.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2023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лановый период 2024 и 2025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, что в 2023-2025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3 – 2025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lineRule="auto" w:line="360"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- в сумме 30 431,7 тыс. рублей, из них в форме дотаций -          11 900 тыс. рублей, в форме прочих межбюджетных трансфертов — 18 531,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900,0 тыс. рублей, в форме прочих межбюджетных трансфертов —             0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5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900,0 тыс. рублей, в форме прочих межбюджетных трансфертов —            0,0 тыс. рубле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предельный уровень выравнивания бюджетной обеспеченности сельских поселений на 2023 год и на плановый период 2024 и 2025 годов в размере 0,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3 год в размере 2 878,5 рубля/человека, на 2024-2025 года в размере 1 915,3 рубля/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3 год дотаций на выравнивание бюджетной обеспеченности</w:t>
      </w:r>
      <w:r>
        <w:rPr>
          <w:sz w:val="28"/>
          <w:szCs w:val="28"/>
        </w:rPr>
        <w:t xml:space="preserve"> сельских поселений </w:t>
      </w:r>
      <w:r>
        <w:rPr>
          <w:color w:val="000000"/>
          <w:sz w:val="28"/>
          <w:szCs w:val="28"/>
        </w:rPr>
        <w:t xml:space="preserve">согласно </w:t>
      </w:r>
      <w:r>
        <w:rPr>
          <w:b/>
          <w:color w:val="000000"/>
          <w:sz w:val="28"/>
          <w:szCs w:val="28"/>
        </w:rPr>
        <w:t>приложению 6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настоящему Решению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-2025 годы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3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3 – 2025 годах изменений в показатели сводной бюджетной росписи бюджета муниципального района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8 и 9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пределах средств, предусмотренных статьями 8 и 9 настоящего Решения главным распорядителям средств бюджета муниципального района,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 и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зменение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2 год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ёй, осуществляется в пределах объема бюджетных ассигнований, утвержденных решением о бюджете, за исключением оснований, установленных п. 7 настоящей статьи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средств бюджета муниципального района Кинельский на начало текущего финансового года в соответствии с нормативными правовыми актами муниципального района, устанавливающими расходные обязательства, могут направляться на увеличени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нда оплаты труда, в том числе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на оплату заключенных от имени муниципального района муниципальных контрактов на поставку товаров, выполнение работ, оказание услуг, подлежавших в соответствии </w:t>
        <w:br/>
        <w:t xml:space="preserve">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</w:t>
        <w:br/>
        <w:t>на исполнение указанных муниципальных контракт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игнований на предоставление из бюджета муниципального района бюджетам сельских поселений иных межбюджетных трансфертов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средств бюджета муниципального района на начало текущего финансового года также могут направляться на покрытие временных кассовых разрыв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3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3 год лимиты бюджетных ассигнований для предоставления бюджетных кредитов местным бюджетам на сроки, выходящие за пределы финансового года, в сумме 1 500 тыс.рублей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3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4 года – в сумме 15 000,0 тыс. рублей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5 года – в сумме 39 804,6 тыс. рублей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1 января 2026 года – в сумме 62 996,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3 по 2025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4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5 года — в размере, не превышающем 34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6 года — в размере, не превышающем 34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3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4 и 2025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татья 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твердить программы муниципальных внутренних заимствований муниципального района Кинельский на 2023 год и плановый период 2024 и 2025 годов согласно </w:t>
      </w:r>
      <w:r>
        <w:rPr>
          <w:b/>
          <w:sz w:val="28"/>
        </w:rPr>
        <w:t>приложению 10</w:t>
      </w:r>
      <w:r>
        <w:rPr>
          <w:sz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Статья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3 год и на плановый период 2024 и 2025 годов согласно </w:t>
      </w:r>
      <w:r>
        <w:rPr>
          <w:b/>
          <w:spacing w:val="-6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 xml:space="preserve">Статья 23 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3 года и действует по 31 декабря 2023 года, за исключением положений статьи 10 настоящего Решения, которая действует по 31 декабря 2025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184 от 16.12.2021 года  «О бюджете муниципального района Кинельский  на 2022 год и на плановый период 2023 и 2024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hyperlink" Target="consultantplus://offline/ref=3CD35AAE0B14CB4E9159C997A7482CF80CC779B7E4563C032CDF81F05F63808893F2F66C0651EB473765C5L4f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Игорь Петрович</dc:creator>
  <dc:description/>
  <cp:keywords/>
  <dc:language>en-US</dc:language>
  <cp:lastModifiedBy>Лена</cp:lastModifiedBy>
  <cp:lastPrinted>2014-10-01T11:32:00Z</cp:lastPrinted>
  <dcterms:modified xsi:type="dcterms:W3CDTF">2022-12-20T07:29:00Z</dcterms:modified>
  <cp:revision>167</cp:revision>
  <dc:subject/>
  <dc:title>Проект областного бюджета на 2008 и на плановый период 2009 и 2010 годов</dc:title>
</cp:coreProperties>
</file>