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softHyphen/>
        <w:softHyphen/>
        <w:softHyphen/>
        <w:t xml:space="preserve">280                                                   </w:t>
        <w:tab/>
        <w:tab/>
        <w:t xml:space="preserve">22 декабря 2022г.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 внесении изменений в Положение о системе оплаты труда работников муниципальных учреждений муниципального района Кинельский, утвержденное решением Собрания представителей муниципального района Кинельский от 20.08.2020 г. №568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/>
        <w:rPr>
          <w:color w:val="000000"/>
        </w:rPr>
      </w:pPr>
      <w:r>
        <w:rPr/>
        <w:tab/>
      </w:r>
      <w:r>
        <w:rPr>
          <w:color w:val="000000"/>
        </w:rPr>
        <w:t xml:space="preserve">Руководствуясь статьей 144 Трудового кодекса РФ, Федеральным законом от 06.10.03 г. № 131-ФЗ «Об общих принципах организации местного самоуправления в РФ», в </w:t>
      </w:r>
      <w:r>
        <w:rPr>
          <w:color w:val="000000"/>
          <w:szCs w:val="28"/>
        </w:rPr>
        <w:t>целях совершенствования системы оплаты труда работников муниципальных бюджетных учреждений муниципального района Кинельский</w:t>
      </w:r>
      <w:r>
        <w:rPr>
          <w:color w:val="000000"/>
        </w:rPr>
        <w:t>, Собрание представителей муниципального района Кинельский Самарской области</w:t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ложение № 1 к Положению о системе оплаты труда работников муниципальных учреждений муниципального района Кинельский изложить в новой редакции согласно приложению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Опубликовать данно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sz w:val="28"/>
          <w:szCs w:val="28"/>
        </w:rPr>
        <w:t xml:space="preserve">района Кинельский                                    </w:t>
        <w:tab/>
        <w:tab/>
        <w:t xml:space="preserve"> Ю.Н. Жидков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 муниципального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sz w:val="28"/>
          <w:szCs w:val="28"/>
        </w:rPr>
        <w:t>района Кинельский                                                        Ю. Д. Плотников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Цыкунова (8 84663) 21485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сылка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 - 1 экз., управление финансами администрации района – 1                             экз., муниципальные учреждения района - по 1 экз., прокуратура - 1 экз., газета "Междуречье" - 1 экз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 системе оплаты труда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ов муниципальных учреждений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центное соотношение размеров должностных окладов работников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муниципального района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738"/>
        <w:gridCol w:w="2253"/>
        <w:gridCol w:w="900"/>
        <w:gridCol w:w="1378"/>
      </w:tblGrid>
      <w:tr>
        <w:trPr>
          <w:trHeight w:val="93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группы, Наименование должност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разряды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соотношение должностного оклада работника муниципального учреждения к должностному окладу соответствующего лица, (%)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траслевые должности служащих четвертого уровня, должности руководителей учреждения</w:t>
            </w:r>
          </w:p>
        </w:tc>
      </w:tr>
      <w:tr>
        <w:trPr>
          <w:trHeight w:val="14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учреждения, самостоятельного  комитета, управления (численность сотрудников от 21 человек и выше), руководитель  управления сельского хозяйства и продовольств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*</w:t>
            </w:r>
          </w:p>
        </w:tc>
      </w:tr>
      <w:tr>
        <w:trPr>
          <w:trHeight w:val="10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, самостоятельного комитета, управления (численность сотрудников до 20 человек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учреж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58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траслевые должности служащих третьего уровня, должности работников руководящего звена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.бухгалтера, главный инженер, главный экономист, главный зоотехник, главный агроном, главный юрист-консультант, главны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73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траслевые должности служащих третьего уровня, должности работников ведущего звена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, ведущий юрист, ведущий инспектор, ведущий инженер по различным специальностям, инженер-электрик, выпускающий редактор телепрограммы, выпускающий редактор газ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94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1 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61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траслевые должности служащих второго уровня, должности работников среднего звена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различных специальностей, экономист, юрист, специалист по кадрам, механик, инспектор 2 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документовед, корреспондент, телеоперато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зличным специальностям, старший инженер, корректор, администратор сай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бригадир), оператор верст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, инженер ведущий (тех. исполнитель), контрактный управляющий, водитель, помощник руководителя, старший диспетчер, мастер по котельному оборудова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113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, специалист (тех. исполнитель), секретарь-референт, диспетче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траслевые профессии рабочих первого уровня, должности технических исполнителей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, дворни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37:00Z</dcterms:created>
  <dc:creator>1</dc:creator>
  <dc:description/>
  <cp:keywords/>
  <dc:language>en-US</dc:language>
  <cp:lastModifiedBy>Хафиятуллова Алсу Харисовна</cp:lastModifiedBy>
  <cp:lastPrinted>2022-12-21T08:50:00Z</cp:lastPrinted>
  <dcterms:modified xsi:type="dcterms:W3CDTF">2022-12-21T04:50:00Z</dcterms:modified>
  <cp:revision>14</cp:revision>
  <dc:subject/>
  <dc:title/>
</cp:coreProperties>
</file>