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82</w:t>
        <w:tab/>
        <w:tab/>
        <w:tab/>
        <w:tab/>
        <w:tab/>
        <w:t xml:space="preserve">                       16 февраля 2023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ложение о публи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ниях в муниципальном районе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,  утвержденное решением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я представителей муниципальн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йона Кинельский  № 245 от 22.02.2018 год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района Кинельский Самарской области, Собрание представителей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Положение о публичных слушаниях в муниципальном районе Кинельский, утвержденное Собранием представителей муниципального района Кинельский Самарской области № 245 от 22.02.2018 года внести  следующие изменения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ункт 3.2 раздела 3 настоящего Положения дополнить двумя абзацам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.2. Порядок организации и проведения публичных слушаний по проектам и вопросам, указанным в пункте 3.1 настоящего раздела, определяется решением Собрания представителей муниципального района  и должен предусматривать заблаговременное оповещение жителей муниципального района о времени и месте проведения публичных слушаний (не менее чем за 5 дней до даты проведения публичных слушаний), заблаговременное ознакомление населения муниципального района с проектом муниципального правового акта муниципального район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представительного органа муниципального района Кинельский может быть установлено, что для размещения материалов и информации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ения возможности представления жителями муниципального района Кинельский своих замечаний и предложений по проекту муниципального правового акта, а также для участия жителей муниципального района Кинельский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0" w:right="14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вступает в силу после его официального опубликования.</w:t>
      </w:r>
    </w:p>
    <w:p>
      <w:pPr>
        <w:pStyle w:val="Style20"/>
        <w:shd w:fill="FFFFFF" w:val="clear"/>
        <w:spacing w:before="0" w:after="150"/>
        <w:ind w:left="28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21"/>
        <w:ind w:left="284" w:hanging="0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ind w:left="284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Ю.Н. Жидков</w:t>
      </w:r>
    </w:p>
    <w:p>
      <w:pPr>
        <w:pStyle w:val="21"/>
        <w:ind w:left="284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2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2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21"/>
        <w:ind w:left="284" w:hanging="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3:00Z</dcterms:created>
  <dc:creator>1</dc:creator>
  <dc:description/>
  <cp:keywords/>
  <dc:language>en-US</dc:language>
  <cp:lastModifiedBy>Хафиятуллова Алсу Харисовна</cp:lastModifiedBy>
  <cp:lastPrinted>2023-02-12T11:14:00Z</cp:lastPrinted>
  <dcterms:modified xsi:type="dcterms:W3CDTF">2023-02-12T07:30:00Z</dcterms:modified>
  <cp:revision>14</cp:revision>
  <dc:subject/>
  <dc:title/>
</cp:coreProperties>
</file>