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7</w:t>
        <w:tab/>
        <w:tab/>
        <w:tab/>
        <w:tab/>
        <w:tab/>
        <w:tab/>
        <w:tab/>
        <w:t>16 феврал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 одобрении дополнительных соглашений </w:t>
            </w:r>
            <w:bookmarkStart w:id="0" w:name="_Hlk113448621"/>
            <w:r>
              <w:rPr>
                <w:b/>
                <w:color w:val="000000"/>
                <w:sz w:val="28"/>
                <w:szCs w:val="28"/>
              </w:rPr>
              <w:t>между администрациями сельских поселений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обровка, Домашка, Кинельский, Комсомольский, Сколково и администрацией муниципального района Кинельский к соглашениям, одобренными решением Собрания представителей муниципального района Кинельский </w:t>
            </w:r>
            <w:bookmarkStart w:id="1" w:name="_Hlk82768445"/>
            <w:r>
              <w:rPr>
                <w:b/>
                <w:color w:val="000000"/>
                <w:sz w:val="28"/>
                <w:szCs w:val="28"/>
              </w:rPr>
              <w:t xml:space="preserve"> № 273 от 22.12.2022</w:t>
            </w:r>
            <w:bookmarkStart w:id="2" w:name="_Hlk105485699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г. </w:t>
            </w:r>
            <w:bookmarkStart w:id="3" w:name="_Hlk125706127"/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</w:t>
            </w:r>
            <w:bookmarkStart w:id="4" w:name="_Hlk125705703"/>
            <w:r>
              <w:rPr>
                <w:b/>
                <w:sz w:val="28"/>
                <w:szCs w:val="28"/>
              </w:rPr>
              <w:t xml:space="preserve">Бобровка, Домашка, Кинельский,  Комсомольский, Сколково </w:t>
            </w:r>
            <w:bookmarkEnd w:id="4"/>
            <w:r>
              <w:rPr>
                <w:b/>
                <w:sz w:val="28"/>
                <w:szCs w:val="28"/>
              </w:rPr>
              <w:t xml:space="preserve">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законодательством</w:t>
              </w:r>
            </w:hyperlink>
            <w:r>
              <w:rPr>
                <w:b/>
                <w:sz w:val="28"/>
                <w:szCs w:val="28"/>
              </w:rPr>
              <w:t xml:space="preserve"> Российской Федерации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 на 2023 год»</w:t>
            </w:r>
            <w:bookmarkEnd w:id="0"/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bookmarkEnd w:id="3"/>
            <w:r>
              <w:rPr>
                <w:b/>
                <w:color w:val="000000"/>
                <w:sz w:val="28"/>
                <w:szCs w:val="28"/>
              </w:rPr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5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Бобровка, Домашка, Кинельский, Комсомольский, Сколково и администрацией муниципального района Кинельский к соглашениям, одобренными решением Собрания представителей муниципального района Кинельский № 273 от 22.12.2022г.  «Об одобрении соглашений о передаче администрации муниципального района Кинельский администрациями сельских поселений Бобровка, Домашка, Кинельский,  Комсомольский, Сколково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 муниципального района Кинельский на 2023 год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273 от 22.12. 2022 г. изложить в редакции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7 от   16 февраля 2023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</w:t>
      </w:r>
      <w:r>
        <w:rPr>
          <w:rFonts w:eastAsia="Calibri"/>
          <w:b/>
          <w:sz w:val="26"/>
          <w:szCs w:val="26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Российской Федерации</w:t>
      </w:r>
      <w:r>
        <w:rPr>
          <w:b/>
          <w:sz w:val="26"/>
          <w:szCs w:val="26"/>
        </w:rPr>
        <w:t>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муниципального района Кинельский из бюджетов сельских поселений в бюджет муниципального района 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3"/>
        <w:gridCol w:w="4467"/>
        <w:gridCol w:w="1987"/>
      </w:tblGrid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монта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ка дороги по улице  Восточная от пересечения с автомобильной трассой 36К-238  до  ул. Восточная, участок №6. Обустройство искусственной дорожной неровности  с установкой дорожных знаков, ул.Кооперативная в районе д.11, Обустройство искусственной дорожной неровности с установкой дорожных знаков, ул.Кирова в районе д.90, села Бобровка, сельского поселения Бобровка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65 306,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Мичурина от пересечения с автомобильной  дорогой местного значения 36-218-820-ОП МП-049 до ул.Мичурина, д. 2 В, п.Нижненикольский,  сельского поселения Домашка. Обустройство  искусственной дорожной неровности с установкой дорожных знаков  ул.Большая в районе д.45 с.Домашка, ,  сельского поселения Домашка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248 472,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Луговая от перекрестка с ул. 40 лет. Победы и ул. Степная до ул. Луговая, д.№1 , п.Луговой, сельского поселения Кинельский.  Обустройство  искусственной дорожной неровности с установкой дорожных знаков ,  ул.Земляничная  в районе д.4. Обустройство  искусственной дорожной неровности с установкой дорожных знаков ,  ул.Земляничная  в районе д.14  п. Кинельский , сельского поселения Кинельский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248 472,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Вокзальная  от пересечения с автомобильной трассой № 36К-851 до ул. Вокзальная,   д.21 , ст. Тургеневка, сельского поселения Комсомоль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нерегулируемого пешеходного перехода и  искусственной дорожной неровности с установкой дорожных знаков  ул.Комсомольская в районе д.4 п.Комсомольский,  сельского поселения Комсомольский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99 180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ко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дорог местного значения: участок дороги по ул. Юбилейная от пересечения с ул. Молодежная до ул. Юбилейная д.50ж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ороги по ул. Молодежная от пересечения с ул Юбилейная до пересечения с ул.26 Партсъезда., в селе Бузаевка сельского поселения  Сколково, 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40 081,3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9D034F6083CF501C3FE7134AE71AFAE91BE281D23A399E9927A35EBA0FFA53B67F6005892D631F13276EC105D33C87AB9C82FA78AE600d433G" TargetMode="External"/><Relationship Id="rId4" Type="http://schemas.openxmlformats.org/officeDocument/2006/relationships/hyperlink" Target="consultantplus://offline/ref=FFC9D034F6083CF501C3FE7134AE71AFAE91BE281D23A399E9927A35EBA0FFA53B67F6005892D631F13276EC105D33C87AB9C82FA78AE600d43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5:00Z</dcterms:created>
  <dc:creator>1</dc:creator>
  <dc:description/>
  <cp:keywords/>
  <dc:language>en-US</dc:language>
  <cp:lastModifiedBy>Хафиятуллова Алсу Харисовна</cp:lastModifiedBy>
  <cp:lastPrinted>2023-01-27T10:06:00Z</cp:lastPrinted>
  <dcterms:modified xsi:type="dcterms:W3CDTF">2023-02-12T07:09:00Z</dcterms:modified>
  <cp:revision>10</cp:revision>
  <dc:subject/>
  <dc:title/>
</cp:coreProperties>
</file>