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292                                                                                    21 февраля 2023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О:</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41451,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1 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165,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10 058,8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1 759,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1 759,6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6 по 2033 годы — 4 242,5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41451,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 1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 165,5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3 год – 10 058,8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1 759,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1 759,6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6 по 2033 годы — 4 242,5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Таблица 9 – Перечень программных мероприятий по развитию сети дорог Программы комплексного развития систем транспортной инфрастр</w:t>
      </w:r>
      <w:r>
        <w:rPr/>
        <w:t>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0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 -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867,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5-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 0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3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Лес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5,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Кирова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2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Степ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Набере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Лес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 835,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 308,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232,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70,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8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5,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41451,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21» февраля 2023 года № 292</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5028" w:type="dxa"/>
        <w:jc w:val="center"/>
        <w:tblInd w:w="0" w:type="dxa"/>
        <w:tblLayout w:type="fixed"/>
        <w:tblCellMar>
          <w:top w:w="0" w:type="dxa"/>
          <w:left w:w="28" w:type="dxa"/>
          <w:bottom w:w="0" w:type="dxa"/>
          <w:right w:w="28" w:type="dxa"/>
        </w:tblCellMar>
      </w:tblPr>
      <w:tblGrid>
        <w:gridCol w:w="4236"/>
        <w:gridCol w:w="1041"/>
        <w:gridCol w:w="1085"/>
        <w:gridCol w:w="682"/>
        <w:gridCol w:w="709"/>
        <w:gridCol w:w="851"/>
        <w:gridCol w:w="850"/>
        <w:gridCol w:w="851"/>
        <w:gridCol w:w="850"/>
        <w:gridCol w:w="851"/>
        <w:gridCol w:w="992"/>
        <w:gridCol w:w="992"/>
        <w:gridCol w:w="1038"/>
      </w:tblGrid>
      <w:tr>
        <w:trPr>
          <w:tblHeader w:val="true"/>
          <w:trHeight w:val="339" w:hRule="atLeast"/>
        </w:trPr>
        <w:tc>
          <w:tcPr>
            <w:tcW w:w="4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sz w:val="16"/>
                <w:szCs w:val="16"/>
              </w:rPr>
              <w:t>тыс. руб.</w:t>
            </w:r>
          </w:p>
        </w:tc>
        <w:tc>
          <w:tcPr>
            <w:tcW w:w="86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Финансовые потребности на реализацию мероприятий, тыс. руб.</w:t>
            </w:r>
          </w:p>
        </w:tc>
      </w:tr>
      <w:tr>
        <w:trPr>
          <w:tblHeader w:val="true"/>
          <w:trHeight w:val="75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026-203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867,3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Лес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Песчано-щебенчатая отсыпка автомобильной дороги местного значения ул. Кирова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Степ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Песчано-щебенчатая отсыпка автомобильной дороги местного значения  ул. 40 лет Победы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Набер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Поле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автомобильной дороги местного значения ул. 40 лет Победы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ул. Набереж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Лес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3835,48</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7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а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8,6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4,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232,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52,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Cs/>
                <w:iCs/>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450,1</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Молод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7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83,23</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2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переулка                  от ул. Новая до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45,2</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iCs/>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8,8</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1 451,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 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6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70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1 282,5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1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1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0 0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7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75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 242,66</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8:00Z</dcterms:created>
  <dc:creator>computer</dc:creator>
  <dc:description/>
  <cp:keywords/>
  <dc:language>en-US</dc:language>
  <cp:lastModifiedBy>Администратор</cp:lastModifiedBy>
  <cp:lastPrinted>2023-02-08T08:46:00Z</cp:lastPrinted>
  <dcterms:modified xsi:type="dcterms:W3CDTF">2023-02-2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