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4                                                                                21 февраля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Об отчете главы сель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о работе за 2022 г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отчет главы сельского поселения Бобровка  Андрея Юрьевича Мамонова о работе за 2022 год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Бобровка о работе за 2022 год – принять к сведению. (Приложени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арской области                     </w:t>
        <w:tab/>
        <w:tab/>
        <w:t xml:space="preserve">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 2023 года  № </w:t>
      </w:r>
      <w:r>
        <w:rPr>
          <w:b/>
          <w:sz w:val="28"/>
          <w:szCs w:val="28"/>
          <w:u w:val="single"/>
        </w:rPr>
        <w:t>29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1 марта 2023 года                                     Сельский дом культуры                                 13-00 часов</w:t>
      </w:r>
    </w:p>
    <w:p>
      <w:pPr>
        <w:pStyle w:val="Normal"/>
        <w:tabs>
          <w:tab w:val="clear" w:pos="708"/>
          <w:tab w:val="left" w:pos="70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 году деятельность Администрации сельского поселения Бобровка была направлена на решение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вую очередь об исполнении вопросов, данных Вами на предыдущей встрече, в апреле 2022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местных жителей о перспективах  развития сельского поселения Бобровка проходило посредством размещения информации в социальных сетях: на странице Администрации и Главы поселения, в газете «Бобровские вести», с целью принятия оперативных решений в области ЖКХ в социальной сети вконтакте создана группа ЧП Бобров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- произведены </w:t>
      </w:r>
      <w:r>
        <w:rPr>
          <w:sz w:val="28"/>
          <w:szCs w:val="28"/>
          <w:lang w:eastAsia="ar-SA"/>
        </w:rPr>
        <w:t xml:space="preserve">работы по текущему ремонту ряда участков дорог и улиц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ямочно </w:t>
      </w:r>
      <w:r>
        <w:rPr>
          <w:sz w:val="28"/>
          <w:szCs w:val="28"/>
          <w:lang w:eastAsia="ar-SA"/>
        </w:rPr>
        <w:t>отремонтировали улицу Кооперативная - Кирова по школьному маршруту, улицу Полевая от Кирова до кладбища, ул. Восточна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ена отсыпка  участка дороги улицы Кирова — 200 метров (в районе так называемых красных домов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рёзовая – 200 мет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сная – 350 метр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ок грунтовой дороги по улице Озерная от пос. Формальный до пос. Моховой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ассмотрен вопрос о возможности размещения павильона автобусной остановки для местных детей в селе Бобровка, но к сожалению отказано в согласовании ГИБДД в связи с отсутствием остановочного пункта в с. Бобровка; но тем не менее с большим трудом и совместными усилиями граждан, </w:t>
      </w:r>
      <w:r>
        <w:rPr>
          <w:color w:val="000000"/>
          <w:sz w:val="28"/>
          <w:szCs w:val="28"/>
        </w:rPr>
        <w:t>проживающих в пос. Михайловский, поддержки Главы района и депутатов Ковнера Б. Д. Сомова А. А., директора школы М. В. Гойколовой мы добились продления школьного маршрута в пос. Михайловский, который с этого года начал функционирова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оведения исследования для обеспечения эффективности мероприятий по очистке озера Линевого по улице Кирова сообщаю, что  минимальный пакет документов направлен  в МБУ «Управление природопользования м. р. Кинельский» для возможного включения мероприятий по расчистке данного водного объекта в государственную программу Самарской области «Развитие водохозяйственного комплекса Самарской области в 2014-2030 годах», утвержденную постановлением Правительства Самарской области от 30.10.2013 года № 579, который остается для рассмотрения на текущий год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еконструкции электросетей по                               ул. Кооперативная – Кирова - Кинельским РЭС  проведены работы с абонентами по замене воздушной ЛЭП по четной стороне улицы Кооперативная (замена несущего кабеля на СИП, замена вводных кабелей в домовла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сили принять меры по вопросу замены аварийных столбов, в связи сильного провисания проводов связи по ул. Кирова (сложно проехать) – совместными усилиями администрации и депутата Ногиной Татьяны Владимировны в Самарский филиал ПАО «Ростелеком», с  Ростелеком достигнута договоренность, что в связи с неблагоприятными осенними погодными условиями, работы переносятся на 2 квартал 2023 года, в настоящее время РОСТЕЛЕКОМ ведет подготовку документации для перевеса проводов связи на ж\б опоры МРСК ВОЛ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инятия мер административного воздействия к собственникам участков, которые не обкашивают свои земельные участки и не убирают с них мусор – еженедельно организована работа на протяжении всего летне-осеннего периода, осуществлялись выезды совместно с  депутатами, сотрудниками администрации и  МКП ЖКХ «Бобровское», в ходе периодических  рейдовых выездов вручались уведомления нарушителям требований пожароопасного периода, по не выполнению направлялись в административную комиссию муниципального района Кинель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н вопрос  проведения плановых ветеринарных мероприятий на дому совместно с начальником – ветеринарным врачом Кинельской районной СББЖ, жалоб в области ветеринарии в администрацию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 году администрацией поселения предоставлялся ряд муниципальных услуг социального характера. Работа была обусловлена сложной политической обстановкой и негативными последствиями ограничений в экономике страны в целом и нашего поселения в том числе. Вызванными санкциями, объявленными в результате начала СВО. Участие в СВО в полном смысле коснулось наше поселение: на территории                       п. Октябрьский мы встречали 360 мобилизованных, ожидавших отправку в зону боевого конфликта и проходивших определенную тактическую подготовку. Совместно с неравнодушными жителями оказывали им поддержу в обеспечении водой, товарами личной гигиены, теплыми вещами, моющими средствами, а также обеспечивали их теплом и комфортным проживанием в казармах ДОСАФ с середины октября и до конца 2022 года, к сожалению судьба бойцов в настоящее время нам не известна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 прошедший год изменений в территориальной структуре поселения не произошло. Численность населения уменьшилась на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человек и на </w:t>
      </w:r>
      <w:r>
        <w:rPr>
          <w:b/>
          <w:sz w:val="28"/>
          <w:szCs w:val="28"/>
        </w:rPr>
        <w:t>1 января 2023 года</w:t>
      </w:r>
      <w:r>
        <w:rPr>
          <w:sz w:val="28"/>
          <w:szCs w:val="28"/>
        </w:rPr>
        <w:t xml:space="preserve"> составила</w:t>
      </w:r>
      <w:r>
        <w:rPr>
          <w:b/>
          <w:bCs/>
          <w:sz w:val="28"/>
          <w:szCs w:val="28"/>
        </w:rPr>
        <w:t xml:space="preserve"> 2861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233"/>
        <w:gridCol w:w="1415"/>
      </w:tblGrid>
      <w:tr>
        <w:trPr>
          <w:trHeight w:val="2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01.01.202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Бобр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Форма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Мох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Михайлов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Октябр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селению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о состоянию на 1 января 2023 года в поселении зарегистрированы  </w:t>
      </w:r>
      <w:r>
        <w:rPr>
          <w:b/>
          <w:bCs/>
          <w:sz w:val="28"/>
          <w:szCs w:val="28"/>
          <w:u w:val="single"/>
          <w:lang w:eastAsia="ar-SA"/>
        </w:rPr>
        <w:t>1154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омохозяйств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возрастным признакам: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трудоспособный возраст — </w:t>
      </w:r>
      <w:r>
        <w:rPr>
          <w:b/>
          <w:bCs/>
          <w:sz w:val="28"/>
          <w:szCs w:val="28"/>
          <w:lang w:eastAsia="ar-SA"/>
        </w:rPr>
        <w:t>1759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енсионный возраст — </w:t>
      </w:r>
      <w:r>
        <w:rPr>
          <w:b/>
          <w:bCs/>
          <w:sz w:val="28"/>
          <w:szCs w:val="28"/>
          <w:lang w:eastAsia="ar-SA"/>
        </w:rPr>
        <w:t>678;</w:t>
      </w:r>
      <w:r>
        <w:rPr>
          <w:sz w:val="28"/>
          <w:szCs w:val="28"/>
          <w:lang w:eastAsia="ar-SA"/>
        </w:rPr>
        <w:t xml:space="preserve">   - дети до 18-ти лет — </w:t>
      </w:r>
      <w:r>
        <w:rPr>
          <w:b/>
          <w:sz w:val="28"/>
          <w:szCs w:val="28"/>
          <w:u w:val="single"/>
          <w:lang w:eastAsia="ar-SA"/>
        </w:rPr>
        <w:t>711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Ветеранов ВОВ</w:t>
      </w:r>
      <w:r>
        <w:rPr>
          <w:sz w:val="28"/>
          <w:szCs w:val="28"/>
          <w:lang w:eastAsia="ar-SA"/>
        </w:rPr>
        <w:t xml:space="preserve"> (тружеников тыла) – </w:t>
      </w:r>
      <w:r>
        <w:rPr>
          <w:b/>
          <w:sz w:val="28"/>
          <w:szCs w:val="28"/>
          <w:u w:val="single"/>
          <w:lang w:eastAsia="ar-SA"/>
        </w:rPr>
        <w:t>5</w:t>
      </w:r>
      <w:r>
        <w:rPr>
          <w:sz w:val="28"/>
          <w:szCs w:val="28"/>
          <w:lang w:eastAsia="ar-SA"/>
        </w:rPr>
        <w:t xml:space="preserve"> челове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Блокадница Ленинграда </w:t>
      </w:r>
      <w:r>
        <w:rPr>
          <w:sz w:val="28"/>
          <w:szCs w:val="28"/>
          <w:lang w:eastAsia="ar-SA"/>
        </w:rPr>
        <w:t xml:space="preserve">– </w:t>
      </w:r>
      <w:r>
        <w:rPr>
          <w:b/>
          <w:sz w:val="28"/>
          <w:szCs w:val="28"/>
          <w:u w:val="single"/>
          <w:lang w:eastAsia="ar-SA"/>
        </w:rPr>
        <w:t>1</w:t>
      </w:r>
      <w:r>
        <w:rPr>
          <w:sz w:val="28"/>
          <w:szCs w:val="28"/>
          <w:lang w:eastAsia="ar-SA"/>
        </w:rPr>
        <w:t xml:space="preserve">  (Соколова Зинаида Михайловна).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гож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 свыше 90 лет </w:t>
      </w:r>
      <w:r>
        <w:rPr>
          <w:b/>
          <w:sz w:val="28"/>
          <w:szCs w:val="28"/>
          <w:lang w:eastAsia="ar-SA"/>
        </w:rPr>
        <w:t xml:space="preserve">– </w:t>
      </w:r>
      <w:r>
        <w:rPr>
          <w:b/>
          <w:sz w:val="28"/>
          <w:szCs w:val="28"/>
          <w:u w:val="single"/>
          <w:lang w:eastAsia="ar-SA"/>
        </w:rPr>
        <w:t>5</w:t>
      </w:r>
      <w:r>
        <w:rPr>
          <w:b/>
          <w:sz w:val="28"/>
          <w:szCs w:val="28"/>
          <w:lang w:eastAsia="ar-SA"/>
        </w:rPr>
        <w:t xml:space="preserve"> человек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Лебедева Нина Петровна, Кузнецова Мария Васильевна, Масленникова Нина Кузьминична, Бармина Вера Павловна – ровесница района, Нурулина Чарна Михайлов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свыше 80-ти лет — </w:t>
      </w:r>
      <w:r>
        <w:rPr>
          <w:b/>
          <w:sz w:val="28"/>
          <w:szCs w:val="28"/>
          <w:u w:val="single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ормаль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ин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д. 3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Зинаи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Вер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ина Чар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Имеющих статус Участников боевых действий</w:t>
      </w:r>
      <w:r>
        <w:rPr>
          <w:sz w:val="28"/>
          <w:szCs w:val="28"/>
          <w:lang w:eastAsia="ar-SA"/>
        </w:rPr>
        <w:t xml:space="preserve"> – </w:t>
      </w:r>
      <w:r>
        <w:rPr>
          <w:b/>
          <w:sz w:val="28"/>
          <w:szCs w:val="28"/>
          <w:u w:val="single"/>
          <w:lang w:eastAsia="ar-SA"/>
        </w:rPr>
        <w:t>32</w:t>
      </w:r>
      <w:r>
        <w:rPr>
          <w:sz w:val="28"/>
          <w:szCs w:val="28"/>
          <w:lang w:eastAsia="ar-SA"/>
        </w:rPr>
        <w:t xml:space="preserve">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Участников СВО Мобилизованных – </w:t>
      </w:r>
      <w:r>
        <w:rPr>
          <w:b/>
          <w:sz w:val="28"/>
          <w:szCs w:val="28"/>
          <w:u w:val="single"/>
          <w:lang w:eastAsia="ar-SA"/>
        </w:rPr>
        <w:t xml:space="preserve">6 </w:t>
      </w:r>
      <w:r>
        <w:rPr>
          <w:sz w:val="28"/>
          <w:szCs w:val="28"/>
          <w:lang w:eastAsia="ar-SA"/>
        </w:rPr>
        <w:t xml:space="preserve">человек, на службу по контракту – </w:t>
      </w:r>
      <w:r>
        <w:rPr>
          <w:b/>
          <w:sz w:val="28"/>
          <w:szCs w:val="28"/>
          <w:u w:val="single"/>
          <w:lang w:eastAsia="ar-SA"/>
        </w:rPr>
        <w:t>5</w:t>
      </w:r>
      <w:r>
        <w:rPr>
          <w:sz w:val="28"/>
          <w:szCs w:val="28"/>
          <w:lang w:eastAsia="ar-SA"/>
        </w:rPr>
        <w:t xml:space="preserve"> человек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онид Петрович Проциков - житель нашего поселения, принимавший участие в боевых конфликтах Афганистана и Чеченской республики отправился в зону СВО помогать боевым товарищам, передавая свой опыт и оказывая содействие в ремонте техник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сожалению одного из земляков Павленко Сергея мы потеряли и проводили его  в последний путь 24 февраля.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>По национальному</w:t>
      </w:r>
      <w:r>
        <w:rPr>
          <w:sz w:val="28"/>
          <w:szCs w:val="28"/>
          <w:lang w:eastAsia="ar-SA"/>
        </w:rPr>
        <w:t xml:space="preserve"> составу подавляющее большинство   жителей — русск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Количество человек, не имеющих трудоустройства по данным центра занятости населения по Кинельскому району составляет </w:t>
      </w:r>
      <w:r>
        <w:rPr>
          <w:b/>
          <w:bCs/>
          <w:sz w:val="28"/>
          <w:szCs w:val="28"/>
          <w:u w:val="single"/>
          <w:lang w:eastAsia="ar-SA"/>
        </w:rPr>
        <w:t>8</w:t>
      </w:r>
      <w:r>
        <w:rPr>
          <w:b/>
          <w:bCs/>
          <w:sz w:val="28"/>
          <w:szCs w:val="28"/>
          <w:lang w:eastAsia="ar-SA"/>
        </w:rPr>
        <w:t xml:space="preserve"> человек</w:t>
      </w:r>
      <w:r>
        <w:rPr>
          <w:sz w:val="28"/>
          <w:szCs w:val="28"/>
          <w:lang w:eastAsia="ar-SA"/>
        </w:rPr>
        <w:t xml:space="preserve">, что  не превышает средних данных по райо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 территории поселения осуществляют хозяйственную деятельность свыше 30-ти  предприятий и организаций всех форм собственности, численность работающих на которых составляет около </w:t>
      </w:r>
      <w:r>
        <w:rPr>
          <w:b/>
          <w:sz w:val="28"/>
          <w:szCs w:val="28"/>
          <w:lang w:eastAsia="ar-SA"/>
        </w:rPr>
        <w:t>5</w:t>
      </w:r>
      <w:r>
        <w:rPr>
          <w:b/>
          <w:bCs/>
          <w:sz w:val="28"/>
          <w:szCs w:val="28"/>
          <w:lang w:eastAsia="ar-SA"/>
        </w:rPr>
        <w:t xml:space="preserve">50 человек или 30% </w:t>
      </w:r>
      <w:r>
        <w:rPr>
          <w:sz w:val="28"/>
          <w:szCs w:val="28"/>
          <w:lang w:eastAsia="ar-SA"/>
        </w:rPr>
        <w:t>от общей численности экономически активного насе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                                 </w:t>
      </w:r>
      <w:r>
        <w:rPr>
          <w:b/>
          <w:sz w:val="28"/>
          <w:szCs w:val="28"/>
          <w:lang w:eastAsia="ar-SA"/>
        </w:rPr>
        <w:t>Транспортное сообще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бщение с райцентром осуществляется маршрутами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9 Кинель-Бобровка - 10 рейсов  в день,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12а Кинель-Октябрьский - 9 рейсов в день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391 Кинель-Круглинский с заездом в п. Формальный (по понедельникам и пятницам – 3 раза в день)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№ </w:t>
      </w:r>
      <w:r>
        <w:rPr>
          <w:sz w:val="28"/>
          <w:szCs w:val="28"/>
          <w:lang w:eastAsia="ar-SA"/>
        </w:rPr>
        <w:t>192 Кинель – М. Малышевка с остановками в с. Бобровка и поселках Формальный и Михайловск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 xml:space="preserve">                   </w:t>
      </w:r>
      <w:r>
        <w:rPr>
          <w:b/>
          <w:sz w:val="28"/>
          <w:szCs w:val="28"/>
          <w:lang w:eastAsia="ar-SA"/>
        </w:rPr>
        <w:t xml:space="preserve">Обслуживание населения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агазины – 10, в каждом магазине имеются отделы товаров первой необходимости, по магазину в Формальный информация о закрытии магазина находящегося в многоквартирном доме по ул. Озерная у нас отсутствует (по разговорам собственник продал данное помещение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Государственное бюджетное учреждение «Самарский зоологический парк», киностудия «Кара» пос. Формальный,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база отдыха «Бобровка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Кафе «Бобры» – 1, - Парикмахерская – 1, - Стоматологический кабинет – 1, . Аптека отсутствует с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Для улучшения качества стационарной телефонной связи и подключения к сети Интернет подведено оптико-волокно (Основными провайдерами интернета РОСТЕЛЕКОМ И МЕТРОМАКС).  Для расширения числа абонентов мобильной связи и интернета в селе Бобровка установлены  вышки сотовой связи МЕГАФОН и МТС. 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национального проекта «Цифровая экономика» в поселке Формальный была согласована и установлена уже в текущем году вышка сотовой и интернет связи по заявлению РОСТЕЛЕКО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>Организацией захоронений и оказанием ритуальных услуг на территории Кинельского района занимаются специальные ритуальные службы, в основном</w:t>
      </w:r>
      <w:r>
        <w:rPr>
          <w:b/>
          <w:sz w:val="28"/>
          <w:szCs w:val="28"/>
          <w:lang w:eastAsia="ar-SA"/>
        </w:rPr>
        <w:t xml:space="preserve"> ООО «Спецкомбинат Кинельский»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ab/>
        <w:tab/>
        <w:t xml:space="preserve">  Личные подсобные хозяйства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1 января 2023 года в личном подсобном хозяйстве насчитываетс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78 голов крупного рогатого скота, из них  27 коров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свиней – 65;             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головье птицы – 2225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вец и коз – 408;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оликов – 180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Ветеринарной службой района в течение 2022 года на дому проводились различные профилактические  и диагностические мероприятия против инфекционных болезней  животных и птиц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обрания представителей (законодательного органа) сельского поселения Бобро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За 2022 год  Собранием представителей сельского поселения Бобровка проведено 17 заседаний, рассмотрено 113 вопросов, 1 из которых по внесению изменений и дополнений в Устав сельского поселения и 1 – по внесению изменений в Правила землепользования и застройки.  В течение 2022 года было принято </w:t>
      </w:r>
      <w:r>
        <w:rPr>
          <w:b/>
          <w:sz w:val="28"/>
          <w:szCs w:val="28"/>
          <w:u w:val="single"/>
          <w:lang w:eastAsia="ar-SA"/>
        </w:rPr>
        <w:t>11</w:t>
      </w:r>
      <w:r>
        <w:rPr>
          <w:sz w:val="28"/>
          <w:szCs w:val="28"/>
          <w:lang w:eastAsia="ar-SA"/>
        </w:rPr>
        <w:t xml:space="preserve"> Положений, необходимых для регулирования жизнедеятельности посел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Собрании представителей сельского поселения Бобровка работают три комиссии. В среднем каждая комиссия провела 10-12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епутаты сельского поселения Бобровка ведут прием избирателей по утвержденному графику и отчитываются о своей работе.  Всего к депутатам за 2022 год поступило 57</w:t>
      </w:r>
      <w:r>
        <w:rPr>
          <w:b/>
          <w:bCs/>
          <w:sz w:val="28"/>
          <w:szCs w:val="28"/>
          <w:lang w:eastAsia="ar-SA"/>
        </w:rPr>
        <w:t xml:space="preserve"> обращений</w:t>
      </w:r>
      <w:r>
        <w:rPr>
          <w:sz w:val="28"/>
          <w:szCs w:val="28"/>
          <w:lang w:eastAsia="ar-SA"/>
        </w:rPr>
        <w:t>, которые  были  рассмотрены, часть из которых исполнено часть принято для дальнейшего выполнения, в основном это обращения касающиеся благоустройства грунтовых дорог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годно комиссия по оценке деятельности депутатов сельского поселения Бобровка в округах подводит итоги в соответствии с разработанными критериями. Лидером по итогам работы 2022 года  стала - </w:t>
      </w:r>
      <w:r>
        <w:rPr>
          <w:b/>
          <w:bCs/>
          <w:sz w:val="28"/>
          <w:szCs w:val="28"/>
          <w:lang w:eastAsia="ar-SA"/>
        </w:rPr>
        <w:t>Кубекова  Ольга Николаевна от избирательного округа № 2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общественной активности жителей поселения, обеспечения их участия в местном самоуправлении при Собрании представителей сельского поселения Бобровка работают Общественный и Молодёжный советы. </w:t>
      </w:r>
      <w:r>
        <w:rPr>
          <w:b/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 поселения складывается из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ственных доходов (налоговые и неналоговые доходы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езвозмездных поступлений из областного и районного бюджетов в виде дотаций, субсидий и субвенций,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 году основные показатели бюджета в сравнении с 2020 годом и прогнозом на 2022 год следующие: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7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288"/>
        <w:gridCol w:w="1276"/>
        <w:gridCol w:w="113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022 г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CC00" w:val="clear"/>
                <w:lang w:eastAsia="ar-SA"/>
              </w:rPr>
              <w:t>Налоговые доходы (в 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sz w:val="28"/>
                <w:szCs w:val="28"/>
                <w:shd w:fill="FFCC00" w:val="clear"/>
                <w:lang w:eastAsia="ar-SA"/>
              </w:rPr>
              <w:t>7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CC00" w:val="clear"/>
                <w:lang w:eastAsia="ar-SA"/>
              </w:rPr>
            </w:pPr>
            <w:r>
              <w:rPr>
                <w:b/>
                <w:sz w:val="28"/>
                <w:szCs w:val="28"/>
                <w:shd w:fill="FFCC00" w:val="clear"/>
                <w:lang w:eastAsia="ar-SA"/>
              </w:rPr>
              <w:t>8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50,7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алог на доходы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лог на имущество физических л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4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емель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,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доходы от уплаты акцизов на ГСМ (дорожный фон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4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единый сельскохозяйственный на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66FF00" w:val="clear"/>
                <w:lang w:eastAsia="ar-SA"/>
              </w:rPr>
              <w:t>Неналоговые доходы (в тыс. 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sz w:val="28"/>
                <w:szCs w:val="28"/>
                <w:shd w:fill="66FF00" w:val="clear"/>
                <w:lang w:eastAsia="ar-SA"/>
              </w:rPr>
              <w:t>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66FF00" w:val="clear"/>
                <w:lang w:eastAsia="ar-SA"/>
              </w:rPr>
            </w:pPr>
            <w:r>
              <w:rPr>
                <w:b/>
                <w:sz w:val="28"/>
                <w:szCs w:val="28"/>
                <w:shd w:fill="66FF00" w:val="clear"/>
                <w:lang w:eastAsia="ar-SA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0,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аренда имущества (почта, сбербанк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аренда земельного участка (ООО НПП «Агросад»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6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еализация имущества, находящегося в оперативном управлении учрежден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6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аренда и продажа земельных участ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доходы от компенсаций затрат (найм жилья п. Октябрь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8,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рочие доходы от компенсаций затрат (выделение субсидий прошлых л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99FF" w:val="clear"/>
                <w:lang w:eastAsia="ar-SA"/>
              </w:rPr>
              <w:t>Всего собственных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sz w:val="28"/>
                <w:szCs w:val="28"/>
                <w:shd w:fill="FF99FF" w:val="clear"/>
                <w:lang w:eastAsia="ar-SA"/>
              </w:rPr>
              <w:t>7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99FF" w:val="clear"/>
                <w:lang w:eastAsia="ar-SA"/>
              </w:rPr>
            </w:pPr>
            <w:r>
              <w:rPr>
                <w:b/>
                <w:sz w:val="28"/>
                <w:szCs w:val="28"/>
                <w:shd w:fill="FF99FF" w:val="clear"/>
                <w:lang w:eastAsia="ar-SA"/>
              </w:rPr>
              <w:t>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1,5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00CCCC" w:val="clear"/>
                <w:lang w:eastAsia="ar-SA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sz w:val="28"/>
                <w:szCs w:val="28"/>
                <w:shd w:fill="00CCCC" w:val="clear"/>
                <w:lang w:eastAsia="ar-SA"/>
              </w:rPr>
              <w:t>65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00CCCC" w:val="clear"/>
                <w:lang w:eastAsia="ar-SA"/>
              </w:rPr>
            </w:pPr>
            <w:r>
              <w:rPr>
                <w:b/>
                <w:sz w:val="28"/>
                <w:szCs w:val="28"/>
                <w:shd w:fill="00CCCC" w:val="clear"/>
                <w:lang w:eastAsia="ar-SA"/>
              </w:rPr>
              <w:t>15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50,1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тации бюджетам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5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убвенции (первичный воинский учё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убсидии бюджетам поселений на обеспечение комплексного развития сельских территор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рочие субсид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9,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57,1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прочие межбюджетные трансферт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5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668,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оходы от возврата субсид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чие безвозмездные поступ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озврат остатков субсидий прошлых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ar-SA"/>
              </w:rPr>
              <w:t>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3300" w:val="clear"/>
                <w:lang w:eastAsia="ar-SA"/>
              </w:rPr>
              <w:t>ИТОГО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3300" w:val="clear"/>
                <w:lang w:eastAsia="ar-SA"/>
              </w:rPr>
              <w:t>72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3300" w:val="clear"/>
                <w:lang w:eastAsia="ar-SA"/>
              </w:rPr>
            </w:pPr>
            <w:r>
              <w:rPr>
                <w:b/>
                <w:bCs/>
                <w:sz w:val="28"/>
                <w:szCs w:val="28"/>
                <w:shd w:fill="FF3300" w:val="clear"/>
                <w:lang w:eastAsia="ar-SA"/>
              </w:rPr>
              <w:t>24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31,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Доходы бюджета в 2022 году исполнены в сумме </w:t>
      </w:r>
      <w:r>
        <w:rPr>
          <w:b/>
          <w:bCs/>
          <w:sz w:val="28"/>
          <w:szCs w:val="28"/>
          <w:lang w:eastAsia="ar-SA"/>
        </w:rPr>
        <w:t xml:space="preserve">23 831,6 </w:t>
      </w:r>
      <w:r>
        <w:rPr>
          <w:sz w:val="28"/>
          <w:szCs w:val="28"/>
          <w:lang w:eastAsia="ar-SA"/>
        </w:rPr>
        <w:t xml:space="preserve">тыс. рублей, в сравнении с 2021 годом они уменьшились на </w:t>
      </w:r>
      <w:r>
        <w:rPr>
          <w:b/>
          <w:bCs/>
          <w:sz w:val="28"/>
          <w:szCs w:val="28"/>
          <w:lang w:eastAsia="ar-SA"/>
        </w:rPr>
        <w:t>793,6</w:t>
      </w:r>
      <w:r>
        <w:rPr>
          <w:sz w:val="28"/>
          <w:szCs w:val="28"/>
          <w:lang w:eastAsia="ar-SA"/>
        </w:rPr>
        <w:t xml:space="preserve"> тыс. рублей за счёт сокращения безвозмездных поступлений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ственные доходы –</w:t>
      </w:r>
      <w:r>
        <w:rPr>
          <w:b/>
          <w:bCs/>
          <w:sz w:val="28"/>
          <w:szCs w:val="28"/>
          <w:lang w:eastAsia="ar-SA"/>
        </w:rPr>
        <w:t xml:space="preserve"> 13181,5 тыс. рублей (55,3 %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- Безвозмездные поступления – </w:t>
      </w:r>
      <w:r>
        <w:rPr>
          <w:b/>
          <w:bCs/>
          <w:sz w:val="28"/>
          <w:szCs w:val="28"/>
          <w:lang w:eastAsia="ar-SA"/>
        </w:rPr>
        <w:t>10650,1 тыс. рублей (44,7 %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труктура собственных доходов в 2022 году такова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>80,8 % -</w:t>
      </w:r>
      <w:r>
        <w:rPr>
          <w:sz w:val="28"/>
          <w:szCs w:val="28"/>
          <w:lang w:eastAsia="ar-SA"/>
        </w:rPr>
        <w:t xml:space="preserve"> налоговые доходы и </w:t>
      </w:r>
      <w:r>
        <w:rPr>
          <w:b/>
          <w:bCs/>
          <w:sz w:val="28"/>
          <w:szCs w:val="28"/>
          <w:lang w:eastAsia="ar-SA"/>
        </w:rPr>
        <w:t>19,2% -</w:t>
      </w:r>
      <w:r>
        <w:rPr>
          <w:sz w:val="28"/>
          <w:szCs w:val="28"/>
          <w:lang w:eastAsia="ar-SA"/>
        </w:rPr>
        <w:t xml:space="preserve"> неналоговые до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Расходная часть бюджета сельского поселения Бобровка в 2022 году составила </w:t>
      </w:r>
      <w:r>
        <w:rPr>
          <w:b/>
          <w:bCs/>
          <w:sz w:val="28"/>
          <w:szCs w:val="28"/>
          <w:lang w:eastAsia="ar-SA"/>
        </w:rPr>
        <w:t>24155,7 тыс. рубл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односельчане хочу подчеркнуть!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кадастровым планам территорий (КПТ) в сельском поселении Бобровка 5273 земельных участков. Из них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ля ведения личного подсобного хозяйства и ИЖС -2809 (оформлены 2434 участка или 86,7%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ля садоводства -1884 (оформлено 784 участка или 41,6%)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в федеральной собственности, в собственности Самарской области, в аренде и безвозмездном пользовании -480 участков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8.2022 года в базе данных налоговой инспекции учтено всего 3384 участка (71%) (в 2021 году было 3046 участков), с которых взимается земельный налог. Не смотря на определенную положительную динамику по оформлению земельных участков по итогам 2022 года мы не дополучили в местный бюджет по земельному налогу с физических лиц 972,0 тысячи рублей, которые пошли бы на решение вопросов местного значения. А налог с имущества физ лиц?? Это ряд неоформленных домов и иных вспомогательных построек!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оторые граждане, не получив налоговое уведомление, не проявили инициативу по уплате налога, записав себя в разряд должников. Напоминаю расхожую фразу «Заплатил налоги, спи спокойно». В этом году работа по оформлению и постановке на кадастровый учёт земельных участков и имущества (в основном жильё) будет находиться под особым контролем (новый массив посёлка Формальный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</w:t>
      </w:r>
      <w:r>
        <w:rPr>
          <w:b/>
          <w:sz w:val="28"/>
          <w:szCs w:val="28"/>
          <w:lang w:eastAsia="ar-SA"/>
        </w:rPr>
        <w:t>Электр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территории занимаются две сетевые организации: ПАО «Россети - Волга» и ООО «Энергохолдинг».   Все работы по ремонту и реконструкции сетей проводятся по согласованию с администрацией поселения при обеспечении информирования граждан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электроснабжение в основном удовлетворяет потребност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22 году </w:t>
      </w:r>
      <w:r>
        <w:rPr>
          <w:sz w:val="28"/>
          <w:szCs w:val="28"/>
        </w:rPr>
        <w:t>Кинельским РЭС работы проведены с абонентами по замене воздушной ЛЭП только по четной стороне улицы Кооперативна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блема с перепадами напряжения продолжает наблюдаться по нечетной стороне ул. Кооперативная (от детского сада в сторону увеличения номеров), где также не была проведена реконструкция электрических сетей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оговоренности с Кинельским РЭС работы будут проведены этого участка запланированы весной 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FF0000"/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Протяжённость электрических линий с уличным освещением в поселении составляет около 30 км.  Фонарей уличного освещения более 250: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2022 году заменено около </w:t>
      </w:r>
      <w:r>
        <w:rPr>
          <w:b/>
          <w:color w:val="000000"/>
          <w:sz w:val="28"/>
          <w:szCs w:val="28"/>
          <w:u w:val="single"/>
          <w:lang w:eastAsia="ar-SA"/>
        </w:rPr>
        <w:t>70</w:t>
      </w:r>
      <w:r>
        <w:rPr>
          <w:color w:val="000000"/>
          <w:sz w:val="28"/>
          <w:szCs w:val="28"/>
          <w:lang w:eastAsia="ar-SA"/>
        </w:rPr>
        <w:t xml:space="preserve"> ламп уличного освещения на энергосберегающие, установлено новых – 29. На эти цели было израсходовано из местного бюджета — 122,5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В 2023 году планируются работы по монтажу энергосберегающих</w:t>
      </w:r>
      <w:r>
        <w:rPr>
          <w:sz w:val="28"/>
          <w:szCs w:val="28"/>
          <w:lang w:eastAsia="ar-SA"/>
        </w:rPr>
        <w:t xml:space="preserve"> ламп уличного освещения и установке дополнительных ламп уличного освещения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азоснабжение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истемой централизованного газоснабжения охвачены все из 5 населенных пунктов поселения. В 2021 году по поручению Президента России В. В. Путина начала реализовываться программа социальной газификации. В 2022 сотрудниками администрации была проведена работа по информированию граждан, имеющих негазофицированные дома, которые расположены на территории газофицированных населенных пунктов, о возможности</w:t>
      </w:r>
      <w:r>
        <w:rPr>
          <w:b w:val="false"/>
          <w:color w:val="111111"/>
          <w:sz w:val="28"/>
          <w:szCs w:val="28"/>
          <w:shd w:fill="FDFDFD" w:val="clear"/>
        </w:rPr>
        <w:t xml:space="preserve"> бесплатно подключиться к газораспределительным сетям</w:t>
      </w:r>
      <w:r>
        <w:rPr>
          <w:b w:val="false"/>
          <w:sz w:val="28"/>
          <w:szCs w:val="28"/>
        </w:rPr>
        <w:t>. В результате проведенной работы большинство граждан изъявили готовность к газофикации своих жилищ, на данный момент подготовлены 16 паспортов газофикации домов, из  таких домов 13 расположены во вновь присоединённом к селу Бобровка дачном массиве АПО «Кинельское». Газификация позволит этим семьям стать постоянными сельскими жителя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илищно – коммунальное хозяйство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предприятие Жилищно-коммунальное хозяйство «Бобровское» муниципального района Кинельский Самарской области осуществляет деятельность в сфере водоснабжения, водоотведения и теплоснабжения, благоустройства территории. В данный момент в организации работает 23 человека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сперебойная подача питьевой воды в селе Бобровка и  посёлке Формальный производится четырьмя скважинами. Резерв воды в с. Бобровка сосредотачивается в башне Рожновского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ая протяжённость водопроводных сетей 17 км. Изношенность водопровода составляет около 70%. Вода подаётся регулярно, с хорошим напором, беспричинных отключений не бывает, аварии устраняются оперативно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улучшения качества воды была проведена ревизия и промывка водонапорной башни Рожновского в с. Бобровка, промывка отдельных участков водопровода, гидродинамическая прочистка основной водозаборной скважины в с. Бобровка. Дважды  (весной и осенью) проводились мероприятия по хлорированию вод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визия и промывка (хлорирование) водопроводных сетей и сооружений проведены в п. Формальный, с. Бобровка,                         п. Октябрьский, а также з</w:t>
      </w:r>
      <w:r>
        <w:rPr>
          <w:sz w:val="28"/>
          <w:szCs w:val="28"/>
          <w:lang w:eastAsia="ar-SA"/>
        </w:rPr>
        <w:t xml:space="preserve">аменены водяные насосы на артезианских скважинах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контроля за процессом расходования холодной  воды отремонтированы  смотровые колодцы с монтажом на них люков, установлены и заменены  приборы учета холодной воды в жилых домах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ены и устранены несанкционированные врезки воды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 Бобровке и  в п. Формальный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за потребление холодной воды с учётом погашения задолженности прошлых лет составила 85 %. В настоящий момент имеются должники за потребление холодной воды, с  которыми ведётся соответствующая работа по своевременной оплате за потреблённую услугу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лись работы по благоустройству территории поселения. По улице Кирова села Бобровка установлена детская площадк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 поселке Октябрьск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гидравлические испытания тепловых сет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иловка на территории школы п. Октябрьский и возле пятого подъезда ул. Советская, д.12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ранее спиленных веток и деревье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засыпали ямы и расчистили территорию старых погреб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демонтаж ветхой детской площадки во дворах МКД и перенесена детская площадка, расположенная на территории сквера в жилой комплекс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ремонт крыши многоквартирного дома по улице Молодежная, 7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восстановлению канализационных сетей в п. Октябрьский по пер. Авиационному (100 метров).</w:t>
      </w:r>
      <w:bookmarkStart w:id="0" w:name="_GoBack"/>
      <w:bookmarkEnd w:id="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FF0000"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орог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территории сельского поселения Бобровка общая протяженность всех дорог и переулков составляет 66,3 км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 твердым покрытием 14,8 км,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ги с твердым покрытием конечно изношены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 всем жизненно необходимым объектам (школы, детские сады, медицинские учреждения, магазины, дом культуры и пр.) имеются подъезды с твердым покрытием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извести капитальный ремонт всех дорог собственным бюджетом не представляется возможным. На  средства бюджета поселения нам пока удается выполнить только ямочный ремонт на отдельных участках. 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 данные Мероприятия по ремонту дорог, грейдированию, будут продолжены и в 2023 году. На средства дорожного фонда планируются мероприятия по ремонту (щебеночная отсыпка) улицы Набережная с. Бобровка, частично по улице Кирова, Кооперативная, Березовая, Луговая, Богатовская, Придорожная, Восточная, переулок Северный с. Бобровка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- При поддержке средств федерального и областного бюджета Запланирован Капитальный ремонт улицы Восточная с твердым от кафе Бобры и далее (всего проблемного участка) стоимостью более 4 млн, в том числе по обращению граждан в рамках программы безопасные и качественные дороги  будут установлены ИДН в начале ул. Кооперативная и в середине ул. Кирова (на зигзаге). Кроме того на сегодняшний день мы уже подготовили заявку на участие в конкурсном отборе проекта по капитальному ремонту участка автомобильной дороги по улице Кооперативная села Бобровка от дома № 53 А до дома № 77, общей протяженностью 400 метров в министерство сельского хозяйства и продовольствия</w:t>
      </w:r>
      <w:r>
        <w:rPr>
          <w:sz w:val="28"/>
          <w:szCs w:val="28"/>
        </w:rPr>
        <w:t xml:space="preserve"> (вдоль данного участка автомобильной дороги местного значения расположены социально - значимые объекты: сельская библиотека, продовольственные магазины, частная стоматологическая клиника, объект культурного наслед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При возможности выделения дополнительных средств из областного бюджета планируется щебёночная отсыпка грунтовой части ул. Солнечная в п. Формальный.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Условием выделения дополнительных средств на ремонт дорог является своевременная оплата транспортного налога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</w:t>
      </w:r>
      <w:r>
        <w:rPr>
          <w:b/>
          <w:sz w:val="28"/>
          <w:szCs w:val="28"/>
          <w:lang w:eastAsia="ar-SA"/>
        </w:rPr>
        <w:t>Чистая территория и благоустройство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благоприятного санитарного состояния в населенных пунктах поселения – одна из приоритетных задач местного самоуправления. К этой работе подключены депутаты Собрания представителей поселения, Общественный совет и Молодёжный совет, а также организации, расположенные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льшинство граждан содержат в порядке свои подворья, разводят цветники, сажают деревья, благоустраивают территорию, следят за санитарным состоянием территорий, выкашивают траву около домов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шлом году были установлены 3 контейнера для сбора пэт, которыми активно пользуются жители нашего села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каждой организацией, предприятием, учреждением, индивидуальными предпринимателями заключены договоры о закреплении прилегающих территорий, которые должны содержаться в надлежащем санитарном состоянии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«Формирование благоприятной городской среды» проводится работа по благоустройству придомовых и дворовых территорий около многоквартирных домов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2 году работы по благоустройству придомовых территорий около МКД не проводилис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23 году по программе «Формирование комфортной городской среды» </w:t>
      </w:r>
      <w:r>
        <w:rPr>
          <w:color w:val="000000"/>
          <w:sz w:val="28"/>
          <w:szCs w:val="28"/>
          <w:shd w:fill="FFFFFF" w:val="clear"/>
        </w:rPr>
        <w:t>запланированы мероприятия по благоустройству придомовых территорий МКД в пос. Октябрьский по улице Центральная (в районе МКД №№ 1, 2, 3, 8), по улице Советская (в районе МКД №№ 6, 8), по улице Молодёжная (в районе МКД № 7), а именно: ремонт входной группы, освещение, установка урн, лавоч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в планах замена асфальтового покрытия на внутридворовых проездах, обустройство </w:t>
      </w:r>
      <w:r>
        <w:rPr>
          <w:sz w:val="28"/>
          <w:szCs w:val="28"/>
        </w:rPr>
        <w:t>парковочных мест.</w:t>
      </w:r>
    </w:p>
    <w:p>
      <w:pPr>
        <w:pStyle w:val="041e0421041d041e0412041d041e041904220415041a04210422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ельское поселение Бобровка приняло участие в проекте «Мой дом», целью данного проекта является оказание правовой помощи и просвещение, содействие членам и председателям советов МКД, УК в решении вопросов управления, содержания и ремонта МКД Самарской области. Для реализации проекта привлечены волонтеры (2 чел.) из числа самых активных гражд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в текущем году планируются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а тротуара по улице Кирова с обустройством парковочных мест для транспорта граждан и посещения  школы, сбербанка, почты, ЖКХ.</w:t>
      </w:r>
    </w:p>
    <w:p>
      <w:pPr>
        <w:pStyle w:val="Normal"/>
        <w:ind w:right="-428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 подавляющее большинство опрошенных жителей с. Бобровка и депутатов, высказались за то, чтобы благоустроить территорию около детского сада «Василёк». </w:t>
      </w:r>
    </w:p>
    <w:p>
      <w:pPr>
        <w:pStyle w:val="Normal"/>
        <w:ind w:right="-428" w:firstLine="708"/>
        <w:jc w:val="both"/>
        <w:rPr/>
      </w:pPr>
      <w:r>
        <w:rPr>
          <w:sz w:val="28"/>
          <w:szCs w:val="28"/>
          <w:lang w:eastAsia="ar-SA"/>
        </w:rPr>
        <w:t xml:space="preserve">В настоящее время нами подана заявка на участие в Губернаторском проекте «СОдействие», мы прошли конкурсный отбор и в 2023 году </w:t>
      </w:r>
      <w:r>
        <w:rPr>
          <w:iCs/>
          <w:color w:val="000000"/>
          <w:kern w:val="2"/>
          <w:sz w:val="28"/>
          <w:szCs w:val="28"/>
        </w:rPr>
        <w:t>в рамках государственной программы Самарской области «Поддержка инициатив населения муниципальных образований в Самарской области» на 2017 - 2025 годы» будут проведены мероприятия по благоустройству территории около детского сада «Василёк» села Бобровка, общая сумма данного проекта составляет 1 391 355, 60 рублей, общий объем финансирования физических и юридический лиц 208 703, 34 рубля, что составляет 15 % от общей суммы, от населения – 69 567, 78 – 5%.</w:t>
      </w:r>
    </w:p>
    <w:p>
      <w:pPr>
        <w:pStyle w:val="Normal"/>
        <w:ind w:right="-476" w:firstLine="540"/>
        <w:jc w:val="both"/>
        <w:rPr/>
      </w:pPr>
      <w:r>
        <w:rPr>
          <w:b/>
          <w:sz w:val="28"/>
          <w:szCs w:val="28"/>
        </w:rPr>
        <w:t xml:space="preserve">Также планируется установить ограждение с воротами и калиткой, </w:t>
      </w:r>
      <w:r>
        <w:rPr>
          <w:sz w:val="28"/>
          <w:szCs w:val="28"/>
        </w:rPr>
        <w:t xml:space="preserve"> вокруг социальных объектов с элементами освещения и зелёных насаждений, общей протяженностью 500 метров (СДК с. Бобровка, офис врача общей практики, храм Архистратига Божия Михаила, здание администрации в котором расположены: ЖКХ, Почта России, Сбербанк, кабинет участкового уполномоченного полиции, избирательный участок № 4602), заявка для участия в конкурсном отборе для выполнения работ 2024 году подготовлена;</w:t>
      </w:r>
    </w:p>
    <w:p>
      <w:pPr>
        <w:pStyle w:val="Normal"/>
        <w:ind w:right="-4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, естественно после согласования с жителями планируется капитальный ремонт </w:t>
      </w:r>
      <w:r>
        <w:rPr>
          <w:b/>
          <w:sz w:val="28"/>
          <w:szCs w:val="28"/>
        </w:rPr>
        <w:t xml:space="preserve">Памятника погибшим воинам землякам в ВОВ 1941-1945 годов – </w:t>
      </w:r>
      <w:r>
        <w:rPr>
          <w:sz w:val="28"/>
          <w:szCs w:val="28"/>
        </w:rPr>
        <w:t xml:space="preserve">замена постамента с установкой </w:t>
      </w:r>
      <w:r>
        <w:rPr>
          <w:b/>
          <w:sz w:val="28"/>
          <w:szCs w:val="28"/>
        </w:rPr>
        <w:t>«Мемориальные таблички как хранители истории села и поселков»</w:t>
      </w:r>
      <w:r>
        <w:rPr>
          <w:sz w:val="28"/>
          <w:szCs w:val="28"/>
        </w:rPr>
        <w:t xml:space="preserve"> с элементами освещения, либо выбор нового места и установка нового объекта (мемориальной доски). </w:t>
      </w:r>
    </w:p>
    <w:p>
      <w:pPr>
        <w:pStyle w:val="Normal"/>
        <w:ind w:right="-47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велась целенаправленная работа по проведению мероприятий, связанных с пожарной безопасностью на территории поселения:</w:t>
      </w:r>
    </w:p>
    <w:p>
      <w:pPr>
        <w:pStyle w:val="Normal"/>
        <w:ind w:right="-47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лись работы по выкашиванию сорной растительности и травы. Окашивались обочины дорог, территории населенных пунктов, около кладбищ, общественные территории;</w:t>
      </w:r>
    </w:p>
    <w:p>
      <w:pPr>
        <w:pStyle w:val="Normal"/>
        <w:ind w:right="-47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лась опашка полей и наиболее пожароопасных территорий и участков в селе Бобровка, посёлках Моховой и Формальный, Михайловский;</w:t>
      </w:r>
    </w:p>
    <w:p>
      <w:pPr>
        <w:pStyle w:val="Normal"/>
        <w:ind w:right="-476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учались Памятки жителям поселения по правилам пожарной безопасности, а также Предупреждения в случаи нарушений Правил пожарной безопасности и Правил благоустройства территории;</w:t>
      </w:r>
    </w:p>
    <w:p>
      <w:pPr>
        <w:pStyle w:val="Normal"/>
        <w:numPr>
          <w:ilvl w:val="0"/>
          <w:numId w:val="3"/>
        </w:numPr>
        <w:suppressAutoHyphens w:val="true"/>
        <w:ind w:left="0" w:right="-476"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едён ремонт пожарных гидрантов, установлены светоотражающие указатели по обнаружению данных гидрантов.</w:t>
      </w:r>
    </w:p>
    <w:p>
      <w:pPr>
        <w:pStyle w:val="Normal"/>
        <w:ind w:right="-476"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76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а 01 января 2023 года</w:t>
      </w:r>
      <w:r>
        <w:rPr>
          <w:sz w:val="28"/>
          <w:szCs w:val="28"/>
          <w:lang w:eastAsia="ar-SA"/>
        </w:rPr>
        <w:t xml:space="preserve"> на учете нуждающихся в улучшении жилищных условий состоит </w:t>
      </w:r>
      <w:r>
        <w:rPr>
          <w:b/>
          <w:sz w:val="28"/>
          <w:szCs w:val="28"/>
          <w:u w:val="single"/>
          <w:lang w:eastAsia="ar-SA"/>
        </w:rPr>
        <w:t>20</w:t>
      </w:r>
      <w:r>
        <w:rPr>
          <w:b/>
          <w:bCs/>
          <w:sz w:val="28"/>
          <w:szCs w:val="28"/>
          <w:lang w:eastAsia="ar-SA"/>
        </w:rPr>
        <w:t xml:space="preserve"> человек,</w:t>
      </w:r>
      <w:r>
        <w:rPr>
          <w:sz w:val="28"/>
          <w:szCs w:val="28"/>
          <w:lang w:eastAsia="ar-SA"/>
        </w:rPr>
        <w:t xml:space="preserve"> зарегистрированных и проживающих в сельском поселении Бобровка, из ни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 человека - категория </w:t>
      </w:r>
      <w:r>
        <w:rPr>
          <w:b/>
          <w:sz w:val="28"/>
          <w:szCs w:val="28"/>
          <w:lang w:eastAsia="ar-SA"/>
        </w:rPr>
        <w:t>«Молодая семья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 человек - категория </w:t>
      </w:r>
      <w:r>
        <w:rPr>
          <w:b/>
          <w:sz w:val="28"/>
          <w:szCs w:val="28"/>
          <w:lang w:eastAsia="ar-SA"/>
        </w:rPr>
        <w:t>«Малообеспеченные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1 </w:t>
      </w:r>
      <w:r>
        <w:rPr>
          <w:sz w:val="28"/>
          <w:szCs w:val="28"/>
          <w:lang w:eastAsia="ar-SA"/>
        </w:rPr>
        <w:t xml:space="preserve">человек-  </w:t>
      </w:r>
      <w:r>
        <w:rPr>
          <w:b/>
          <w:sz w:val="28"/>
          <w:szCs w:val="28"/>
          <w:lang w:eastAsia="ar-SA"/>
        </w:rPr>
        <w:t>«Ребенок - инвалид»</w:t>
      </w:r>
      <w:r>
        <w:rPr>
          <w:sz w:val="28"/>
          <w:szCs w:val="28"/>
          <w:lang w:eastAsia="ar-SA"/>
        </w:rPr>
        <w:t>;</w:t>
      </w: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 человека – </w:t>
      </w:r>
      <w:r>
        <w:rPr>
          <w:b/>
          <w:sz w:val="28"/>
          <w:szCs w:val="28"/>
          <w:lang w:eastAsia="ar-SA"/>
        </w:rPr>
        <w:t>«Ветеран боевых действий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человека– </w:t>
      </w:r>
      <w:r>
        <w:rPr>
          <w:b/>
          <w:sz w:val="28"/>
          <w:szCs w:val="28"/>
          <w:lang w:eastAsia="ar-SA"/>
        </w:rPr>
        <w:t>«Нуждающиеся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1 </w:t>
      </w:r>
      <w:r>
        <w:rPr>
          <w:sz w:val="28"/>
          <w:szCs w:val="28"/>
          <w:lang w:eastAsia="ar-SA"/>
        </w:rPr>
        <w:t xml:space="preserve">человек — категория </w:t>
      </w:r>
      <w:r>
        <w:rPr>
          <w:b/>
          <w:bCs/>
          <w:sz w:val="28"/>
          <w:szCs w:val="28"/>
          <w:lang w:eastAsia="ar-SA"/>
        </w:rPr>
        <w:t>«Многодетная семья»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11 </w:t>
      </w:r>
      <w:r>
        <w:rPr>
          <w:sz w:val="28"/>
          <w:szCs w:val="28"/>
          <w:lang w:eastAsia="ar-SA"/>
        </w:rPr>
        <w:t>человек — категория</w:t>
      </w:r>
      <w:r>
        <w:rPr>
          <w:b/>
          <w:bCs/>
          <w:sz w:val="28"/>
          <w:szCs w:val="28"/>
          <w:lang w:eastAsia="ar-SA"/>
        </w:rPr>
        <w:t xml:space="preserve"> «Малоимущие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0</w:t>
      </w:r>
      <w:r>
        <w:rPr>
          <w:sz w:val="28"/>
          <w:szCs w:val="28"/>
          <w:lang w:eastAsia="ar-SA"/>
        </w:rPr>
        <w:t xml:space="preserve"> человек –  </w:t>
      </w:r>
      <w:r>
        <w:rPr>
          <w:b/>
          <w:sz w:val="28"/>
          <w:szCs w:val="28"/>
          <w:lang w:eastAsia="ar-SA"/>
        </w:rPr>
        <w:t>«Бюджетник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0 человек – </w:t>
      </w:r>
      <w:r>
        <w:rPr>
          <w:b/>
          <w:sz w:val="28"/>
          <w:szCs w:val="28"/>
          <w:lang w:eastAsia="ar-SA"/>
        </w:rPr>
        <w:t>«Дети  - сироты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3 года на территории населенного пункта пос. Октябрьский сельского поселения Бобровка общее количество пустующих жилых помещений (не заселенных) составляет </w:t>
      </w:r>
      <w:r>
        <w:rPr>
          <w:b/>
          <w:sz w:val="28"/>
          <w:szCs w:val="28"/>
          <w:u w:val="single"/>
        </w:rPr>
        <w:t>124</w:t>
      </w:r>
      <w:r>
        <w:rPr>
          <w:sz w:val="28"/>
          <w:szCs w:val="28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жилых помещений (квартир) – служебны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вартиры маневрен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пустующих дом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о 22 договора социального найма, передано в собственность (приватизировано) – 12 квартир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 администрации поселения разработано,  принято и размещено в реестре государственных услуг </w:t>
      </w:r>
      <w:r>
        <w:rPr>
          <w:b/>
          <w:sz w:val="28"/>
          <w:szCs w:val="28"/>
        </w:rPr>
        <w:t>33 административные регламента</w:t>
      </w:r>
      <w:r>
        <w:rPr>
          <w:sz w:val="28"/>
          <w:szCs w:val="28"/>
        </w:rPr>
        <w:t xml:space="preserve"> по предоставлению гражданам и юридическим лицам муниципальных услу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оянно ведется работа с заявлениями, обращениями и жалобами граждан. В прошлом году поступило </w:t>
      </w:r>
      <w:r>
        <w:rPr>
          <w:b/>
          <w:sz w:val="28"/>
          <w:szCs w:val="28"/>
          <w:u w:val="single"/>
          <w:lang w:eastAsia="ar-SA"/>
        </w:rPr>
        <w:t>92</w:t>
      </w:r>
      <w:r>
        <w:rPr>
          <w:b/>
          <w:bCs/>
          <w:sz w:val="28"/>
          <w:szCs w:val="28"/>
          <w:lang w:eastAsia="ar-SA"/>
        </w:rPr>
        <w:t xml:space="preserve"> обращения,</w:t>
      </w:r>
      <w:r>
        <w:rPr>
          <w:sz w:val="28"/>
          <w:szCs w:val="28"/>
          <w:lang w:eastAsia="ar-SA"/>
        </w:rPr>
        <w:t xml:space="preserve"> из них: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35</w:t>
      </w:r>
      <w:r>
        <w:rPr>
          <w:sz w:val="28"/>
          <w:szCs w:val="28"/>
          <w:lang w:eastAsia="ar-SA"/>
        </w:rPr>
        <w:t xml:space="preserve">  письменных,  - </w:t>
      </w:r>
      <w:r>
        <w:rPr>
          <w:b/>
          <w:sz w:val="28"/>
          <w:szCs w:val="28"/>
          <w:u w:val="single"/>
          <w:lang w:eastAsia="ar-SA"/>
        </w:rPr>
        <w:t>57</w:t>
      </w:r>
      <w:r>
        <w:rPr>
          <w:sz w:val="28"/>
          <w:szCs w:val="28"/>
          <w:lang w:eastAsia="ar-SA"/>
        </w:rPr>
        <w:t xml:space="preserve"> устных.</w:t>
      </w:r>
    </w:p>
    <w:p>
      <w:pPr>
        <w:pStyle w:val="Normal"/>
        <w:suppressAutoHyphens w:val="true"/>
        <w:ind w:left="54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муниципальным услугам: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rPr/>
      </w:pPr>
      <w:r>
        <w:rPr>
          <w:sz w:val="28"/>
          <w:szCs w:val="28"/>
          <w:lang w:eastAsia="ar-SA"/>
        </w:rPr>
        <w:t xml:space="preserve">выдача справок, выписок из домовой книги и других документов получили - </w:t>
      </w:r>
      <w:r>
        <w:rPr>
          <w:b/>
          <w:sz w:val="28"/>
          <w:szCs w:val="28"/>
          <w:u w:val="single"/>
          <w:lang w:eastAsia="ar-SA"/>
        </w:rPr>
        <w:t>963</w:t>
      </w:r>
      <w:r>
        <w:rPr>
          <w:sz w:val="28"/>
          <w:szCs w:val="28"/>
          <w:lang w:eastAsia="ar-SA"/>
        </w:rPr>
        <w:t xml:space="preserve"> человекам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rPr/>
      </w:pPr>
      <w:r>
        <w:rPr>
          <w:sz w:val="28"/>
          <w:szCs w:val="28"/>
          <w:lang w:eastAsia="ar-SA"/>
        </w:rPr>
        <w:t xml:space="preserve">присвоение, изменение, аннулирование и регистрация адресов объектов недвижимого имущества — </w:t>
      </w:r>
      <w:r>
        <w:rPr>
          <w:b/>
          <w:sz w:val="28"/>
          <w:szCs w:val="28"/>
          <w:u w:val="single"/>
          <w:lang w:eastAsia="ar-SA"/>
        </w:rPr>
        <w:t>87</w:t>
      </w:r>
      <w:r>
        <w:rPr>
          <w:sz w:val="28"/>
          <w:szCs w:val="28"/>
          <w:lang w:eastAsia="ar-SA"/>
        </w:rPr>
        <w:t xml:space="preserve"> человек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rPr/>
      </w:pPr>
      <w:r>
        <w:rPr>
          <w:sz w:val="28"/>
          <w:szCs w:val="28"/>
          <w:lang w:eastAsia="ar-SA"/>
        </w:rPr>
        <w:t xml:space="preserve">утверждены схемы расположения земельного участка – </w:t>
      </w:r>
      <w:r>
        <w:rPr>
          <w:b/>
          <w:sz w:val="28"/>
          <w:szCs w:val="28"/>
          <w:u w:val="single"/>
          <w:lang w:eastAsia="ar-SA"/>
        </w:rPr>
        <w:t>30</w:t>
      </w:r>
      <w:r>
        <w:rPr>
          <w:sz w:val="28"/>
          <w:szCs w:val="28"/>
          <w:lang w:eastAsia="ar-SA"/>
        </w:rPr>
        <w:t xml:space="preserve"> человекам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/>
      </w:pPr>
      <w:r>
        <w:rPr>
          <w:sz w:val="28"/>
          <w:szCs w:val="28"/>
          <w:lang w:eastAsia="ar-SA"/>
        </w:rPr>
        <w:t xml:space="preserve">выдано разрешений на движение по автомобильным дорогам тяжеловесного и (или) крупногабаритного транспортного средства </w:t>
      </w:r>
      <w:r>
        <w:rPr>
          <w:b/>
          <w:sz w:val="28"/>
          <w:szCs w:val="28"/>
          <w:u w:val="single"/>
          <w:lang w:eastAsia="ar-SA"/>
        </w:rPr>
        <w:t>16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/>
      </w:pPr>
      <w:r>
        <w:rPr>
          <w:sz w:val="28"/>
          <w:szCs w:val="28"/>
          <w:lang w:eastAsia="ar-SA"/>
        </w:rPr>
        <w:t xml:space="preserve">предоставление места для захоронения (подзахоронения) умершего на кладбищах находящихся в муниципальной собственности – </w:t>
      </w:r>
      <w:r>
        <w:rPr>
          <w:b/>
          <w:sz w:val="28"/>
          <w:szCs w:val="28"/>
          <w:u w:val="single"/>
          <w:lang w:eastAsia="ar-SA"/>
        </w:rPr>
        <w:t>44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но разрешений на проведение земляных работ на территории поселения – </w:t>
      </w:r>
      <w:r>
        <w:rPr>
          <w:b/>
          <w:sz w:val="28"/>
          <w:szCs w:val="28"/>
          <w:u w:val="single"/>
          <w:lang w:eastAsia="ar-SA"/>
        </w:rPr>
        <w:t>17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>Оформлено документов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для регистрации по месту пребывания – </w:t>
      </w:r>
      <w:r>
        <w:rPr>
          <w:b/>
          <w:sz w:val="28"/>
          <w:szCs w:val="28"/>
          <w:u w:val="single"/>
          <w:lang w:eastAsia="ar-SA"/>
        </w:rPr>
        <w:t>35</w:t>
      </w:r>
      <w:r>
        <w:rPr>
          <w:sz w:val="28"/>
          <w:szCs w:val="28"/>
          <w:lang w:eastAsia="ar-SA"/>
        </w:rPr>
        <w:t xml:space="preserve"> человек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для регистрации по месту жительства – </w:t>
      </w:r>
      <w:r>
        <w:rPr>
          <w:b/>
          <w:sz w:val="28"/>
          <w:szCs w:val="28"/>
          <w:lang w:eastAsia="ar-SA"/>
        </w:rPr>
        <w:t>133</w:t>
      </w:r>
      <w:r>
        <w:rPr>
          <w:sz w:val="28"/>
          <w:szCs w:val="28"/>
          <w:lang w:eastAsia="ar-SA"/>
        </w:rPr>
        <w:t xml:space="preserve"> человека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снято с регистрационного учёта — </w:t>
      </w:r>
      <w:r>
        <w:rPr>
          <w:b/>
          <w:sz w:val="28"/>
          <w:szCs w:val="28"/>
          <w:u w:val="single"/>
          <w:lang w:eastAsia="ar-SA"/>
        </w:rPr>
        <w:t>205</w:t>
      </w:r>
      <w:r>
        <w:rPr>
          <w:sz w:val="28"/>
          <w:szCs w:val="28"/>
          <w:lang w:eastAsia="ar-SA"/>
        </w:rPr>
        <w:t xml:space="preserve"> человек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поставлено на воинский учет – </w:t>
      </w:r>
      <w:r>
        <w:rPr>
          <w:b/>
          <w:sz w:val="28"/>
          <w:szCs w:val="28"/>
          <w:u w:val="single"/>
          <w:lang w:eastAsia="ar-SA"/>
        </w:rPr>
        <w:t>24</w:t>
      </w:r>
      <w:r>
        <w:rPr>
          <w:sz w:val="28"/>
          <w:szCs w:val="28"/>
          <w:lang w:eastAsia="ar-SA"/>
        </w:rPr>
        <w:t xml:space="preserve"> человека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снято с воинского учета – </w:t>
      </w:r>
      <w:r>
        <w:rPr>
          <w:b/>
          <w:sz w:val="28"/>
          <w:szCs w:val="28"/>
          <w:u w:val="single"/>
          <w:lang w:eastAsia="ar-SA"/>
        </w:rPr>
        <w:t>41</w:t>
      </w:r>
      <w:r>
        <w:rPr>
          <w:sz w:val="28"/>
          <w:szCs w:val="28"/>
          <w:lang w:eastAsia="ar-SA"/>
        </w:rPr>
        <w:t xml:space="preserve"> человек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проведено две призывные комиссии, призвано на службу - </w:t>
      </w:r>
      <w:r>
        <w:rPr>
          <w:b/>
          <w:sz w:val="28"/>
          <w:szCs w:val="28"/>
          <w:u w:val="single"/>
          <w:lang w:eastAsia="ar-SA"/>
        </w:rPr>
        <w:t>4</w:t>
      </w:r>
      <w:r>
        <w:rPr>
          <w:sz w:val="28"/>
          <w:szCs w:val="28"/>
          <w:lang w:eastAsia="ar-SA"/>
        </w:rPr>
        <w:t xml:space="preserve"> чел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ая инфраструк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</w:t>
      </w:r>
      <w:r>
        <w:rPr>
          <w:b/>
          <w:sz w:val="28"/>
          <w:szCs w:val="28"/>
          <w:lang w:eastAsia="ar-SA"/>
        </w:rPr>
        <w:t>Здравоохране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ское обслуживание в с. Бобровка, посёлках Моховой, Михайловский, Формальный осуществляет офис врача общей практики, который является структурным подразделением Кинельской Центральной Больницы города и района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штате 6 должностей (врач-терапевт участковый, 3 медсестры, санитарка, водитель)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отчетный год выполнен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7560 посещений, из них на дому – </w:t>
      </w:r>
      <w:r>
        <w:rPr>
          <w:b/>
          <w:sz w:val="28"/>
          <w:szCs w:val="28"/>
          <w:u w:val="single"/>
          <w:lang w:eastAsia="ar-SA"/>
        </w:rPr>
        <w:t>756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Флюорографическим обследованием охвачено </w:t>
      </w:r>
      <w:r>
        <w:rPr>
          <w:b/>
          <w:sz w:val="28"/>
          <w:szCs w:val="28"/>
          <w:u w:val="single"/>
          <w:lang w:eastAsia="ar-SA"/>
        </w:rPr>
        <w:t>72%</w:t>
      </w:r>
      <w:r>
        <w:rPr>
          <w:sz w:val="28"/>
          <w:szCs w:val="28"/>
          <w:lang w:eastAsia="ar-SA"/>
        </w:rPr>
        <w:t xml:space="preserve"> населения, охват вакцинацией – </w:t>
      </w:r>
      <w:r>
        <w:rPr>
          <w:b/>
          <w:sz w:val="28"/>
          <w:szCs w:val="28"/>
          <w:u w:val="single"/>
          <w:lang w:eastAsia="ar-SA"/>
        </w:rPr>
        <w:t>95%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ыполнено процедур - </w:t>
      </w:r>
      <w:r>
        <w:rPr>
          <w:b/>
          <w:sz w:val="28"/>
          <w:szCs w:val="28"/>
          <w:u w:val="single"/>
          <w:lang w:eastAsia="ar-SA"/>
        </w:rPr>
        <w:t>13246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ЭКГ исследований - </w:t>
      </w:r>
      <w:r>
        <w:rPr>
          <w:b/>
          <w:sz w:val="28"/>
          <w:szCs w:val="28"/>
          <w:u w:val="single"/>
          <w:lang w:eastAsia="ar-SA"/>
        </w:rPr>
        <w:t>234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Манипуляций – </w:t>
      </w:r>
      <w:r>
        <w:rPr>
          <w:b/>
          <w:sz w:val="28"/>
          <w:szCs w:val="28"/>
          <w:u w:val="single"/>
          <w:lang w:eastAsia="ar-SA"/>
        </w:rPr>
        <w:t>1192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Направленно к специалистам в Кинельскую Центральную Больницу – </w:t>
      </w:r>
      <w:r>
        <w:rPr>
          <w:b/>
          <w:sz w:val="28"/>
          <w:szCs w:val="28"/>
          <w:u w:val="single"/>
          <w:lang w:eastAsia="ar-SA"/>
        </w:rPr>
        <w:t>326</w:t>
      </w:r>
      <w:r>
        <w:rPr>
          <w:sz w:val="28"/>
          <w:szCs w:val="28"/>
          <w:lang w:eastAsia="ar-SA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здоровлено в санаториях </w:t>
      </w:r>
      <w:r>
        <w:rPr>
          <w:b/>
          <w:sz w:val="28"/>
          <w:szCs w:val="28"/>
          <w:u w:val="single"/>
          <w:lang w:eastAsia="ar-SA"/>
        </w:rPr>
        <w:t>36</w:t>
      </w:r>
      <w:r>
        <w:rPr>
          <w:sz w:val="28"/>
          <w:szCs w:val="28"/>
          <w:lang w:eastAsia="ar-SA"/>
        </w:rPr>
        <w:t xml:space="preserve"> человек, их них </w:t>
      </w:r>
      <w:r>
        <w:rPr>
          <w:b/>
          <w:sz w:val="28"/>
          <w:szCs w:val="28"/>
          <w:u w:val="single"/>
          <w:lang w:eastAsia="ar-SA"/>
        </w:rPr>
        <w:t>12</w:t>
      </w:r>
      <w:r>
        <w:rPr>
          <w:sz w:val="28"/>
          <w:szCs w:val="28"/>
          <w:lang w:eastAsia="ar-SA"/>
        </w:rPr>
        <w:t xml:space="preserve">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 льготном лекарственном обеспечении нуждалось </w:t>
      </w:r>
      <w:r>
        <w:rPr>
          <w:b/>
          <w:sz w:val="28"/>
          <w:szCs w:val="28"/>
          <w:u w:val="single"/>
          <w:lang w:eastAsia="ar-SA"/>
        </w:rPr>
        <w:t xml:space="preserve">21 </w:t>
      </w:r>
      <w:r>
        <w:rPr>
          <w:sz w:val="28"/>
          <w:szCs w:val="28"/>
          <w:lang w:eastAsia="ar-SA"/>
        </w:rPr>
        <w:t xml:space="preserve">человек по федеральному регистру, </w:t>
      </w:r>
      <w:r>
        <w:rPr>
          <w:b/>
          <w:sz w:val="28"/>
          <w:szCs w:val="28"/>
          <w:u w:val="single"/>
          <w:lang w:eastAsia="ar-SA"/>
        </w:rPr>
        <w:t>93</w:t>
      </w:r>
      <w:r>
        <w:rPr>
          <w:sz w:val="28"/>
          <w:szCs w:val="28"/>
          <w:lang w:eastAsia="ar-SA"/>
        </w:rPr>
        <w:t xml:space="preserve"> человека – по территориальному регистру;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обеспечены необходимыми медикамента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В посёлке Октябрьский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Фельдшерско-акушерском пункте</w:t>
      </w:r>
      <w:r>
        <w:rPr>
          <w:sz w:val="28"/>
          <w:szCs w:val="28"/>
          <w:lang w:eastAsia="ar-SA"/>
        </w:rPr>
        <w:t xml:space="preserve"> (ФАП) работает 3 человека (фельдшер, медицинская сестра, уборщик служебных помещений)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П пос. Октябрьский осуществляет оказание первичной, доврачебной, врачебной, специализированной, медико-санитарной помощи, организуются и осуществляются следующие работы (услуги)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вакцинации, лечебному делу и сестринскому делу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Образование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образования сельского поселения Бобровка состоит из 4-х образовательных 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2 средние общеобразовательные школы общей численностью </w:t>
      </w:r>
      <w:r>
        <w:rPr>
          <w:b/>
          <w:sz w:val="28"/>
          <w:szCs w:val="28"/>
          <w:u w:val="single"/>
          <w:lang w:eastAsia="ar-SA"/>
        </w:rPr>
        <w:t>224</w:t>
      </w:r>
      <w:r>
        <w:rPr>
          <w:sz w:val="28"/>
          <w:szCs w:val="28"/>
          <w:lang w:eastAsia="ar-SA"/>
        </w:rPr>
        <w:t xml:space="preserve"> учащихся (с. Бобровка – 181 учащихся,  п. Октябрьский – 43 учащиеся), к</w:t>
      </w:r>
      <w:r>
        <w:rPr>
          <w:sz w:val="28"/>
          <w:szCs w:val="28"/>
        </w:rPr>
        <w:t>оличество классов комплектов – 9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2 дошкольных образовательных учреждения (с. Бобровка,             п. Октябрьский) общей численностью </w:t>
      </w:r>
      <w:r>
        <w:rPr>
          <w:b/>
          <w:sz w:val="28"/>
          <w:szCs w:val="28"/>
          <w:u w:val="single"/>
          <w:lang w:eastAsia="ar-SA"/>
        </w:rPr>
        <w:t>115</w:t>
      </w:r>
      <w:r>
        <w:rPr>
          <w:sz w:val="28"/>
          <w:szCs w:val="28"/>
          <w:lang w:eastAsia="ar-SA"/>
        </w:rPr>
        <w:t xml:space="preserve"> детей (</w:t>
      </w:r>
      <w:r>
        <w:rPr>
          <w:b/>
          <w:sz w:val="28"/>
          <w:szCs w:val="28"/>
          <w:u w:val="single"/>
          <w:lang w:eastAsia="ar-SA"/>
        </w:rPr>
        <w:t>77</w:t>
      </w:r>
      <w:r>
        <w:rPr>
          <w:sz w:val="28"/>
          <w:szCs w:val="28"/>
          <w:lang w:eastAsia="ar-SA"/>
        </w:rPr>
        <w:t xml:space="preserve"> воспитанников д/с «Василёк» в с. Бобровка, </w:t>
      </w:r>
      <w:r>
        <w:rPr>
          <w:b/>
          <w:sz w:val="28"/>
          <w:szCs w:val="28"/>
          <w:u w:val="single"/>
          <w:lang w:eastAsia="ar-SA"/>
        </w:rPr>
        <w:t>38</w:t>
      </w:r>
      <w:r>
        <w:rPr>
          <w:sz w:val="28"/>
          <w:szCs w:val="28"/>
          <w:lang w:eastAsia="ar-SA"/>
        </w:rPr>
        <w:t xml:space="preserve"> - в д/с «Радуга» поселка Октябрьски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воспитанниками проходит на основании электронной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23 года в школу с. Бобровка планируется принять 22 первоклассника. Общее число обучающихся планируется 19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Во всех образовательных учреждениях организовано горячее питание детей за счёт родительских средств. Бобровская школа осуществляет подвоз  </w:t>
      </w:r>
      <w:r>
        <w:rPr>
          <w:b/>
          <w:sz w:val="28"/>
          <w:szCs w:val="28"/>
          <w:u w:val="single"/>
          <w:lang w:eastAsia="ar-SA"/>
        </w:rPr>
        <w:t>20</w:t>
      </w:r>
      <w:r>
        <w:rPr>
          <w:sz w:val="28"/>
          <w:szCs w:val="28"/>
          <w:lang w:eastAsia="ar-SA"/>
        </w:rPr>
        <w:t xml:space="preserve"> детей из посёлков Формальный, Моховой и Михайлов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с. Бобровка действует паспортизированный историко-краеведческий музей «Средь зеркальных оз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95-летия Кинельского района в школах были реализованы проекты Парта Геро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 Парты, посвященные Лизунову Леониду Ивановичу, герою Советского Союза, нашему односельчанину села Бобровка и в школе пос. Октябрьский в честь дважды Героя Советского Союза - Александра Ивановича Колд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, учащиеся школ и воспитанники принимают активное участие и побеждают в окружных и районных конкурсах: «Я – исследователь» 2022», окружной этап Всероссийского конкурса экологических рисунков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зовательные учреждения открыты для сотрудничества и постоянно совершенствуют своё информационное пространство: на официальном сайте школ и страничках в социальной сети ВКонтакте, где  систематически размещается и обновляется информация о жизни шко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  <w:lang w:eastAsia="ar-SA"/>
        </w:rPr>
        <w:t>Социальное обслуживание на дому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тделении АНО «ЦСОН Восточного округа» с. Бобровка работает 8 человек (7 – социальных работников, 1 – заведующая отделение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2022 году на социальном обслуживании находилось </w:t>
      </w:r>
      <w:r>
        <w:rPr>
          <w:b/>
          <w:sz w:val="28"/>
          <w:szCs w:val="28"/>
          <w:u w:val="single"/>
          <w:lang w:eastAsia="ar-SA"/>
        </w:rPr>
        <w:t>65</w:t>
      </w:r>
      <w:r>
        <w:rPr>
          <w:sz w:val="28"/>
          <w:szCs w:val="28"/>
          <w:lang w:eastAsia="ar-SA"/>
        </w:rPr>
        <w:t xml:space="preserve"> человек. Контингент обслуживаемых в основном инвалиды 1-3 групп, участники и ветераны ВОВ, ветераны труда, пенсионеры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Также на территории поселения работает отделение муниципального района Кинельский </w:t>
      </w:r>
      <w:r>
        <w:rPr>
          <w:b/>
          <w:sz w:val="28"/>
          <w:szCs w:val="28"/>
        </w:rPr>
        <w:t>ГКУ СО «КЦСОН Восточного округ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трудники отделений активно принимают участие в мероприятиях проводимых поселением и районного уровн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команда сельского поселения Бобровка «Спортивный бобёр» в составе: (Бабошиной Натальи Семёновны, Кочетковой Ольги Валентиновны, Плохотникова Константина Николаевича, Вьюгиной Анастасии Викторовны)   приняла участие в фестивале «ГТО без границ» в рамках спартакиады среди инвалидов муниципального района Кинельский 2022 года» и заняла 2 место по рай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bCs/>
          <w:sz w:val="28"/>
          <w:szCs w:val="28"/>
        </w:rPr>
        <w:t>сельскохозяйственные предприятия ЗАО «Бобровское», «НПП АГРОСАД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О «Бобровское» - вид экономической деятельности – производство и реализация сельскохозяйственной продукции. Средняя численность сотрудников – 39 человек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рабатываемых земель в 2022 году составляет 5453 га. ЗАО «Бобровское» 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стениеводство это: озимая пшеница (в 2022 году посев 600 га, намолот 36861,7 ц), яровая пшеница (посев 1438 га, намолот – 44940,4 ц), нут (2696 га посеяно, намолот – 47466,3 ц).</w:t>
      </w:r>
    </w:p>
    <w:p>
      <w:pPr>
        <w:pStyle w:val="Normal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планировано посев яровой пшеницы, нута и подсолнечника, общей площадью 4151 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приятие «Агросад» </w:t>
      </w:r>
      <w:r>
        <w:rPr>
          <w:sz w:val="28"/>
          <w:szCs w:val="28"/>
        </w:rPr>
        <w:t xml:space="preserve">с 2021 года реализует проект по закладке садов общей площадью 620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2 года  было заложено 93 га яблочных садов. За 2022 год – заложено 138 га, а на конец года площадь закладки составила 231 га, в том числе: 212 га составляют яблони, 19 га – виш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т подготовка к последующему приему и переработке продукции садов. Осенью 2022 года закуплена линия для производства сока прямого отжима. Сейчас идет ремонт помещения под установку этой ли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затраты предприятия частично возмещаются субсидиями Министерства сельского хозяйства и продовольствия Самарской области. В 2022 году получили 32 млн. руб. возмещения затрат на закладку и уход за молодыми са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2 года на предприятии работает 15 человек. Летом на дополнительные работы привлекалось дополнительно – 9 ч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как юридические лица всегда участвуют в реализации общественных проектов по благоустройству общественных территорий. Руководителями предприятий – Кондраковой Светланой Анатольевной и Верёвкиным Александром Александровичем предусмотрены денежные средства для реализации Губернаторского проекта «СОдействие» -   «Восстановление детской площадки «Василёк»». И обещают принять участия в реализации новых проект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</w:t>
      </w:r>
      <w:r>
        <w:rPr>
          <w:b/>
          <w:sz w:val="28"/>
          <w:szCs w:val="28"/>
          <w:lang w:eastAsia="ar-SA"/>
        </w:rPr>
        <w:t>Культура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досуговую деятельность на территории сельского поселения Бобровка осуществляет МКУ «Управление КС и МП» СДК села Бобровка.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Сельским Домом Культуры было проведено 149 мероприятий. Число работников культурно-досугового учреждения в 2022 году составляет 4 человека. </w:t>
      </w:r>
      <w:r>
        <w:rPr>
          <w:rFonts w:cs="Times New Roman" w:ascii="Times New Roman" w:hAnsi="Times New Roman"/>
          <w:color w:val="212121"/>
          <w:sz w:val="28"/>
          <w:szCs w:val="28"/>
        </w:rPr>
        <w:t>Из общего числа работников: специалистов культурно-досуговой деятельности – 3 человека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цель  СДК  развитие культуры в сельском поселении а также обеспечить организацию культурно -массового  досуга населению и  привлечение населения в творческие объединения , и кружки художественной самодеятельности для совместных коллективных проектов . Основное внимание сотрудники  СДК уделяют  работе с детьми. Для этого мы используем разноплановые мероприятия: патриотические, спортивные, экологические, онлайн мероприятия, а также   мероприятия, посвященные календарным и государственным праздник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За отчётный период в Доме Культуры   было проведено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149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ероприятии,  присутствовало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22994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челове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тских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3366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молодёжи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3453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выполнен на 100%, </w:t>
      </w:r>
      <w:r>
        <w:rPr>
          <w:rFonts w:cs="Times New Roman" w:ascii="Times New Roman" w:hAnsi="Times New Roman"/>
          <w:bCs/>
          <w:sz w:val="28"/>
          <w:szCs w:val="28"/>
        </w:rPr>
        <w:t>план внебюджета на 2022 год выполнен  на 100%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ДК работает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участников. Для детей работ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творческих коллективов  количество участников в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человека, для молодёжи работают 7 коллективов . Количество участников 80 че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а коллективы ДК  приняли участие в различных фестивалях и конкурсах, проводимых как в онлайн, так и в очном формате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ной конкурс –фестиваль народного песенного творчества имени Юрия Новикова  «Поёт село родное -2022»</w:t>
        <w:tab/>
        <w:t>Женский вокальный дуэт «ЛюбАня» получили Диплом I степен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2-ой Открытый  межрегиональный фестиваль-конкурс эстрадного вокала «Самарская звезда»</w:t>
        <w:tab/>
        <w:tab/>
        <w:t>Вокальный дуэт «ЛюбАня»  стали  ЛАУРЕАТАМИ  I степен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Международный грантовый творческий конкурс «Если звёзды зажигаются» </w:t>
        <w:tab/>
        <w:tab/>
        <w:t>Солист Малышев Владимир получил Диплом Лауреата 2 степен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Международный фестиваль-конкурс «АРТ-Магия»</w:t>
        <w:tab/>
        <w:tab/>
        <w:t>Солист Малышев Владимир получил Диплом Победителя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водя итоги творческого года, можно сделать следующие выводы: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активная работа с аудиторией всех возрастов, но следует обратить внимание и продолжить работу по увеличению разнообразия форм работы с молодежью и аудиторией среднего возраста,  население серебренного возраста в клубы по интересам , привлекать специалистов разных профессий для проведения лекций и мастер классов ( врачи , программисты , специалисты МФЦ 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культуры активно использует интернет-возможности. Созданы и успешно работают странички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, где расположена вся информация об учреждении и проводимых мероприятиях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развития учреждения  КДУ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ть материально - техническая базу  СДК села Бобровк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ртные костюмы очень старые, приобретались в 80-е годы прошлого столетия; приобрести навесные микрофоны на сцену, музыкальные шумовые инструменты , передвижную сценическую площадку для проведения мероприятий на улице , а так же имеющая аппаратура не отвечает современным требования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ая сельская библиотека является региональным объектом культурного наследия. История её насчитывает  127 л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иблиотеки  составляет 14729 экз. документов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  всего с.п. Бобровка за 2022 год   составило – 1180 челове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проведено 52 мероприятия. Получены: 3 Диплома,                          3 Благодарности, 5 Сертификатов и 1 Удостоверение по повышению квалификации библиотекаря (учёба в Кемеровском государственном институте куль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года народного искусства, реализации районной стратегии «Библиотека исторического туризма»,  и навстречу 95-летию м.р. Кинельский, в библиотеке усилиями Т.А. Чаус был  создан мини-музей  «Светёлка», где расположились  экспонаты русской избы. Открытие  прошло 9 июня.</w:t>
      </w:r>
      <w:r>
        <w:rPr>
          <w:rFonts w:eastAsia="Calibri"/>
          <w:sz w:val="28"/>
          <w:szCs w:val="28"/>
        </w:rPr>
        <w:t xml:space="preserve"> Библиотека стала аккумулятором всего лучшего, позитивного и полезного. Цель,  которой  -  расширить кругозор  у читателей   и лично ознакомить их  с богатым наследием культурно – исторических памятников разных столетий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месяце, в рамках областного фестиваля детского чтения и день рождения русского  поэта – сказочника А. С. Пушкина, прошла важная встреча с детской писательницей и членом Союза художников России Ольгой Фадеевой из СПб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 менее интересной в декабре состоялась  творческая встреча жителей села с интереснейшим, увлечённым своим делом человеком – Людмилой Васильевной Мельниченко.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ё счету уже не одна книга о Кинельском район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в связи с  событиями на Донбассе, библиотека и Чаус Т.А. не могла остаться в стороне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 месяца  она  стала пунктом сбора гуманитарной помощи военнослужащим, участникам СВО.  Связано  около 300 пар носков, отправлено  32 посылки с продуктами и тёплыми вещами. Сбор продолжается,  по сей день. Нас, неравнодушных, много, но хотелось бы отметить некоторых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кину Наталью Валентино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Татьяну Ивано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у Нину Михайло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кину Людмилу  Владимиро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у Марию  Георгие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ну Марию Никитич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у Ольгу Василье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ареву Евдокию Федосее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цову Валентину Александровну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Тамару Михайловну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у Любовь Владимировну – индивидуального предпринимател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ёву Светлану Алексеевну– индивидуального предпринимател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Александра  Викторовича – индивидуального предпринимателя и многих, многих др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пчеловод Чаус Николай отправил на фронт 30 кг мёда, который благополучно дошёл до ребят. Также были перечислены денежные средства в сумме 21500 рублей в Самарскую региональную организацию «САМ БАТ» - для закупки пряжи в рамках благотворительной акции «Вяжем для наших». Сбор гуманитарной помощи на базе сельской библиотеки продолжается по настоящее врем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важаемые жители!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шем поселении работают общественные организа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вичное отделение Партии «ЕДИНАЯ РОССИЯ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вет ветеранов (проблема – нет председателя, желающих возглавить обращаться в администрацию поселения);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Женсовет – председатель Чаус Татьяна Александровн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должает формироваться Общественный Совет под руководством Ирины Михайловны Андреевой и Молодёжный сов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ь органов местного самоуправления сельского поселения Бобровка, информация, объявления размещаются в газете «Бобровские вести», которую можно получить, обратившись в администрацию поселения, также на информационных стендах и социальных сетях ВКонтакте на страницах сообществ администрации и Главы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адиционно мы чествуем </w:t>
      </w:r>
      <w:r>
        <w:rPr>
          <w:b/>
          <w:bCs/>
          <w:sz w:val="28"/>
          <w:szCs w:val="28"/>
          <w:lang w:eastAsia="ar-SA"/>
        </w:rPr>
        <w:t xml:space="preserve">Женщину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Женщиной 2022 года названа </w:t>
      </w:r>
      <w:r>
        <w:rPr>
          <w:b/>
          <w:bCs/>
          <w:sz w:val="28"/>
          <w:szCs w:val="28"/>
          <w:lang w:eastAsia="ar-SA"/>
        </w:rPr>
        <w:t>Самойленко Елена Анатольевна,</w:t>
      </w:r>
      <w:r>
        <w:rPr>
          <w:sz w:val="28"/>
          <w:szCs w:val="28"/>
          <w:lang w:eastAsia="ar-SA"/>
        </w:rPr>
        <w:t xml:space="preserve"> учитель Октябрьской школы, заместитель директора ГБОУ СОШ пос. Октябрьский, активно участвует в предвыборных кампаниях, неравнодушный человек, патриот своего посёлка.  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чу поблагодарить всех руководителей предприятий, жителей поселения, принявших участие в общественной деятельности, мероприятиях на благо нашей малой родины, пожелать здоровья, дальнейших успехов в общественной жизни.</w:t>
      </w:r>
    </w:p>
    <w:p>
      <w:pPr>
        <w:pStyle w:val="Normal"/>
        <w:ind w:hanging="45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ab/>
        <w:t>В заключение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хочу сказать, что 2022 год был для нас непростым, однако совместными усилиями, где то при помощи смекалки, где потом и криком нам удавалось решать задачи по жизнеобеспечению жителей поселения.  </w:t>
      </w:r>
    </w:p>
    <w:p>
      <w:pPr>
        <w:pStyle w:val="Normal"/>
        <w:ind w:hanging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 xml:space="preserve">2023 год ожидается не менее напряжённым. Плановые показатели доходной части бюджета сельского поселения Бобровка в сравнении с 2022 годом будут больше примерно на 5015,3 тысяч рублей. Увеличение сложилось за счет выделения на 2023 года федеральных, областных субсидий. А может если каждый поймет всю важность моих слов о необходимости своевременной оплаты налогов и надлежащей регистрации своего недвижимого имущества еще больше! В чем я, очень рассчитываю на вашу  поддержку и понимание. </w:t>
      </w:r>
    </w:p>
    <w:p>
      <w:pPr>
        <w:pStyle w:val="Normal"/>
        <w:ind w:hanging="4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Кроме того нам предстоит отметить 95-летие Кинельского района. И здесь мы тоже должны проявить активную жизненную позицию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Желаю всем жителям нашего поселения здоровья, добра, благополучия, спокойствия, веры в завтрашний день, чуткого отношения друг к другу и всеобщего процвет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пасибо за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Верхний колонтитул Знак1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13">
    <w:name w:val="Нижний колонтитул Знак1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>
      <w:widowControl/>
    </w:pPr>
    <w:rPr>
      <w:rFonts w:ascii="Calibri" w:hAnsi="Calibri" w:eastAsia="Times New Roman" w:cs="Mangal"/>
      <w:kern w:val="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lang w:val="en-US" w:bidi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lang w:val="en-US" w:bidi="en-US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cs="Mangal"/>
      <w:lang w:val="en-US" w:bidi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lang w:val="en-US" w:bidi="en-US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cs="Mang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tyle21">
    <w:name w:val="Содержимое врезки"/>
    <w:basedOn w:val="TextBody"/>
    <w:qFormat/>
    <w:pPr>
      <w:widowControl/>
    </w:pPr>
    <w:rPr>
      <w:rFonts w:ascii="Calibri" w:hAnsi="Calibri" w:eastAsia="Times New Roman" w:cs="Calibri"/>
      <w:kern w:val="0"/>
      <w:lang w:val="en-US" w:bidi="en-US"/>
    </w:rPr>
  </w:style>
  <w:style w:type="paragraph" w:styleId="Style22">
    <w:name w:val="Заголовок таблицы"/>
    <w:basedOn w:val="Style19"/>
    <w:qFormat/>
    <w:pPr>
      <w:jc w:val="center"/>
    </w:pPr>
    <w:rPr>
      <w:rFonts w:cs="Calibri"/>
      <w:b/>
      <w:bCs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3:00Z</dcterms:created>
  <dc:creator>1</dc:creator>
  <dc:description/>
  <cp:keywords/>
  <dc:language>en-US</dc:language>
  <cp:lastModifiedBy>Admin</cp:lastModifiedBy>
  <cp:lastPrinted>2023-03-14T09:24:00Z</cp:lastPrinted>
  <dcterms:modified xsi:type="dcterms:W3CDTF">2023-03-14T05:27:00Z</dcterms:modified>
  <cp:revision>5</cp:revision>
  <dc:subject/>
  <dc:title/>
</cp:coreProperties>
</file>