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97                                                                      от 20 апреля 202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2022 год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>Заслушав и обсудив годовой отчет об исполнении бюджета муниципального района Кинельский Самарской области за 2022 год Собрание представителей муниципального района Кинельский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22 год  по доходам в сумме  582 713 923,69  рублей  и  расходам в сумме 538 609 086,59  рублей с профицитом в сумме 44 104 837,10 рублей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22 год по кодам классификации доходов бюджета согласно приложению 1;</w:t>
      </w:r>
    </w:p>
    <w:p>
      <w:pPr>
        <w:pStyle w:val="ConsPlusNormal"/>
        <w:spacing w:lineRule="auto" w:line="360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2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spacing w:lineRule="auto" w:line="360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2 год по разделам и подразделам классификации расходов бюджетов согласно приложению 3;</w:t>
      </w:r>
    </w:p>
    <w:p>
      <w:pPr>
        <w:pStyle w:val="ConsPlusNormal"/>
        <w:spacing w:lineRule="auto" w:line="360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22 году по кодам классификации источников финансирования дефицитов бюджетов согласно приложению 4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В  2022 году средства резервного фонда Администрации муниципального района Кинельский не использовалис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Численность муниципальных служащих муниципального района Кинельский составила 44 человека, затраты на их денежное содержание – 32798,0 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448 человек, затраты на их денежное содержание – 120 933,8 тыс. рублей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ConsPlusNormal"/>
        <w:spacing w:lineRule="auto" w:line="360"/>
        <w:ind w:firstLine="426"/>
        <w:jc w:val="both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</w:t>
        <w:tab/>
        <w:t xml:space="preserve">   </w:t>
        <w:tab/>
        <w:tab/>
        <w:t>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-10-50</w:t>
      </w:r>
      <w:r>
        <w:rPr>
          <w:sz w:val="28"/>
        </w:rPr>
        <w:t xml:space="preserve">   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0:00Z</dcterms:created>
  <dc:creator>11</dc:creator>
  <dc:description/>
  <cp:keywords/>
  <dc:language>en-US</dc:language>
  <cp:lastModifiedBy>Лена</cp:lastModifiedBy>
  <cp:lastPrinted>2021-03-11T09:40:00Z</cp:lastPrinted>
  <dcterms:modified xsi:type="dcterms:W3CDTF">2023-04-20T09:23:00Z</dcterms:modified>
  <cp:revision>5</cp:revision>
  <dc:subject/>
  <dc:title>Российская Федерация</dc:title>
</cp:coreProperties>
</file>