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223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91135</wp:posOffset>
                </wp:positionV>
                <wp:extent cx="1343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8pt;mso-wrap-distance-left:9.05pt;mso-wrap-distance-right:9.05pt;mso-wrap-distance-top:0pt;mso-wrap-distance-bottom:0pt;margin-top:15.0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01                                                                               20 апреля 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внесении изменений в Положение о системе оплаты труда работников муниципальных учреждений муниципального района Кинельский, утвержденного решением Собрания представителей муниципального района Кинельский от 20.08.2020 г. №568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/>
      </w:pPr>
      <w:r>
        <w:rPr/>
        <w:tab/>
      </w:r>
      <w:r>
        <w:rPr>
          <w:color w:val="000000"/>
        </w:rPr>
        <w:t xml:space="preserve">Руководствуясь Трудовым кодексом РФ, Законом РФ от 06.10.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совершенствования системы оплаты труда работников муниципальных учреждений муниципального района Кинельский</w:t>
      </w:r>
      <w:r>
        <w:rPr>
          <w:color w:val="000000"/>
        </w:rPr>
        <w:t>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3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системе оплаты труда работников муниципальных учреждений муниципального района Кинельский (далее - Положение), утвержденное решением Собрания представителей муниципального района Кинельский от 20.08.2020 г. №568: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1.1. Изложить пункт 2.4. в новой редакции: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"2.4. Размер должностного оклада руководителя учреждения устанавливается в процентном отношении к должностному окладу Главы муниципального района Кинельский, кроме должностного оклада (оклада) руководителей муниципальных учреждений культуры и дополнительного образования."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1.2. Изложить Приложение 2 к Положению "Реестр должностных окладов работником муниципальных учреждений муниципального района Кинельский" в редакции согласно приложени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www.kinel.ru) в подразделе «Решения Собрания представителей» раздела «Документы».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     Ю.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</w:t>
      </w:r>
    </w:p>
    <w:p>
      <w:pPr>
        <w:pStyle w:val="Heading"/>
        <w:jc w:val="left"/>
        <w:rPr/>
      </w:pPr>
      <w:r>
        <w:rPr/>
        <w:t xml:space="preserve">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Цыкунова (8 84663) 21485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- 1 экз., управление финансами администрации района – 1                             экз., муниципальные учреждения района - по 1 экз., прокуратура - 1 экз., газета "Междуречье" - 1 экз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01 от 20.04.2023г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ных окладов 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2410"/>
        <w:gridCol w:w="496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1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культур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жности работников среднего звен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3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1,0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жности работников ведущего звен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профессиональное (высшее) образование.</w:t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квалифика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мейстер 3 категории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9,00</w:t>
            </w:r>
          </w:p>
        </w:tc>
      </w:tr>
      <w:tr>
        <w:trPr>
          <w:trHeight w:val="3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ов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7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итель ф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квалифика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организато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1,00</w:t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по методике клуб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сельской библиоте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мейстер  2 катег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ый  руководитель дома культуры (СДК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льской библиоте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етмейстер хореографического коллек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ейстер 1 катего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жности работников главного звен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профессиональное (высшее) образование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5,0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Должности  раб</w:t>
            </w:r>
            <w:r>
              <w:rPr>
                <w:color w:val="000000"/>
                <w:spacing w:val="-3"/>
                <w:sz w:val="26"/>
                <w:szCs w:val="26"/>
              </w:rPr>
              <w:t>отников руководящего звен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>Высшее проф</w:t>
            </w:r>
            <w:r>
              <w:rPr>
                <w:color w:val="000000"/>
                <w:spacing w:val="-6"/>
                <w:sz w:val="26"/>
                <w:szCs w:val="26"/>
              </w:rPr>
              <w:t>ессионально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(высшее) образование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й квалификационный уров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межпоселенческой центральной библиоте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7,00</w:t>
            </w:r>
          </w:p>
        </w:tc>
      </w:tr>
      <w:tr>
        <w:trPr>
          <w:trHeight w:val="3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м-музе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мом культуры (СДК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Должности  р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уководителей учреждения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Высшее профессионально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(высшее) образование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</w:t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8,0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ая школа искусств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требований к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5,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5,28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средне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9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</w:t>
            </w:r>
            <w:r>
              <w:rPr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8,56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Должности  раб</w:t>
            </w:r>
            <w:r>
              <w:rPr>
                <w:spacing w:val="-3"/>
                <w:sz w:val="26"/>
                <w:szCs w:val="26"/>
              </w:rPr>
              <w:t>отников руководяще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сшее проф</w:t>
            </w:r>
            <w:r>
              <w:rPr>
                <w:spacing w:val="-6"/>
                <w:sz w:val="26"/>
                <w:szCs w:val="26"/>
              </w:rPr>
              <w:t>ессиональное</w:t>
            </w:r>
            <w:r>
              <w:rPr>
                <w:spacing w:val="-1"/>
                <w:sz w:val="26"/>
                <w:szCs w:val="26"/>
              </w:rPr>
              <w:t xml:space="preserve"> (высшее) образование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7,12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олжности  р</w:t>
            </w:r>
            <w:r>
              <w:rPr>
                <w:spacing w:val="-4"/>
                <w:sz w:val="26"/>
                <w:szCs w:val="26"/>
              </w:rPr>
              <w:t>уководителей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ысшее профессиональное</w:t>
            </w:r>
            <w:r>
              <w:rPr>
                <w:spacing w:val="-2"/>
                <w:sz w:val="26"/>
                <w:szCs w:val="26"/>
              </w:rPr>
              <w:t xml:space="preserve"> (высшее) образование 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реднее специальное образование с опытом работы не менее 3-х лет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3,44</w:t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7,12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аботников среднего звен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8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без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5,00</w:t>
            </w:r>
          </w:p>
        </w:tc>
      </w:tr>
      <w:tr>
        <w:trPr>
          <w:trHeight w:val="4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ведущего зве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мейстер 1 квалификационн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5,00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6,0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главно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1 квалификационной 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00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высшей квалификационной 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5,00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3:00Z</dcterms:created>
  <dc:creator>1</dc:creator>
  <dc:description/>
  <cp:keywords/>
  <dc:language>en-US</dc:language>
  <cp:lastModifiedBy>Хафиятуллова Алсу Харисовна</cp:lastModifiedBy>
  <cp:lastPrinted>2023-04-06T15:21:00Z</cp:lastPrinted>
  <dcterms:modified xsi:type="dcterms:W3CDTF">2023-04-13T05:29:00Z</dcterms:modified>
  <cp:revision>24</cp:revision>
  <dc:subject/>
  <dc:title/>
</cp:coreProperties>
</file>