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2                                                          от 20 апреля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19856,4» заменить суммой «532442,9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595482,7» заменить суммой «616119,5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75626,3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83676,6»</w:t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 xml:space="preserve">              </w:t>
      </w: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85793,1» заменить суммой «285897,7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310597,7» заменить суммой «310295,1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24804,6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24397,4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74812,9» заменить суммой «274917,5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298004,5» заменить суммой «297693,9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23191,6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22776,4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статье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7765,0» заменить суммой «7757,4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абзаце третьем сумму «14900,3» заменить суммой «14884,7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71917,9» заменить суммой «274384,2»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в абзаце третьем сумму «35955,6» заменить суммой «36060,3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16831,9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16936,6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163626,5» заменить суммой «169122,0» 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в абзаце третьем сумму «35955,6» заменить суммой «36060,3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16831,9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16936,6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30654,3" заменить суммой "37124,1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18754,3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25224,1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04-20T09:21:00Z</dcterms:modified>
  <cp:revision>438</cp:revision>
  <dc:subject/>
  <dc:title>ПРИЛОЖЕНИЕ 3</dc:title>
</cp:coreProperties>
</file>