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279 от 22.12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3 год и на плановый период 2024 и 2025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279 от 22.12.2022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3 год и на плановый период 2024 и 2025 годов.» (далее проект) доходы бюджета муниципального района Кинельский увеличены в общем на 12 586,4 тыс. руб., в том числе налоговые и неналоговые доходы увеличены на 10 120,1 тыс. руб.,  безвозмездные поступления увеличены на 2 466,3 тыс. руб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Прочая дотация бюджету муниципального района» на 5 389,9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сидия местному бюджету в целях софинансирования расходных обязательств муниципальных образований в Самарской области по организации и проведению мероприятий с несовершеннолетними в период каникул и свободное от учебы время на 2023-2025 годы» на 27,4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3 029,1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на поддержку отрасли культуры» на 78,1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ом предлагается уменьшить лимиты на мероприятия в сфере жилищно-коммунального хозяйства по МП "Комплексное развитие сельских территорий Кинельского района Самарской области на 2020 - 2025 годы" на 5212,6 тыс.руб. и перераспределить данные средства на следующие на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 -  70,8 тыс.руб.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межбюджетные трансферты сельским поселениям муниципального района Кинельский в целях покрытия кассового разрыва бюджетов сельских поселений на 4469,8 тыс.руб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жарных ранцев в рамках 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а" - 120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чётом переданных полномочий от СП Малая Малышевка увеличены лимиты на устройство ограждения здания ДК в с.Малая Малышевка в рамках программы "Комплексное развитие сельских территорий" на 992,8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 с учётом внесённых изменений в Закон об областном бюджете увеличены лимиты на реализацию МП «Молодёжь муниципального района Кинельский» на 2014-2023 гг. на трудоустройство несовершеннолетних в сумме 27,4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о дополнительное соглашения с Министерством культуры Самарской области на поддержку лучших работников учреждений культуры в сумме 78,1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ы лимиты на оснащение образовательных учреждений основными средствами и материальными запасами в рамках МП "Комплексное развитие сельских территорий Кинельского района Самарской области на 2020 - 2025 годы" на 1000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о сменой получателя бюджетных средств по МП "Поддержка местных инициатив в муниципальном районе Кинельский Самарской области на 2021-2025 годы" уменьшены лимиты МБУ "Управление строительства, архитектуры и ЖКХ Кинельского района" и увеличены лимиты на предоставление межбюджетных трансфертов сельским поселениям на 2000,0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внесёнными изменениями в ст.16.6, 75.1, 78.2 Федерального закона от 10.01.2022 № 7-ФЗ "Об охране окружающей среды" доходы, поступающие  в бюджет в соответствии с вышеуказанными статьями должны направляться на природоохранные мероприятия. По состоянию на 01.01.2023 года на счёте бюджета муниципального района остался неосвоенный остаток данных средств в сумме 20690,5 тыс.руб., который также планируется направить на реализацию МП "Охрана окружающей среды на территории муниципального района Кинельский Самарской области на 2022 - 2026 годы"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3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532442,9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616119,5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83676,6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доходы бюджета муниципального района Кинельский увеличены в общем на 104,6 тыс. руб., в том числе безвозмездные поступления увеличены на 104,6 тыс. руб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государственных полномочий Самарской области по осуществлению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, а также реализации мероприятий по заключению договоров с управляющими имуществом граждан в случаях, предусмотренных Гражданским кодексом РФ» на 15,5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государственных полномочий Самарской области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» на 89,1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8"/>
        </w:rPr>
        <w:t xml:space="preserve">          </w:t>
      </w:r>
      <w:r>
        <w:rPr>
          <w:bCs/>
          <w:sz w:val="26"/>
          <w:szCs w:val="28"/>
        </w:rPr>
        <w:t xml:space="preserve">Проектом предусмотрены изменения согласно Закона об областном бюджете на 2023 и на плановый период 2024 и 2025 годов в части субвенций на осуществление переданных государственных полномочий в рамках Закона Самарской области от 05.03.2005 № 77-ГД. В связи с чем уменьшены лимиты на реализацию МП "Организация деятельности по опеке и попечительству на территории муниципального района Кинельский Самарской области на 2018-2023 годы" на 311,2 тыс.руб. и увеличены лимиты на реализацию МП "Профилактика безнадзорности, правонарушений и защита прав несовершеннолетних в муниципальном районе Кинельский" на 2018-2023 гг. на 16,2 тыс.руб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4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285897,7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310295,1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24397,4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5 году доходы бюджета муниципального района Кинельский увеличены в общем на 104,6 тыс. руб., в том числе безвозмездные поступления увеличены на 104,6 тыс. руб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государственных полномочий Самарской области по осуществлению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, а также реализации мероприятий по заключению договоров с управляющими имуществом граждан в случаях, предусмотренных Гражданским кодексом РФ» на 15,5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государственных полномочий Самарской области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» на 89,1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8"/>
        </w:rPr>
        <w:t xml:space="preserve">          </w:t>
      </w:r>
      <w:r>
        <w:rPr>
          <w:bCs/>
          <w:sz w:val="26"/>
          <w:szCs w:val="28"/>
        </w:rPr>
        <w:t xml:space="preserve">Проектом предусмотрены изменения согласно Закона об областном бюджете на 2023 и на плановый период 2024 и 2025 годов в части субвенций на осуществление переданных государственных полномочий в рамках Закона Самарской области от 05.03.2005 № 77-ГД. В связи с чем уменьшены лимиты на реализацию МП "Организация деятельности по опеке и попечительству на территории муниципального района Кинельский Самарской области на 2018-2023 годы" на 311,2 тыс.руб. и увеличены лимиты на реализацию МП "Профилактика безнадзорности, правонарушений и защита прав несовершеннолетних в муниципальном районе Кинельский" на 2018-2023 гг. на 16,2 тыс.руб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6"/>
          <w:szCs w:val="28"/>
        </w:rPr>
        <w:t xml:space="preserve">         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5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274917,5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297693,9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22776,4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3-04-17T10:14:00Z</dcterms:modified>
  <cp:revision>237</cp:revision>
  <dc:subject/>
  <dc:title>Проект областного бюджета на 2008 и на плановый период 2009 и 2010 годов</dc:title>
</cp:coreProperties>
</file>