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82232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6"/>
          <w:szCs w:val="20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191135</wp:posOffset>
                </wp:positionV>
                <wp:extent cx="1343025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48pt;mso-wrap-distance-left:9.05pt;mso-wrap-distance-right:9.05pt;mso-wrap-distance-top:0pt;mso-wrap-distance-bottom:0pt;margin-top:15.05pt;mso-position-vertical-relative:text;margin-left:3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ru-RU"/>
        </w:rPr>
        <w:t>Собрание представител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ru-RU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ru-RU"/>
        </w:rPr>
        <w:t>Самар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ЕШЕНИЕ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№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303                                                                               20 апреля 2023 г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«О внесении изменений в Порядок организации и проведения общественных обсуждений или публичных слушаний по вопросам градостроительной деятельности на территории муниципального района Кинельский Самарской области» утверждённый решением Собрания представителей муниципального района Кинельский Самарской области № 483 от 20 февраля 2020года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района Кинельский Самарской области, Собрание представителей муниципального района Кинельский Самарской области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решило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Внести следующие изменения в Порядок организации и проведения общественных обсуждений или публичных слушании по вопросам градостроительной деятельности на территории муниципального района Кинельский Самарской области, утвержденный решением Собрания представителей муниципального района Кинельский Самарской области № 483 от 20 февраля 2020 год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1. Подпункт 3 пункта 7 главы 3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в письменной форме или в форме электронного документа в адрес организатора общественных обсуждений или публичных слушан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2. Главу 4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Срок проведения общественных обсуждений или публичных слушаний                     по проекту планировки территории, проекту межевания территории в целях размещения объектов, указанных в пункте 2 главы 1 настоящего порядка, а также проектам, предусматривающим внесение изменений в указанные документы –  не более одного месяца со дня оповещения жителей об их проведении до дня опубликования заключения о результатах общественных обсуждений или публичных слуша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ыходные и праздничные дни включаются в срок проведения общественных обсуждений или публичных слуш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3. Пункт 1 главы 9 изложить в следующей редакции: «Протокол собрания участников публичных слушаний является письменным документом, предназначенным для фиксации выраженных в ходе собрания предложений и замечаний участников публичных слушаний, прошедших идентификацию в соответствии с пунктами 4 и 5 главы 3 настоящего порядк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4.</w:t>
      </w:r>
      <w:r>
        <w:rPr/>
        <w:t xml:space="preserve"> Пункт 9 Приложения 5 изложить в следующей редакции:</w:t>
        <w:br/>
        <w:t>Предложения или замечания участников общественных обсуждений или публичных слушаний: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76"/>
        <w:gridCol w:w="3622"/>
        <w:gridCol w:w="1843"/>
        <w:gridCol w:w="1411"/>
        <w:gridCol w:w="1122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и время внесения данных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ложения и замечания граждан, являющихся участниками общественных обсуждения или публич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слушаний и постоянно проживающих на территории, в пределах которой проводятся общественные обсуждения или публичные слуш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 и замечания иных участников общественных обсуждений или публичных слушаний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выразившего замечания или предлож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- порядковый номер предложения и замечания в протоколе соответствует порядковому номеру участника общественных обсуждений, направившего предложение и замечание, и включенного в перечень принявших участие в рассмотрении проекта участников общественных обсуждений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5. Приложение к форме протокола общественных обсуждений или публичных слушаний изложить в следующей редакции: Перечень участников общественных обсуждений или публичных слушаний, принявших участие в рассмотрении вопроса 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67"/>
        <w:gridCol w:w="1276"/>
        <w:gridCol w:w="1533"/>
        <w:gridCol w:w="1585"/>
        <w:gridCol w:w="1985"/>
        <w:gridCol w:w="13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8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8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О/</w:t>
            </w:r>
          </w:p>
          <w:p>
            <w:pPr>
              <w:pStyle w:val="Normal"/>
              <w:tabs>
                <w:tab w:val="clear" w:pos="1134"/>
                <w:tab w:val="left" w:pos="98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юр.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8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/ОГР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8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рес места жительства (регистрации) / место нахождения и адре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8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ные документа, удостоверяющего 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8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едения о правоустанавливающих документах (для участников правообладателей земельных участков, объектов капитального строительства, помещений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8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соб внесения предложений и замечаний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8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8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86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86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86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86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86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8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8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86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86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86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86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86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868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 - указывается: посредством официального сайта или информационной системы, в письменной форме, в форме электронного документа, запись в книге (журнале) учета посетителей экспозиции проекта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6. Пункт 6 Приложения 6 изложить в следующей редакции: </w:t>
      </w:r>
      <w:r>
        <w:rPr/>
        <w:t>Обобщенные сведения, полученные при учете замечаний и предложений, выраженных участниками общественных обсуждений или публичных слушаний и постоянно проживающими на территории, в пределах которой проводятся общественных обсуждений или публичные слушания, и иными заинтересованными лицами по вопросам, вынесенным на общественных обсуждений или публичные слушания: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615"/>
        <w:gridCol w:w="2398"/>
        <w:gridCol w:w="12"/>
        <w:gridCol w:w="3498"/>
        <w:gridCol w:w="45"/>
        <w:gridCol w:w="1841"/>
      </w:tblGrid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ложений и замеча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вне</w:t>
              <w:softHyphen/>
              <w:t>сенных предложений и замечани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комендации организатора о целесообразности или нецелесообразности учета замечаний и предложений, поступивших на общественных обсуждений или публичных слушаниях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ложения, поступившие от участников общественных обсуждений или публичных слушаний и постоянно проживающими на территории, в пределах которой проводятся публичные слушан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ложения, поступившие от иных участников общественных обсуждений или публичных слушани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2. Опубликовать данное реш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ine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/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 xml:space="preserve">3. Настоящее решение вступает в силу после официального опубликования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йона Кинельский                                                               Ю.Н. Жид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дседатель Собра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дставителей муниципального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йона Кинельский                                                                  Ю.Д. Плотник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sz w:val="22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eastAsia="Segoe U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56:00Z</dcterms:created>
  <dc:creator>Катеренюк Илья Иванович</dc:creator>
  <dc:description/>
  <cp:keywords/>
  <dc:language>en-US</dc:language>
  <cp:lastModifiedBy>Хафиятуллова Алсу Харисовна</cp:lastModifiedBy>
  <cp:lastPrinted>2023-04-10T08:03:00Z</cp:lastPrinted>
  <dcterms:modified xsi:type="dcterms:W3CDTF">2023-04-12T10:26:00Z</dcterms:modified>
  <cp:revision>34</cp:revision>
  <dc:subject/>
  <dc:title/>
</cp:coreProperties>
</file>