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4                                                                               20 апреля 2023 г.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тесте Кинельской межрайонной  прокуратуры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 муниципальном  контроле на автомобильном транспорте, городс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емном электрическом транспорте и в дорожном  хозяйстве в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населенных пунктов в границах муниципального района Кинельский Самарской области», утвержденное решением Собрания представителей муниципального района Кинельский Самарской области № 134 от 30 сентября 2021 год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 Кинельской межрайонной прокуратуры №07-04-2023/Прдп330-23-231 от 20.03.2023г.,  в целях приведения муниципальных нормативных правовых актов в соответствие с действующим законодательством, руководствуясь Уставом муниципального района Кинельский  Самарской области,   Собрание   представителей  муниципального района Кинель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тест Кинельской межрайонной прокуратуры  №07-04-2023/Прдп330-23-231 от 20.03.2023г., на Положение о  муниципальном  контроле на автомобильном транспорте, городском наземном электрическом транспорте и в дорожном  хозяйстве вне границ населенных пунктов в границах муниципального района Кинельский Самарской области», утвержденное решением Собрания представителей муниципального района Кинельский Самарской области № 134 от 30 сентября 2021 года,  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 направить в Кинельскую межрайонную прокурату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          Ю.Д. Плотников</w:t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Mangal"/>
      <w:b/>
      <w:bCs/>
      <w:sz w:val="28"/>
      <w:szCs w:val="28"/>
      <w:lang w:bidi="hi-I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Mangal"/>
      <w:b/>
      <w:bCs/>
      <w:sz w:val="28"/>
      <w:szCs w:val="28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8:00Z</dcterms:created>
  <dc:creator>User</dc:creator>
  <dc:description/>
  <cp:keywords/>
  <dc:language>en-US</dc:language>
  <cp:lastModifiedBy>Хафиятуллова Алсу Харисовна</cp:lastModifiedBy>
  <cp:lastPrinted>2023-04-13T09:06:00Z</cp:lastPrinted>
  <dcterms:modified xsi:type="dcterms:W3CDTF">2023-04-13T05:21:00Z</dcterms:modified>
  <cp:revision>6</cp:revision>
  <dc:subject/>
  <dc:title/>
</cp:coreProperties>
</file>