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305                                                                        20 апреля 2023 г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ложение о 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е на автомобильном транспорте, город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емном электрическом транспорте и в дорож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е вне границ населенных пунктов в границ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Собрания представ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4 от 30 сентября 2021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. 15 Федерального</w:t>
      </w:r>
      <w:r>
        <w:rPr>
          <w:color w:val="000000"/>
          <w:sz w:val="28"/>
          <w:szCs w:val="28"/>
        </w:rPr>
        <w:t xml:space="preserve"> закона от 06.10.2003 года № 131 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муниципального района Кинельский Самарской области, Собрание представителей муниципального района Кинельский  Самар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Footnot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 Положение о  муниципальном контроле на автомобильном транспорте, городском наземном электрическом транспорте и в дорожном хозяйстве  вне границ населенных пунктов в границах муниципального района Кинельский Самарской области (далее - Положение),  утвержденное  решением Собрания представителей муниципального района Кинельский Самарской области № 134 от 30 сентября 2021 года, внести  следующие изменени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ункт 2.5  Полож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итать  в следующей редакции:</w:t>
      </w:r>
    </w:p>
    <w:p>
      <w:pPr>
        <w:pStyle w:val="ConsPlusNormal"/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идами профилактических мероприятий, применяемых при осуществлении муниципального контроля на автомобильном транспорте являю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 пункт 3.18. Положения читать в следующей редакции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случае несогласия с фактами и выводами, изложенными в акте, контролируемое лицо вправе направить жалобу в порядке, предусмотренном разделом 4 настоящего Полож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приложение  № 1 Полож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рок при осуществлении администрацией </w:t>
      </w:r>
      <w:r>
        <w:rPr>
          <w:bCs/>
          <w:color w:val="000000"/>
          <w:sz w:val="28"/>
          <w:szCs w:val="28"/>
        </w:rPr>
        <w:t>муниципального района Кинельский Самарской области муниципальн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читать в следующей редакции:   1. «</w:t>
      </w:r>
      <w:r>
        <w:rPr>
          <w:color w:val="000000"/>
          <w:sz w:val="28"/>
          <w:szCs w:val="28"/>
        </w:rPr>
        <w:t>Два и более дорожно-транспортных происшествия в течение тридцати календарных дней на объек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  и (или) на одной и той же дороге местного значения муниципального района Кинельский Сама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 xml:space="preserve">       </w:t>
        <w:tab/>
        <w:t xml:space="preserve">       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Кинельский                                                                       Ю.Д. Плотников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1:00Z</dcterms:created>
  <dc:creator>Сергей Викторович</dc:creator>
  <dc:description/>
  <cp:keywords/>
  <dc:language>en-US</dc:language>
  <cp:lastModifiedBy>Хафиятуллова Алсу Харисовна</cp:lastModifiedBy>
  <cp:lastPrinted>2023-04-12T16:59:00Z</cp:lastPrinted>
  <dcterms:modified xsi:type="dcterms:W3CDTF">2023-04-13T07:27:00Z</dcterms:modified>
  <cp:revision>25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