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9                                                                                       25 апреля 2023 год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1 квартал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                      за 1 квартал 2023 года по доходам </w:t>
      </w:r>
      <w:bookmarkStart w:id="1" w:name="_Hlk37661750"/>
      <w:r>
        <w:rPr>
          <w:b/>
          <w:bCs/>
          <w:sz w:val="28"/>
        </w:rPr>
        <w:t>4 196 398,13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3 975 396,49 </w:t>
      </w:r>
      <w:r>
        <w:rPr>
          <w:sz w:val="28"/>
          <w:szCs w:val="28"/>
        </w:rPr>
        <w:t xml:space="preserve">руб. с профицитом в сумме </w:t>
      </w:r>
      <w:r>
        <w:rPr>
          <w:b/>
          <w:bCs/>
          <w:sz w:val="28"/>
        </w:rPr>
        <w:t>221 001,6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квартал 2023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3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3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1 квартал 2023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За 1 квартал 2023 года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477 422,18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исполнение бюджета сельского поселения Бобровка за 1 квартал 202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2126"/>
        <w:gridCol w:w="1701"/>
      </w:tblGrid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6 398,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28 893,5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878,38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,31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047,52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 764,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 477,4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3,5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61,7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21,7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20,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873,5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6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955,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0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05 631,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19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3 512,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1 квартал 2023 года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0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75"/>
        <w:gridCol w:w="379"/>
        <w:gridCol w:w="439"/>
        <w:gridCol w:w="1367"/>
        <w:gridCol w:w="456"/>
        <w:gridCol w:w="1470"/>
        <w:gridCol w:w="1285"/>
        <w:gridCol w:w="8"/>
      </w:tblGrid>
      <w:tr>
        <w:trPr>
          <w:trHeight w:val="49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0,6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»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рофилактика терроризма и экстремизма на территории сельского поселения Бобровка на 2019-2025гг.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тиводействие коррупци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сельского хозяйства сельского поселения Бобровка муниципального района Кинельский Самарской области на 2021-2025г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82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98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98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личное освещение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чие мероприятия по благоустройству поселения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Энергосбережение и повышение энергетической эффективности на территории сельского поселения Бобровка на 2021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Формирование современной городской среды сельского поселения Бобровка муниципального района Кинельский Самарской области на 2018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 охране земель на территории сельского поселения Бобровка муниципального района Кинельский Самарской области на 2022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храна окружающей сред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Молодёжь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,6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8,6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Культура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64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квартал 2023 года.</w:t>
      </w:r>
    </w:p>
    <w:tbl>
      <w:tblPr>
        <w:tblW w:w="9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94"/>
        <w:gridCol w:w="1702"/>
      </w:tblGrid>
      <w:tr>
        <w:trPr>
          <w:trHeight w:val="7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 446,35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589,74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166,17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48,52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541,92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40,14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40,1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2 381,33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 091,3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3,94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 616,07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61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61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14,3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714,35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33,16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933,1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40,0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5 288,6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квартал 2022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4961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1 001,64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001,6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7:00Z</dcterms:created>
  <dc:creator>Мария Петрова</dc:creator>
  <dc:description/>
  <cp:keywords/>
  <dc:language>en-US</dc:language>
  <cp:lastModifiedBy>Admin</cp:lastModifiedBy>
  <cp:lastPrinted>2023-05-02T21:42:00Z</cp:lastPrinted>
  <dcterms:modified xsi:type="dcterms:W3CDTF">2023-05-02T17:44:00Z</dcterms:modified>
  <cp:revision>8</cp:revision>
  <dc:subject/>
  <dc:title/>
</cp:coreProperties>
</file>