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" w:ascii="Times New Roman" w:hAnsi="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1 полугодие 2023 год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«Об исполнении бюджета муниципального района Кинельский за 1 полугодие  2023 года » (далее проект) бюджет муниципального района Кинельский исполнен на 54,8 % (План 537 960,2 тыс. руб., факт 294 889,1 тыс. руб.). По сравнению с 1 полугодием 2022 года рост составил 34,4 % или 75 413,9 тыс. руб., увеличение за счет налоговых доходов  на 9,5 % или 7 749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1 полугодие 2023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87"/>
        <w:gridCol w:w="1186"/>
        <w:gridCol w:w="1257"/>
        <w:gridCol w:w="1164"/>
        <w:gridCol w:w="1166"/>
        <w:gridCol w:w="1431"/>
      </w:tblGrid>
      <w:tr>
        <w:trPr>
          <w:trHeight w:val="45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бюдже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– 1 полугодие 2022 г. тыс. руб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– 2023 г. тыс. руб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– 1 полугодия 2023 г. тыс. руб.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ст/сокращение 2023/202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1 полугодие 2023 г.</w:t>
            </w:r>
          </w:p>
        </w:tc>
      </w:tr>
      <w:tr>
        <w:trPr>
          <w:trHeight w:val="4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968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559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718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49,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52,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30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214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2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51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Н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88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47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62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4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64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НВД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,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0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СХ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5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4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31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патен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7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0,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1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1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0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24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9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331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6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</w:t>
            </w:r>
          </w:p>
        </w:tc>
      </w:tr>
      <w:tr>
        <w:trPr>
          <w:trHeight w:val="64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98,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66,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76,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>
          <w:trHeight w:val="70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86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68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3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963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7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76,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8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</w:tr>
      <w:tr>
        <w:trPr>
          <w:trHeight w:val="58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ные санк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9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9,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9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58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9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1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492,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652,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049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6,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982,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 30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84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857,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</w:tr>
      <w:tr>
        <w:trPr>
          <w:trHeight w:val="45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475,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 96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889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413,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8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налоговым и неналоговым доходам  исполнен на 48,5 %, (План 259 652,9  тыс. руб., факт 126 049,1 тыс. руб.). По сравнению с 1 полугодием 2022 года рост  составил 10,1 % или 11 556,3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50,2 % (План 178 559,7 тыс. руб., факт 89 718,0 тыс. руб.) к годовому плану. По сравнению с 1 полугодием 2022 года рост составил 9,5 % (7 749,8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ДФЛ исполнение составило 46,4 % (План 136 300,5 тыс. руб., факт 63 214,8 тыс. руб.). По сравнению с 1 полугодием  2022 года рост  на 10,0 % или 5 762,5 тыс. руб., за счет увеличение МРОТ с января 2023 года на 6,3%, увеличение перечислений отдельных организаций (ООО "Пивоваренная компания "Балтика", АО "Транснефть - Приволга", ООО "САМАРСКИЕ МЕЛЬНИЦЫ", СПК (КОЛХОЗ) ИМЕНИ КУЙБЫШЕВА, ООО "НПП "БУРЕНИЕ", ОАО "РЖД", УФК по г.Москве (ФКУ "ЕРЦ МО РФ"), Филиал ООО "РН-Сервис" в г. Самара, ООО "НПП АГРОСАД", ООО  "Научно-производственное объединение БиоГрин", ООО "КОМБИПЛЮС", ООО "АМК"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по УСНО исполнение 59,5 % (План 28 847,3 тыс. руб., факт 17 162,7 тыс. руб.), по сравнению с 1 полугодием 2022 года рост составил 13,7 % или 2 074,2 тыс. руб. Рост за счет неравномерности (увеличение) платежей отдельных организаций (ООО "МОЛОКО ПЛЮС", ООО "ВМК", ОАО " ГЕОРГИЕВСКИЙ ЭЛЕВАТОР") и физ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в отчетном финансовом году в бюджет поступает погашение задолженности по данному налогу, а также возврат из бюджета при отмене налога с 01.01.2021года;</w:t>
      </w:r>
    </w:p>
    <w:p>
      <w:pPr>
        <w:pStyle w:val="Style15"/>
        <w:shd w:fill="FFFFFF" w:val="clear"/>
        <w:spacing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ЕСХН исполнение составило 90,5  %  (План 7 994,8  тыс. руб., факт 7 231,7  тыс. руб.), по сравнению с 1 полугодием  2022 года рост составил 12,9  % или 826,0 тыс. руб.  Рост за счет увеличения прибыли сельхозтоваропроизводителей, а также неравномерность (увеличение) платежей от юридических лиц (ООО "ПАРФЕНОВСКОЕ"); </w:t>
      </w:r>
    </w:p>
    <w:p>
      <w:pPr>
        <w:pStyle w:val="Style15"/>
        <w:shd w:fill="FFFFFF" w:val="clear"/>
        <w:spacing w:before="82" w:after="14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лате за патент исполнение 42,2 % (План 2 315,4 тыс. руб., факт -977,6 тыс. руб.), по сравнению с 1 полугодием  2022 года снижение на 11,8 % или 130,2 тыс. руб. Причины снижения за счет неравномерности платежей физических лиц по выданным патента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 госпошлине исполнено 38,7 % (План 3 101,7 тыс. руб., факт 1 200,5 тыс. руб.).  По сравнению с 1 полугодием 2022 года снижение составило 36,2 % или 680,5 тыс. руб. Поступления в бюджет уменьшились за счет снижений поступлений по делам, рассматриваемым в судах общей юрисдикции и мировыми судьями и  снижением количества обращений по регистрации прав на  недвижимое  имущ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44,8 % (План 81 093,2 тыс. руб., факт 36 331,1 тыс. руб.). По сравнению с 1 полугодием 2022 года  наблюдается рост на 11,7 %; или 3 806,6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план исполнен на 44,1 % (План 27 886,6 тыс. руб., факт 12 276,6 тыс. руб.). По сравнению с 1 полугодием 2022 года рост  составил 12,6 % (1 377,7 тыс. руб.). Рост по сравнению с прошлым годом за счет неравномерности (увеличение) арендных платежей от физических лиц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юридических лиц</w:t>
      </w:r>
      <w:r>
        <w:rPr/>
        <w:t xml:space="preserve"> </w:t>
      </w:r>
      <w:r>
        <w:rPr>
          <w:sz w:val="28"/>
          <w:szCs w:val="28"/>
        </w:rPr>
        <w:t>(АО "Самаранефтегаз", ООО "БЛАГОВЕСТ", ООО "АСТРА", ООО "ТЕХСНАБ"), а также арендных платежей новых организаций (передача прав второму лицу) (ФГБУ "ПОВОЛЖСКАЯ МИС", ООО "ТЕХСНАБ", ООО"АГРОКОМПЛЕКС ИМ. КАЛЯГИНА", ООО"МИХАЙЛОВСКИЙ ПЕСЧАНЫЙ КАРЬЕР"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оказания платных услуг исполнены на 100,0 % (План 383,7 тыс. руб., факт 383,7 тыс. руб.). По сравнению с 1 полугодием 2022 года рост составил 721 тыс. руб. в связи с возвратом остатка дебиторской задолженности прошлых лет (Администрация с.п. Кинельский, МКУ "УПРАВЛЕНИЕ КС И МП" МУНИЦИПАЛЬНОГО РАЙОНА КИНЕЛЬСКИЙ)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исполнение составило 25,6 % (План 32 868,5 тыс. руб., факт 8 423,2 тыс. руб.). По сравнению с 1 полугодием  2022 года снижение на 18,9 % (1 963,5 тыс. руб.) в связи с возвратом ошибочно зачисленного платежа по АО "Авиаагрегат", неравномерной оплатой по ЗАО "ЭКОЛОГИЯ-СЕРВИС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продажи материальных и нематериальных активов исполнение 91,0 % (План 10 960,0 тыс. руб., факт 9 976,4 тыс. руб.). По сравнению с 1 полугодием  2022 года рост  на 13,5 % или 1 188,9 тыс. руб. Рост связан с объемом продажи земельных участков (КХ "АРТЕМОВО"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штрафам исполнение составило 58,7 %  (План 8 998,4 тыс. руб., факт 5 279,7 тыс. руб.), по сравнению с 1 полугодием 2022 года рост составил 123,7 % или 2 919,6  тыс. руб.  Рост по сравнению с прошлым отчетным периодом за счет поступлений сумм неосновательного обогащения от АО "Самаранефтегаз" и поступление штрафа от Министерства по охране природопользования по Сама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доходам по Комитету по управлению муниципальным имуществом поступают  невыясненные платежи, которые выясняются в течение трех дней, остаток поступивших невыясненных платежей на конец отчетного квартала составляет  -8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сполнены на 60,7 % (План 278 307,2 тыс. руб., фактически исполнено 168 840,0 тыс. руб.). В 1 полугодие 2022 года поступило 104 982,4 тыс. руб., что на 63 857,6 тыс. руб. меньше чем в 2023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ассовые расходы бюджета муниципального района Кинельский за 1 полугодие  2023 года произведены в сумме 311 983,5</w:t>
      </w:r>
      <w:r>
        <w:rPr>
          <w:rFonts w:cs="Times New Roman" w:ascii="Times New Roman" w:hAnsi="Times New Roman"/>
          <w:sz w:val="28"/>
        </w:rPr>
        <w:t xml:space="preserve"> тыс. руб. или  на 50,5 %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годовых плановых назначений. По сравнению с 1 полугодием 2022 года объём кассовых расходов бюджета увеличился на 102 352,2 тыс. руб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1 полугодие 2023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701"/>
        <w:gridCol w:w="1559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1 полугодие  2023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907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91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18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5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4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81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23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0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4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1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9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2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8 00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 9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5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По состоянию на 01.07.2023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За 1 полугодие 2023  года кредит выделен сельскому поселению Комсомольский на сумму 1 200,0 тыс. руб.  По состоянию на 01.07.2023  г. долг бюджетов сельских поселений перед бюджетом муниципального района Кинельский составляет     3 200,0 тыс. руб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18:00Z</dcterms:created>
  <dc:creator>Игорь Петрович</dc:creator>
  <dc:description/>
  <cp:keywords/>
  <dc:language>en-US</dc:language>
  <cp:lastModifiedBy>Мизюкалина Александр</cp:lastModifiedBy>
  <cp:lastPrinted>2023-07-07T11:24:00Z</cp:lastPrinted>
  <dcterms:modified xsi:type="dcterms:W3CDTF">2023-07-11T09:10:00Z</dcterms:modified>
  <cp:revision>193</cp:revision>
  <dc:subject/>
  <dc:title>Проект областного бюджета на 2008 и на плановый период 2009 и 2010 годов</dc:title>
</cp:coreProperties>
</file>