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89940" cy="981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№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24                                                            17 августа 2023 г.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требовании Кинельской межрайон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ы об изменении норматив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акта с целью исклю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ных коррупциогенных факторов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требование  Кинельской межрайонной прокуратуры №07-03-2023/Прдп683-23-231 от 25.07.2023г.,  в целях приведения муниципальных нормативных правовых актов в соответствие с действующим законодательством, руководствуясь Уставом муниципального района Кинельский  Самарской области,   Собрание   представителей  муниципального района Кинельски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Требование Кинельской межрайонной прокуратуры  №07-03-2023/Прдп683-23-231 от 25.07.2023г., об изменении нормативного правового акта с целью исключения выявленных коррупциогенных факторов,   удовлетвор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 направить в Кинельскую межрайонную прокурату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фициально опубликовать данное решение в газете «Междуречье» 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администрации муниципального район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ельский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при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                                                           Ю.Д. Плотников</w:t>
      </w:r>
    </w:p>
    <w:sectPr>
      <w:type w:val="nextPage"/>
      <w:pgSz w:w="11906" w:h="16838"/>
      <w:pgMar w:left="1418" w:right="11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Mangal"/>
      <w:b/>
      <w:bCs/>
      <w:sz w:val="28"/>
      <w:szCs w:val="28"/>
      <w:lang w:bidi="hi-IN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Arial" w:hAnsi="Arial" w:eastAsia="Times New Roman" w:cs="Mangal"/>
      <w:b/>
      <w:bCs/>
      <w:sz w:val="28"/>
      <w:szCs w:val="28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8:00Z</dcterms:created>
  <dc:creator>User</dc:creator>
  <dc:description/>
  <cp:keywords/>
  <dc:language>en-US</dc:language>
  <cp:lastModifiedBy>Хафиятуллова Алсу Харисовна</cp:lastModifiedBy>
  <cp:lastPrinted>2023-08-11T10:49:00Z</cp:lastPrinted>
  <dcterms:modified xsi:type="dcterms:W3CDTF">2023-08-11T06:55:00Z</dcterms:modified>
  <cp:revision>9</cp:revision>
  <dc:subject/>
  <dc:title/>
</cp:coreProperties>
</file>