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6</w:t>
        <w:tab/>
        <w:tab/>
        <w:tab/>
        <w:tab/>
        <w:tab/>
        <w:t xml:space="preserve">             17 августа   2023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Об одобрении дополнительных соглашений между администрациями сельских поселений Георгиевка, Богдановка, Сколково, Домашка, Новый Сарбай, Алакаевка и администрацией муниципального района Кинельский к соглашениям, 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добренными решением Собрания представителей муниципального района Кинельский </w:t>
            </w:r>
            <w:bookmarkStart w:id="1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 252 от 24 ноября 2022г. </w:t>
            </w:r>
            <w:bookmarkEnd w:id="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Георгиевка, Богдановка, Сколково, Домашка, Новый Сарбай, Алакаевка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Богдановка, Сколково, Домашка, Новый Сарбай, Алакаевка  на 2023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>и о внесении изменений в приложение к этому решению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дополнительные соглашения между администрациями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ка, Богдановка, Сколково, Домашка, Новый Сарбай, Алакаевка</w:t>
      </w:r>
      <w:r>
        <w:rPr>
          <w:rFonts w:cs="Times New Roman" w:ascii="Times New Roman" w:hAnsi="Times New Roman"/>
          <w:sz w:val="28"/>
          <w:szCs w:val="28"/>
        </w:rPr>
        <w:t xml:space="preserve">  и администрацией муниципального района Кинельский к соглашениям, одобренными решением Собрания представителей муниципального района Кинельский  №252 от 24 ноября 2022г.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Георгиевка, Богдановка, Сколково, Домашка, Новый Сарбай, Алакаевка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сельских поселений Георгиевка, Богдановка, Сколково, Домашка, Новый Сарбай, Алакаевка  на 202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 внесении изменений в приложение к это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представителей муниципального района Кинельский № 252 от 24 ноября 2022г. изложить в редакции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 н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Ю. Д. Плотни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26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17 августа 2023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й по утверждению </w:t>
      </w:r>
      <w:r>
        <w:rPr>
          <w:b/>
          <w:color w:val="000000"/>
          <w:sz w:val="26"/>
          <w:szCs w:val="26"/>
          <w:shd w:fill="FFFFFF" w:val="clear"/>
        </w:rPr>
        <w:t>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 инфраструктур и предоставляемых услуг, организация благоустройства территории сельских поселений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>Георгиевка, Богдановка, Сколково, Домашка, Новый Сарбай, Алакаевка</w:t>
      </w:r>
      <w:r>
        <w:rPr>
          <w:b/>
          <w:sz w:val="26"/>
          <w:szCs w:val="26"/>
        </w:rPr>
        <w:t xml:space="preserve"> муниципального района Кинельский Самарской области </w:t>
      </w:r>
      <w:r>
        <w:rPr/>
        <w:t xml:space="preserve"> </w:t>
      </w:r>
      <w:r>
        <w:rPr>
          <w:b/>
          <w:sz w:val="26"/>
          <w:szCs w:val="26"/>
        </w:rPr>
        <w:t xml:space="preserve">на 2023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 xml:space="preserve">й </w:t>
      </w:r>
      <w:r>
        <w:rPr>
          <w:b/>
          <w:bCs/>
          <w:color w:val="000000"/>
          <w:sz w:val="28"/>
          <w:szCs w:val="28"/>
        </w:rPr>
        <w:t>Георгиевка, Богдановка, Сколково, Домашка, Новый Сарбай, Алакаевк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бюджету муниципального района Кинельски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55"/>
        <w:gridCol w:w="3770"/>
        <w:gridCol w:w="228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тротуара «Пеший маршрут» в рамках программы «Комплексное развитие сельских территорий в Кинельском районе» по адресу: Самарская область, Кинельский район, с. Георгиевка, ул. Школь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3 966,7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строительные работы улично-дорожной сети в сельском поселении Богдановка муниципального района Кинельский Самарской области с. Богдано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«Пеший маршрут» в рамках программы «Комплексное развитие сельских территорий в Кинельском районе» по адресу: Самарская область, Кинельский район, с. п. Богдановка, с. Богдановка, ул. Шоссей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6 054,2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строительные работы улично-дорожной сети в сельском поселении Сколково муниципального района Кинельский Самарской области с. Бузаев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9 864,6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тротуара «Пеший маршрут» в рамках программы Комплексное развитие сельских территорий в Кинельском районе» по адресу: Самарская область, Кинель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. Домашка, с. Домашка, ул. Больш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9 095,2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 «Пеший маршрут» по ул. Школьная от Администрации до дома №51 в селе Новый Сарбай Кинельского района Сама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 по устройству уличного освещения по адресу: Самарская область, Кинельский район, с.п. Новый Сарбай, ул. Набереж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 по устройству уличного освещения по адресу: Самарская область, Кинельский район, с.п. Новый Сарбай, с. Николаевка-2, ул. Садов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 по устройству уличного освещения по адресу: Самарская область, Кинельский район, с.п. Новый Сарбай, с. Николаевка-2, ул. Зубов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0 235,5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строительные работы улично-дорожной сети в сельском поселении Алакаевка муниципального района Кинельский Самарской области с. Алакае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 по устройству уличного освещения по адресу: Самарская область, Кинельский район, с. п. Алакаевка, с. Алакаевка, ул. Магистральная. Протяженностью 550 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2 215,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9:00Z</dcterms:created>
  <dc:creator>1</dc:creator>
  <dc:description/>
  <cp:keywords/>
  <dc:language>en-US</dc:language>
  <cp:lastModifiedBy>Хафиятуллова Алсу Харисовна</cp:lastModifiedBy>
  <cp:lastPrinted>2023-04-07T13:49:00Z</cp:lastPrinted>
  <dcterms:modified xsi:type="dcterms:W3CDTF">2023-08-11T07:06:00Z</dcterms:modified>
  <cp:revision>7</cp:revision>
  <dc:subject/>
  <dc:title/>
</cp:coreProperties>
</file>