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№ </w:t>
      </w:r>
      <w:r>
        <w:rPr>
          <w:b/>
          <w:sz w:val="34"/>
          <w:szCs w:val="34"/>
        </w:rPr>
        <w:t>338                                                    от 21 сентября 2023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79 от 22.12.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и на плановый период 2024 и 2025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279 от 22.12.2022 года «О бюджете муниципального района Кинельский на  2023 год и на плановый период  2024 и 2025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46456,5» заменить суммой «546987,2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626830,0» заменить суммой «627723,8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80373,5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80736,6»</w:t>
      </w:r>
    </w:p>
    <w:p>
      <w:pPr>
        <w:pStyle w:val="Normal"/>
        <w:spacing w:lineRule="auto" w:line="360"/>
        <w:rPr/>
      </w:pPr>
      <w:r>
        <w:rPr>
          <w:bCs/>
          <w:sz w:val="26"/>
          <w:szCs w:val="28"/>
        </w:rPr>
        <w:t xml:space="preserve">              </w:t>
      </w: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285897,7» заменить суммой «308466,6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310295,1» заменить суммой «332864,0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В статье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 сумму «7757,4» заменить суммой «8321,6»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3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абзаце втором сумму «283466,1» заменить суммой «283402,9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третьем сумму «36060,3» заменить суммой «58064,9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 Статью 5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ормативы распределения доходов между бюджетами сельских поселений на 2023 год и на плановый период 2024 и 2025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В статье 8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6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5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В статье 12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3 году" сумму "43655,6" заменить суммой "43786,8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31755,6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31886,8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6"/>
          <w:szCs w:val="26"/>
        </w:rPr>
        <w:t>в абзаце первом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мму "3500" заменить суммой "7500"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10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9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1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3-09-20T07:32:00Z</dcterms:modified>
  <cp:revision>465</cp:revision>
  <dc:subject/>
  <dc:title>ПРИЛОЖЕНИЕ 3</dc:title>
</cp:coreProperties>
</file>