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530,6 тыс. руб., в том числе налоговые и неналоговые доходы увеличены на 593,8 тыс. руб., безвозмездные поступления уменьшены на 63,2 тыс. руб.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3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поступления в бюджет дополнительных доходов и образовавшейся экономией бюджетных средств по субсидиям на выполнение муниципального задания по МБУ "ДМО" в сумме 258,3 тыс.руб., проектом предлагается увеличить лимиты на прохождение гос.экспертизы по объектам благоустройства для дальнейшего участия в Государственной программы Самарской области "Комплексное развитие сельских территорий" в сумме 66,0 тыс.руб., на текущий ремонт образовательных учреждений (в рамках устранения предписаний Роспотребнадзора) - 101,0 тыс.руб., на проведение культурных мероприятий - 245,1 тыс.руб., на приобретение новогодних подарков детям мр Кинельский с 0 до 2 лет и с 16 до 18 лет- 314,0 тыс.руб. и на услуги по перевозке пассажиров - 3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в сумме 131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штатное расписания МБУ ДО "Георгиевская детская школа искусств" должности преподавателя по классу духовых и ударных инструментов планируется увеличить лимиты по субсидиям на выполнение муниципального задания на 57,9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дополнительных соглашений с администрациями сельских поселений по вопросу передачи полномочий по ремонту дорог уменьшены лимиты по МП "Модернизация и развитие автомобильных дорог общего пользования местного значения муниципального района Кинельский на 2023-2027 гг." на 63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46 987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27 723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0 736,6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 доходы бюджета муниципального района Кинельский увеличены в общем на 22 568,9 тыс. руб., том числе налоговые и неналоговые доходы увеличены на 564,3 тыс. руб., безвозмездные поступления увеличены на 22 004,6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2 004,6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х соглашений с администрациями сельских поселений по вопросу передачи полномочий по благоустройству общественных территорий  на 2024 год, увеличены лимиты на реализацию мероприятий в рамках МП "Комплексное развитие сельских территорий Кинельского района Самарской области на 2020 - 2025 годы" на 12327,7 тыс.руб. и МП "Формирование современной комфортной городской среды муниципального района Кинельский Самарской области на 2018 год -2024 годы" на 9677,0 тыс.руб. За счёт пересмотра муниципального задания планируется уменьшить бюджетные ассигнования на реализацию МП "Содержание, обслуживание и приобретение движимого и недвижимого имущества" на 2023-2030 годы" на 3900,0 тыс.руб. и направить данные средства на услуги по перевозке пассаж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308 466,6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332 864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4 397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6"/>
          <w:szCs w:val="28"/>
        </w:rPr>
        <w:t>В  2025 году  параметры бюджета муниципального района не изменятс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9-18T06:54:00Z</dcterms:modified>
  <cp:revision>253</cp:revision>
  <dc:subject/>
  <dc:title>Проект областного бюджета на 2008 и на плановый период 2009 и 2010 годов</dc:title>
</cp:coreProperties>
</file>