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39                                                                                      29 августа 2023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                          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рогнозного плана (Программы) приватизации   муниципального имущества сельского поселения Бобровка муниципального района Кинельский Самарской области на 2023 год и плановый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36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иод 2024 и 2025 годов, утвержденный Решением Собрания представителей сельского поселения Бобровка муниципального района Кинельский Самарской области от 27.12.2022 года №274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и плановый период 2024 и 2025 годов»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, утвержденного Решением Собрания представителей сельского поселения Бобровка муниципального района Кинельский Самарской области от 27.12.2022 года № 274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  <w:u w:val="none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  <w:u w:val="none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Глава сельского поселения Бобровка </w:t>
        <w:tab/>
        <w:t xml:space="preserve">                                 А. Ю. Мамон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8"/>
          <w:szCs w:val="28"/>
        </w:rPr>
        <w:t>сельского поселения Бобровка                                                    Л. Н. Ли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339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. Муниципальное имущество сельского поселения Бобровка муниципального района Кинельский Самарской области, приватизация которого планируется в </w:t>
      </w:r>
      <w:r>
        <w:rPr>
          <w:rFonts w:eastAsia="Times New Roman"/>
          <w:b/>
          <w:bCs/>
          <w:sz w:val="28"/>
          <w:szCs w:val="28"/>
        </w:rPr>
        <w:t>2023 году и плановом периоде 2024 и 2025 годов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3 год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>и плановый период 2024 и 2025</w:t>
      </w:r>
      <w:r>
        <w:rPr/>
        <w:t xml:space="preserve"> годов</w:t>
      </w:r>
    </w:p>
    <w:tbl>
      <w:tblPr>
        <w:tblW w:w="108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835"/>
        <w:gridCol w:w="993"/>
        <w:gridCol w:w="1417"/>
        <w:gridCol w:w="1237"/>
      </w:tblGrid>
      <w:tr>
        <w:trPr>
          <w:trHeight w:val="1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6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8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3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6 кв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>Самарская область, Кинельский район, поселок Октябрьский, улица 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1 066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4 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с кадастровым номером 63:22:1406003: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42 50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3 года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3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3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96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3 кв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 кв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, кв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8,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6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12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7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14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82 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газин продуктовый общей площадью 540,0 кв. м, 1954 года ввода в эксплуатацию, кад. № 63:22:0000000: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амарская область, город Кинель-2, поселок Октябрьский, Кинель-Бобровский гарни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кад. № 63:22:1406003: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 квартал 2023 год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074, 2009 г.в., идентификационный номер ХТА2104092907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Кинельский район, с. Бобровка, ул. Кирова, д. 2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11 кв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 xml:space="preserve"> 63:22:1406003: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4 квартал 2023 года</w:t>
            </w:r>
          </w:p>
        </w:tc>
      </w:tr>
      <w:tr>
        <w:trPr>
          <w:trHeight w:val="9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56 758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lk">
    <w:name w:val="blk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3:00Z</dcterms:created>
  <dc:creator>Admin</dc:creator>
  <dc:description/>
  <cp:keywords/>
  <dc:language>en-US</dc:language>
  <cp:lastModifiedBy>Admin</cp:lastModifiedBy>
  <cp:lastPrinted>2023-06-30T18:59:00Z</cp:lastPrinted>
  <dcterms:modified xsi:type="dcterms:W3CDTF">2023-08-3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