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46                                                       от 26 октября 2023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79 от 22.12.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и на плановый период 2024 и 2025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279 от 22.12.2022 года «О бюджете муниципального района Кинельский на  2023 год и на плановый период  2024 и 2025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46987,2» заменить суммой «558346,6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627723,8» заменить суммой «633578,2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80736,6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75231,6»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абзаце втором сумму «283402,9» заменить суммой «289908,3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 абзаце втором сумму «178087,9» заменить суммой «184593,4»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 статье 8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татье 12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3 году" сумму "43786,8" заменить суммой "41897,8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31886,8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29997,8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7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3-10-26T09:49:00Z</dcterms:modified>
  <cp:revision>471</cp:revision>
  <dc:subject/>
  <dc:title>ПРИЛОЖЕНИЕ 3</dc:title>
</cp:coreProperties>
</file>