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311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8</w:t>
        <w:tab/>
        <w:tab/>
        <w:tab/>
        <w:tab/>
        <w:tab/>
        <w:tab/>
        <w:tab/>
        <w:t xml:space="preserve">      23 ноября  202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9 месяцев 2023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9 месяцев 2023 года  исполнен по доходам в сумме   449 501 747,48  рублей, что составляет  82,1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442 184 773,92 рубля или  на  70,4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7 316 973,56 рубля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26 260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6 человек, расходы на оплату труда – 100 382,4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42" w:firstLine="425"/>
        <w:jc w:val="both"/>
        <w:rPr>
          <w:sz w:val="28"/>
        </w:rPr>
      </w:pPr>
      <w:r>
        <w:rPr>
          <w:sz w:val="28"/>
        </w:rPr>
        <w:t>Принять к сведению исполнение бюджета муниципального района Кинельский  за 9 месяцев 2023 год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2" w:right="62" w:firstLine="57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Ю. Н. Жидков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   И. М. Андреева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ind w:left="10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Хафиятуллова Алсу Харисовна</cp:lastModifiedBy>
  <cp:lastPrinted>2015-11-09T10:32:00Z</cp:lastPrinted>
  <dcterms:modified xsi:type="dcterms:W3CDTF">2023-11-15T07:32:00Z</dcterms:modified>
  <cp:revision>157</cp:revision>
  <dc:subject/>
  <dc:title> Российская Федерация                                                               </dc:title>
</cp:coreProperties>
</file>