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23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9 месяцев 2023 года » (далее проект) бюджет муниципального района Кинельский исполнен на 82,1 % (План 547 609,3 тыс. руб., факт 449 501,7 тыс. руб.). По сравнению с 2022 годом рост составил 5,2 % или 22 182,4 тыс. руб., увеличение за счет налоговых доходов  на 16,3 % или 20 997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9 месяцев 2023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5"/>
        <w:gridCol w:w="1165"/>
        <w:gridCol w:w="1165"/>
        <w:gridCol w:w="1165"/>
        <w:gridCol w:w="1165"/>
        <w:gridCol w:w="1431"/>
      </w:tblGrid>
      <w:tr>
        <w:trPr>
          <w:trHeight w:val="45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9 месяцев 2022 г.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3 г. тыс. руб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9 месяцев 2023 г. тыс. руб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3/20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9 месяцев 2023 г.</w:t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65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4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65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97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5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49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8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4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85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4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8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9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34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5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1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8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106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1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58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74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58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00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3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57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0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50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070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4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7 31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60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1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82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1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82,3 %, (План 263 584,3  тыс. руб., факт 217 000,5 тыс. руб.). По сравнению с 2022 годом рост  составил 13,2 % или 25 253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82,9 % (План 180 462,9 тыс. руб., факт 149 654,6  тыс. руб.) к годовому плану. По сравнению с 2022 годом рост составил 16,3 % (20 997,3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83,3 % (План 136 300,5 тыс. руб., факт 113 494,1 тыс. руб.). По сравнению с 2022 годом рост составил 20,2 % или 19 037,5 тыс. руб., за счет увеличения МРОТ с января 2023 года на 6,3% и  увеличение перечислений отдельных организаций (ООО "Пивоваренная компания "Балтика", АО "Транснефть - Приволга", АО "Самаранефтегаз", ООО" Российская инновационная топливно-энергетическая компания", ООО "Самарские мельницы", СПК (Колхоз имени Куйбышева), ООО "НПП "Бурение", ОАО "РЖД",  филиал ООО "РН-Сервис" в г. Самара, ООО "НПП Агросад", ООО  "Научно-производственное объединение БиоГрин", ООО "Комбиплюс", ООО "АМК", ООО "Астра", ООО "Волгаагромаш", ООО "Парфеновское", ООО "Самарамука", ООО" Комбиплюс", ООО "АМК", ООО "Химбурсервис", ООО "Компания АСТ", ООО "АгроМК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81,1 % (План 28 847,3 тыс. руб., факт 23 385,7 тыс. руб.), по сравнению с 2022 годом  рост составил 5,4 % или 1 202,7 тыс. руб. Рост за счет неравномерности (увеличение) платежей отдельных организаций (ООО "Молоко Плюс", ООО "ВМК", ОАО "Георгиевский Элеватор», ООО "Пионер") и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ЕСХН исполнение составило 100,1  %  (План 9 838,0  тыс. руб., факт 9 845,5  тыс. руб.), по сравнению с 2022 годом  рост составил 21,0 % или 1 706,0  тыс. руб.  Рост за счет увеличения прибыли сельхозтоваропроизводителей, а также неравномерность (увеличение) платежей от юридических лиц (ООО "ПАРФЕНОВСКОЕ"); 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49,9  % (План 2 315,4 тыс. руб., факт -1 155,5  тыс. руб.), по сравнению с 2022 годом  снижение на 12,4 % или 163,6 тыс. руб. Причины снижения за счет неравномерности платежей физических лиц по выданным патент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58,1 % (План 3 161,7 тыс. руб., факт 1 836,7 тыс. руб.).  По сравнению с 2022 годом  снижение составило 27,6 % или 698,7 тыс. руб. Поступления в бюджет уменьшились за счет снижений поступлений по делам, рассматриваемым в судах общей юрисдикции и мировыми судьями и  снижением количества обращений по регистрации прав на  недвижимое 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81,0 % (План 83 121,4 тыс. руб., факт 67 345,9 тыс. руб.). По сравнению с 2022 годом  наблюдается рост на 6,7 % или 4 255,6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оходы от использования имущества план исполнен на 66,7 % (План 27 884,6  тыс. руб., факт 18 607,1 тыс. руб.). По сравнению с 2022 годом снижение составило 14,3 % (3 106,5 тыс. руб.). Снижение по сравнению с прошлым годом за счет неравномерности  арендных платежей от физических 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юридических лиц, в аналогичном периоде поступало погашение задолженности от ООО " Маяк", ООО "Газпром информ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90,0 % (План 32 868,5 тыс. руб., факт 29 590,6 тыс. руб.). По сравнению с 2022 годом рост на 33,5 % (7 431,5 тыс. руб.) в связи с неравномерной оплатой по ЗАО "ЭКОЛОГИЯ-СЕРВИС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100,0 % (План 383,8 тыс. руб., факт 383,8 тыс. руб.). По сравнению с 2022 годом рост составил 303,1 тыс. руб. (288,6 тыс. руб.) в связи с возвратом остатка дебиторской задолженности прошлых лет (администрации с.п. Кинельский, МКУ "Управления КС И МП" муниципального района Кинельский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101,9 % (План 12 970,0 тыс. руб., факт 13 216,4 тыс. руб.). По сравнению с 2022 годом рост  на 1,6 % или 204,9 тыс. руб. Рост связан с объемом продажи земельных участков (КХ "Артемова"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61,6 %  (План 8 998,5 тыс. руб., факт 5 545,4 тыс. руб.), по сравнению с 2022 года снижение составило 7,7 % или 464,5 тыс. руб. Снижение поступлений сумм за счет неосновательного обог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периода составляет  2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81,9 % (План 284 025,0 тыс. руб., фактически исполнено 232 501,2 тыс. руб.). За 9 месяцев 2022 года поступило 235 571,8 тыс. руб., что на 3 070,6 тыс. руб. больше чем в 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23 года произведены в сумме 442 184,8</w:t>
      </w:r>
      <w:r>
        <w:rPr>
          <w:rFonts w:cs="Times New Roman" w:ascii="Times New Roman" w:hAnsi="Times New Roman"/>
          <w:sz w:val="28"/>
        </w:rPr>
        <w:t xml:space="preserve"> тыс. руб. или  на 70,4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9 месяцами 2022 года объём кассовых расходов бюджета увеличился на 43 765,7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23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3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 2023 г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41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4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2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 0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7 7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 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4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23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9 месяцев 2023  года кредит выделен сельскому поселению Комсомольский на сумму 1 200,0 тыс. руб., сельскому поселению Бобровка на сумму 2 000,0 тыс. руб. и сельскому поселению Чубовка на сумму 2 800,0 тыс.руб. По состоянию на 01.10.2023  г. долг бюджетов сельских поселений перед бюджетом муниципального района Кинельский составляет 6 15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3-10-27T10:44:00Z</cp:lastPrinted>
  <dcterms:modified xsi:type="dcterms:W3CDTF">2023-11-01T07:00:00Z</dcterms:modified>
  <cp:revision>229</cp:revision>
  <dc:subject/>
  <dc:title>Проект областного бюджета на 2008 и на плановый период 2009 и 2010 годов</dc:title>
</cp:coreProperties>
</file>