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9                                                                                  24 октября 2023 года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9 месяцев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  муниципального района Кинельский Самарской области                       за 9 месяцев 2023 года по доходам </w:t>
      </w:r>
      <w:bookmarkStart w:id="1" w:name="_Hlk37661750"/>
      <w:r>
        <w:rPr>
          <w:b/>
          <w:bCs/>
          <w:sz w:val="28"/>
        </w:rPr>
        <w:t>36 880 258,14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33 691 145,35 </w:t>
      </w:r>
      <w:r>
        <w:rPr>
          <w:sz w:val="28"/>
          <w:szCs w:val="28"/>
        </w:rPr>
        <w:t xml:space="preserve">руб. с профицитом в сумме </w:t>
      </w:r>
      <w:r>
        <w:rPr>
          <w:b/>
          <w:bCs/>
          <w:sz w:val="28"/>
          <w:szCs w:val="28"/>
        </w:rPr>
        <w:t>3 189 112,79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9 месяцев 2023 год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9 месяцев 2023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9 месяцев 2023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                    за 9 месяцев 2023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За 9 месяцев 2023 года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1 512 160,16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1. Утвердить исполнение бюджета сельского поселения Бобровка                        за 9 месяцев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Л.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2409"/>
        <w:gridCol w:w="2410"/>
      </w:tblGrid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80 258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495 445,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601,33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8,2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 236,56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 764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4 937,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01,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2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6 200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65,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84 066,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30,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485,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006,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205210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29 2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693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900 745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5 11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19999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62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 558,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55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22 670,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7576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29999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7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20240014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3 180,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201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30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муниципального района Кинельский Самарской области за 9 месяцев 2023 года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64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1"/>
        <w:gridCol w:w="882"/>
        <w:gridCol w:w="464"/>
        <w:gridCol w:w="2911"/>
        <w:gridCol w:w="379"/>
        <w:gridCol w:w="439"/>
        <w:gridCol w:w="1367"/>
        <w:gridCol w:w="456"/>
        <w:gridCol w:w="1470"/>
        <w:gridCol w:w="1285"/>
        <w:gridCol w:w="8"/>
      </w:tblGrid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85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691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622,7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37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93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3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1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» на 2021–202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Профилактика терроризма и экстремизма на территории сельского поселения Бобровка на 2019-2025гг.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тиводействие коррупци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4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4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,6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662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88,6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сельского хозяйства сельского поселения Бобровка муниципального района Кинельский Самарской области на 2021-2025г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662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88,6</w:t>
            </w:r>
          </w:p>
        </w:tc>
      </w:tr>
      <w:tr>
        <w:trPr>
          <w:trHeight w:val="80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662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88,6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8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53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,6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62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451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451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78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1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196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 322,7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41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личное освещение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очие мероприятия по благоустройству поселения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66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6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Энергосбережение и повышение энергетической эффективности на территории сельского поселения Бобровка на 2021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Формирование современной городской среды сельского поселения Бобровка муниципального района Кинельский Самарской области на 2018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 655,4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 322,7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 655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322,7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 охране земель на территории сельского поселения Бобровка муниципального района Кинельский Самарской области на 2022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7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храна окружающей сред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Молодёжь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8,0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Культура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691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622,7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9 месяцев 2023 года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94"/>
        <w:gridCol w:w="1674"/>
      </w:tblGrid>
      <w:tr>
        <w:trPr>
          <w:trHeight w:val="7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7 618,65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960,06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890,63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445,56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 322,40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 384,12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84,1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875,5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35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40,2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2 139,4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62 139,4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62 415,0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1 292,0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626,2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96 496,7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1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715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683,2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683,2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 507,16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 507,16</w:t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766,06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 766,06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60,5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0,5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980,66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980,66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691 145,35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23 года по кодам классификации источников финансирования дефицитов бюджето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5245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189 112,7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000 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00 00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791 145,35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89 112,7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4:00Z</dcterms:created>
  <dc:creator>Мария Петрова</dc:creator>
  <dc:description/>
  <cp:keywords/>
  <dc:language>en-US</dc:language>
  <cp:lastModifiedBy>Admin</cp:lastModifiedBy>
  <cp:lastPrinted>2020-03-23T09:56:00Z</cp:lastPrinted>
  <dcterms:modified xsi:type="dcterms:W3CDTF">2023-11-01T17:18:00Z</dcterms:modified>
  <cp:revision>4</cp:revision>
  <dc:subject/>
  <dc:title/>
</cp:coreProperties>
</file>