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351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октября 2023 года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685" w:hanging="0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 xml:space="preserve">О внесении изменений в раздел                           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Прогнозного плана (Программы) приватизации   муниципального имущества сельского поселения Бобровка муниципального района Кинельский Самарской области на 2023 год и плановый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6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иод 2024 и 2025 годов, утвержденный Решением Собрания представителей сельского поселения Бобровка муниципального района Кинельский Самарской области от 27.12.2022 года №274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3 и плановый период 2024 и 2025 годов»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21.12.2001 года №178-ФЗ «О приватизации государственного и муниципального имущества», Федеральным законом от 06.01.2003 года № 131-ФЗ «Об общих принципах организации местного самоуправления в Российской Федерации»,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Самарской области от 16.0.2021 года №72 «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Самарской области, Собрание представителей сельского поселения Бобровка </w:t>
      </w:r>
      <w:r>
        <w:rPr>
          <w:rFonts w:eastAsia="Times New Roman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Внести изменения в раздел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3 год и плановый период 2024 и 2025 годов, утвержденного Решением Собрания представителей сельского поселения Бобровка муниципального района Кинельский Самарской области от 27.12.2022 года № 274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3 год и плановый период 2024 и 2025 годов» (прилагается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, а также приложение опубликовать в газете «Бобровские вести» и разместить на о</w:t>
      </w:r>
      <w:r>
        <w:rPr>
          <w:rStyle w:val="Blk"/>
          <w:sz w:val="28"/>
          <w:szCs w:val="28"/>
        </w:rPr>
        <w:t>фициальных сайтах в сети «Интернет»: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муниципального</w:t>
      </w:r>
      <w:r>
        <w:rPr>
          <w:rFonts w:eastAsia="Times New Roman"/>
          <w:color w:val="000000"/>
          <w:sz w:val="28"/>
          <w:szCs w:val="28"/>
        </w:rPr>
        <w:t xml:space="preserve"> района Кинельский: </w:t>
      </w:r>
      <w:hyperlink r:id="rId3">
        <w:r>
          <w:rPr>
            <w:rStyle w:val="InternetLink"/>
            <w:rFonts w:eastAsia="Times New Roman"/>
            <w:bCs/>
            <w:color w:val="00000A"/>
            <w:sz w:val="28"/>
            <w:szCs w:val="28"/>
            <w:u w:val="none"/>
          </w:rPr>
          <w:t>www.kinel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торгов: </w:t>
      </w:r>
      <w:hyperlink r:id="rId4">
        <w:r>
          <w:rPr>
            <w:rStyle w:val="InternetLink"/>
            <w:rFonts w:eastAsia="Times New Roman"/>
            <w:bCs/>
            <w:color w:val="00000A"/>
            <w:sz w:val="28"/>
            <w:szCs w:val="28"/>
            <w:u w:val="none"/>
          </w:rPr>
          <w:t>http://www.torgi.gov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Глава сельского поселения Бобровка </w:t>
        <w:tab/>
        <w:t xml:space="preserve">                                 А. Ю. Мамонов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 w:val="28"/>
          <w:szCs w:val="28"/>
        </w:rPr>
        <w:t>сельского поселения Бобровка                                                    Л. Н. Ли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u w:val="single"/>
        </w:rPr>
        <w:t>35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. Муниципальное имущество сельского поселения Бобровка муниципального района Кинельский Самарской области, приватизация которого планируется в </w:t>
      </w:r>
      <w:r>
        <w:rPr>
          <w:rFonts w:eastAsia="Times New Roman"/>
          <w:b/>
          <w:bCs/>
          <w:sz w:val="28"/>
          <w:szCs w:val="28"/>
        </w:rPr>
        <w:t>2023 году и плановом периоде 2024 и 2025 годов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</w:rPr>
        <w:t>Прогнозный план (Программа) приватизации муниципального имущества сельского поселения Бобровка муниципального района Кинельский Самарской области на 2023 год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</w:rPr>
        <w:t>и плановый период 2024 и 2025</w:t>
      </w:r>
      <w:r>
        <w:rPr/>
        <w:t xml:space="preserve"> годов</w:t>
      </w:r>
    </w:p>
    <w:tbl>
      <w:tblPr>
        <w:tblW w:w="10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2835"/>
        <w:gridCol w:w="993"/>
        <w:gridCol w:w="1417"/>
        <w:gridCol w:w="1237"/>
      </w:tblGrid>
      <w:tr>
        <w:trPr>
          <w:trHeight w:val="1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250" w:firstLine="1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7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8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83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3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3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96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3 кв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8 кв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4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8, кв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8 кв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8, кв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11 кв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6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7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61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12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7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14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82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11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3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11 кв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3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11 кв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11 кв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 xml:space="preserve"> 63:22:1406003: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074, 2009 г.в., идентификационный номер ХТА2104092907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с. Бобровка, ул. Кирова, д. 2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1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магазин продуктовый общей площадью 540,0 кв. м, 1954 года ввода в эксплуатацию, кад. № 63:22:0000000:1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амарская область, город Кинель-2, поселок Октябрьский, Кинель-Бобровский гарни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д. № 63:22:1406003: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, ул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93 493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пер Авиа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83 99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йская Федерация, Самарская область, Кинельский р-н, с/п Бобровка, п. Октябрьский, 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82 0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, ул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82 0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, ул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82 0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, пер Авиа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9 23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, ул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40 315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йская Федерация, Самарская область, Кинельский р-н, с/п Бобровка, п Октябрьский, ул Первомайская, д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83 903,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йская Федерация, Самарская область, Кинельский р-н, с/п Бобровка, п Октябрьский, ул Первомайская, д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8 724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арская область, Кинельский р-н, с Бобровка, п. Октябрьский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70 2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</w:rPr>
              <w:t>Самарская область, Кинельский район, поселок Октябрьский, улица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1 066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4 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42 501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53 913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квартал 2023 года</w:t>
            </w:r>
          </w:p>
        </w:tc>
      </w:tr>
      <w:tr>
        <w:trPr>
          <w:trHeight w:val="9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456 758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lk">
    <w:name w:val="blk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4:00Z</dcterms:created>
  <dc:creator>Admin</dc:creator>
  <dc:description/>
  <cp:keywords/>
  <dc:language>en-US</dc:language>
  <cp:lastModifiedBy>Admin</cp:lastModifiedBy>
  <cp:lastPrinted>2023-10-13T14:35:00Z</cp:lastPrinted>
  <dcterms:modified xsi:type="dcterms:W3CDTF">2023-11-01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