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34"/>
          <w:szCs w:val="34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359                                                                           23 ноября 2023 г.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279 от 22.12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58346,6» заменить суммой «579768,0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33578,2» заменить суммой «63594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75231,6» заменить суммой «56178,0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308466,6» заменить суммой «312237,2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332864,0» заменить суммой «336634,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В статье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8321,6» заменить суммой «8417,7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289908,3» заменить суммой «288134,0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сумму «58064,9» заменить суммой «61835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3 году" сумму "41897,8" заменить суммой "39874,4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29997,8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27974,4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первом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"7500" заменить суммой "9300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статье 19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ь 1 изложить в новой редакци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района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4 года – в сумме 0,0 тыс. рубл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– в сумме 29 804,6 тыс. рубле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– в сумме 52 996,2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0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1. В статье 21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12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b/>
          <w:color w:val="000000"/>
          <w:sz w:val="26"/>
          <w:szCs w:val="26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6"/>
          <w:szCs w:val="26"/>
        </w:rPr>
        <w:t>муниципального района                                                       И. М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3-11-22T05:35:00Z</dcterms:modified>
  <cp:revision>481</cp:revision>
  <dc:subject/>
  <dc:title>ПРИЛОЖЕНИЕ 3</dc:title>
</cp:coreProperties>
</file>