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279 от 22.1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3 год и на плановый период 2024 и 2025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279 от 22.12.2022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3 год и на плановый период 2024 и 2025 годов.» (далее проект) доходы бюджета муниципального района Кинельский увеличены в общем на 21 421,5 тыс. руб., в том числе налоговые и неналоговые доходы увеличены на 23 195,7 тыс. руб., безвозмездные поступления уменьшены на 1 774,2 тыс. руб.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 774,2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ым дополнительным соглашениям по переданным полномочиям от сельских поселений и наличием экономии по муниципальным учреждениям района уменьшены лимиты по программам: МП «Развитие  культуры муниципального района Кинельский» на 2020-2029 гг. на 1374,7 тыс.руб., МП «Молодёжь муниципального района Кинельский» на 2014-2023 гг. на 1135,2 тыс.руб., МП "Организация досуга детей, подростков и молодёжи муниципального района Кинельский на 2017-2026 годы" на 199,9 тыс.руб., МП "Противодействие незаконному обороту наркотических средств, профилактика наркомании населения муниципального района Кинельский" на 2023-2032 годы на 146,2 тыс.руб., МП «Развитие  физической культуры и спорта муниципального района Кинельский» на 2020-2029 гг. на 202,5 тыс.руб. и увеличены лимиты по МП "Развитие библиотечного обслуживания муниципального района Кинельский" на 2020-2029 годы на 141,2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 учётом остатка средств на едином счёте бюджета и поступлением дополнительных доходов по данным кодам бюджетной классификации планируется увеличить лимиты по МП "Охрана окружающей среды на территории муниципального района Кинельский Самарской области на 2022 - 2026 годы" на 5129,1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ёт образовавшейся экономии бюджетных средств в сумме 2488,2 тыс.руб. (ремонт павильона для проведения ежегодной агропромышленной выставки - 7,4 тыс.руб., мероприятия в рамках МП "Создание условий для оказания медицинской помощи населению муниципального района Кинельский Самарской области на 2021 - 2025 годы" - 81,1 тыс.руб., в рамках МП «Обеспечение безбарьерной среды жизнедеятельности и социальной интеграции инвалидов в муниципальном районе Кинельский на 2022-2026 годы» - 60,0 тыс.руб. и в рамках МП "Комплексное развитие сельских территорий" - 477,2 тыс.руб., обслуживание муниципального долга - 187,5 тыс.руб., а также за счёт имеющихся вакансий и больничных листов по Управлению финансами - 1625,0 тыс.руб. и МКУ "Централизованная бухгалтерия - 50,0 тыс.руб.), проектом предлагается увеличить лимиты на прохождение гос.экспертизы по объектам благоустройства для дальнейшего участия в Государственной программе Самарской области "Комплексное развитие сельских территорий" в сумме 39,6 тыс.руб., на прохождение гос.экспертизы по объектам благоустройства общественных территорий для дальнейшего участия в Государственной программе Самарской области "Формирование комфортной городской среды" в сумме 88,0 тыс.руб., на ремонт крыльца здания МФЦ в сумме 110,7 тыс.руб., на текущий ремонт образовательных учреждений (в рамках устранения предписаний Роспотребнадзора) - 70,0 тыс.руб., на техническое обслуживание комплексной системы экстренного оповещения населения о чрезвычайных ситуациях  - 45,0 тыс.руб., на мероприятия в рамках МП «Развитие мобилизационной подготовки на территории муниципального района Кинельский на 2018-2024 годы» в сумме 87,5 тыс.руб., на проведение дополнительных аттестационных испытаний пользовательского сегмента ГИС СО "МФЦ" в сумме 67,0 тыс.руб.,</w:t>
      </w:r>
      <w:r>
        <w:rPr/>
        <w:t xml:space="preserve"> </w:t>
      </w:r>
      <w:r>
        <w:rPr>
          <w:sz w:val="28"/>
          <w:szCs w:val="28"/>
        </w:rPr>
        <w:t>размещение материала в областных СМИ в сумме 120,0 тыс.руб. и на оплату по исполнительному листу в сумме 95,0 тыс.руб. Кроме того, планируется уменьшить лимиты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2198,5 тыс.руб. и  выделить дополнительные средства на предоставление иных межбюджетных трансфертов сельским поселениям в сумме 175,1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овышением с 01.10.2023 года должностных окладов работников бюджетной сферы и ОМС, а также наличием экономии, планируется выделить дополнительные средства на выполнение муниципального задания в рамках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" - 300,0 тыс.руб., МП "Развитие печатного средства массовой информации в муниципальном районе Кинельский на 2017-2026 годы" - 231,5 тыс.руб., МП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 через сетевое издание «Междуречье-Информ» - 35,3 тыс.руб., МП "Содержание, обслуживание и приобретение движимого и недвижимого имущества" на 2023-2030 годы" - 3312,0 тыс.руб. и Собранию представителей на текущее содержание в сумме 66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3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579 768,0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635 946,0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56 178,0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4 году доходы бюджета муниципального района Кинельский увеличены в общем на 3 770,6 тыс. руб., том числе безвозмездные поступления увеличены на 3 770,6 тыс. руб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3 770,6 тыс. 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заключенных соглашений с администрациями сельских поселений по вопросу передачи полномочий по благоустройству общественных территорий  на 2024 год, увеличены лимиты на реализацию мероприятий в рамках МП "Комплексное развитие сельских территорий Кинельского района Самарской области на 2020 - 2025 годы" на 3770,5 тыс.руб. За счёт пересмотра муниципального задания планируется уменьшить бюджетные ассигнования на реализацию МП "Содержание, обслуживание и приобретение движимого и недвижимого имущества" на 2023-2030 годы" на 96,0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312 237,2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336 634,6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24 397,4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6"/>
          <w:szCs w:val="28"/>
        </w:rPr>
        <w:t>В  2025 году  параметры бюджета муниципального района не изменятся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3-11-15T06:48:00Z</dcterms:modified>
  <cp:revision>272</cp:revision>
  <dc:subject/>
  <dc:title>Проект областного бюджета на 2008 и на плановый период 2009 и 2010 годов</dc:title>
</cp:coreProperties>
</file>