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center" w:pos="5102" w:leader="none"/>
          <w:tab w:val="left" w:pos="8145" w:leader="none"/>
          <w:tab w:val="left" w:pos="898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Собрание представителей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го поселения Алакае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71                                                                                  «22» июня 2021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rmal"/>
        <w:spacing w:before="0" w:after="0"/>
        <w:jc w:val="both"/>
        <w:rPr/>
      </w:pPr>
      <w:r>
        <w:rPr>
          <w:b/>
          <w:bCs/>
        </w:rPr>
        <w:t>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№ 81 от «26» октября 2017 года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3C3C3C"/>
          <w:shd w:fill="FFFFFF" w:val="clear"/>
        </w:rPr>
      </w:pPr>
      <w:r>
        <w:rPr>
          <w:color w:val="3C3C3C"/>
          <w:shd w:fill="FFFFFF" w:val="clear"/>
        </w:rPr>
        <w:t xml:space="preserve">Рассмотрев протест Самарской межрайонной природоохранной прокуратуры от 29.03.2021 № 15-2021, </w:t>
      </w:r>
      <w:r>
        <w:rPr/>
        <w:t xml:space="preserve">в целях приведения муниципального правового акта в соответствие с действующим законодательством области, </w:t>
      </w:r>
      <w:r>
        <w:rPr>
          <w:rStyle w:val="1"/>
        </w:rPr>
        <w:t xml:space="preserve">руководствуясь Уставом </w:t>
      </w:r>
      <w:r>
        <w:rPr/>
        <w:t>сельского поселения Алакаевка муниципального района Кинельский Самарской, с учетом заключения о результатах публичных слушаний по проекту изменений в Правила благоустройства территории сельского поселения Алакаевка муниципального района Кинельский Самарской области от 13.06.2021, Собрание представителей сельского поселения Алакаевка муниципального района Кинельский Самарской</w:t>
      </w:r>
    </w:p>
    <w:p>
      <w:pPr>
        <w:pStyle w:val="Style15"/>
        <w:spacing w:before="0" w:after="0"/>
        <w:ind w:firstLine="561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Style15"/>
        <w:spacing w:before="0" w:after="0"/>
        <w:ind w:firstLine="561"/>
        <w:jc w:val="center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>1. Внести изменения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№ 81 от «26» октября 2017 года (далее – Правила), следующие изменения: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1.1. В пункте 1.3 Раздела 1 Правил: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1) подпункт 1.3.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3.8. 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воровы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етские и спортивные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лощадки для выгула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арковки (парковочные ме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арки, скверы, иные зеленые зоны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8) технические и санитарно-защитные зоны.»;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2) подпункт 1.3.15 изложить в следующей редакции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«1.3.15.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1.2. Пункт 22.10 Раздела 22 Правил изложить в следующей редакции:</w:t>
      </w:r>
    </w:p>
    <w:p>
      <w:pPr>
        <w:pStyle w:val="Consplusnormal"/>
        <w:spacing w:before="280" w:after="0"/>
        <w:ind w:firstLine="709"/>
        <w:jc w:val="both"/>
        <w:rPr/>
      </w:pPr>
      <w:r>
        <w:rPr/>
        <w:t xml:space="preserve"> </w:t>
      </w:r>
      <w:r>
        <w:rPr/>
        <w:t>«22.10. Сбор, транспортирование, обработка, утилизация, обезвреживание, захоронение твердых коммунальных отходов на территории Самарской област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</w:rPr>
        <w:t>1.3. Пункт 22.19 Раздела 22 Правил изложить в следующей редакции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«22.19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(на площадках) накопления, которые определены в этом договоре, и обеспечивать их транспортирование, обработку, обезвреживание, захоронение в соответствии с законодательством Российской Федерации.».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1.4. Пункт 28.5 Раздела 28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8.5. Предоставление порубочного билета и (или) разрешения на пересадку деревьев и кустарников заинтересованными лицами для строительства (реконструкции) объекта капитального строительства либо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удаления аварийных, больных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обеспечения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рганизации парковок (парковочных ме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5. Пункт 28.6 Раздела 28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8.6. Предоставление порубочного билета и (или) разрешения на пересадку деревьев и кустарников осуществляется за плату, за исключением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даления аварийных, больных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ересадки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 работах, финансируемых за счет средств консолидированного бюджет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6. Пункт 28.8 Раздела 28 Прави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7. Раздел 31 Правил изменить 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1. Проведение работ при строительстве, ремонте, реконструкции коммуник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2. Аварийные работы владельцы сетей могут начинать при условии предварительного направления в администрацию поселения уведомления о проведении земляных работ по форме, предусмотренной приложением 1 к Порядку предоставления разрешения на осуществление земляных работ (утв. Приказом Министерства строительства Самарской области №57-П от 12.04.2019г.).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3. Разрешение на производство работ по строительству, реконструкции, ремонту коммуникаций выдается администрацией поселения при предъ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и, подтверждающей полномочия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оустанавливающих документов на земельный участок, на котором предполагается осуществление работ по строительству, реконструкции, ремонту коммуникаций, включая соглашение об установлении сервитута (если оно заключалось). В случае, если правоустанавливающие документы не представлены заявителем самостоятельно, то такие документы запрашиваются администрацией поселения в органах государственной власти и местного самоуправления, в распоряжении которых они находя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. В случае, если указанное разрешение не представлено заявителем самостоятельно, то такое разрешение запрашивается администрацией поселения в органах государственной власти и местного самоуправления, в распоряжении которых оно находи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кта, определяющего состояние элементов благоустройства до начала работ и объемы восстановления. Такой акт должен содержать информацию о количестве, видах и состоянии элементов благоустройства до начала работ, объемах и сроках восстановления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хемы благоустройства земельного участка, на котором предполагается осуществить работ по строительству, реконструкции, ремонту коммуникаций, с графиком проведения работ и последующих работ по благоустройству. Такая схема должна содержать обозначение границ земельного участка, на котором будут выполнены работы по благоустройству, отражение в виде условных обозначений элементов благоустройства, планируемых к размещению после проведенных работ по благоустройству, расшифровку условных обо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хемы земельного участка (ситуационный план), на котором предполагается осуществление работ по строительству, реконструкции, ремонту коммуникаций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хемы движения транспорта и (или) пешеходов в случае, если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(структурным подразделением (его должностным лицом) управления ГИБД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а со специализированной организацией на восстановлени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работы по строительству, реконструкции, ремонту коммуникаций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4. Прокладка напорных коммуникаций под проезжей частью магистральных улиц не допускается, за исключением случаев, когда отсутствует альтернативная техническая возможность монтажа данн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5. При реконструкции действующих подземных коммуникаций должен быть предусмотрен их вынос из-под проезжей части магистральных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6. При необходимости прокладки подземных коммуникаций в стесненных условиях предусматривается сооружение переходных коллекторов. Проектирование коллекторов осуществляется с учетом перспективы развития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7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  Применение кирпича в конструкциях, подземных коммуникациях, расположенных под проезжей частью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8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,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9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ями, получившими разрешение на производство работ, в сроки, согласованные с администраци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10. До начала производства работ по разрытию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установить дорожные знаки в соответствии с согласованной сх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ограждение должно быть обозначено красными сигнальными фонар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граждение выполняется сплошным и надежным, предотвращающим попадание посторонних на стройплоща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 направлениях массовых пешеходных потоков через траншеи устраиваются мостки на расстоянии не менее чем 200 метров друг от д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формлять, при необходимости, в установленном порядке и осуществлять снос или пересадку зеленых насаждений;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11. Разрешение на производство работ храниться на месте работ и предъявляется по первому требованию лиц, осуществляющих контроль за выполнением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12. В разрешении устанавливаются сроки и услови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13. До начала земляных работ строительная организация должна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14. 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15. В случае неявки представителя или отказа его указать точное положение коммуникаций составляется соответствующий акт,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16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17. Бордюр разбирается, складируется на месте производства работ для дальнейшей у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18. При производстве работ на улицах, застроенных территориях грунт вывозится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19. При необходимости строительная организация может обеспечивать планировку грунта на отв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20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21. 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2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2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24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и, производившими эти работы, в течение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25. 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26. Проведение работ при строительстве, ремонте, реконструкции коммуникаций по просроченным ордерам, такие работы признаются самово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27. В случае если земляные работы в результате аварий необходимо провести в нерабочий день, соответствующее уведомление направляется в Администрацию в ближайший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, а также лицо, направившее уведомление, по завершению земляных работ обязаны провести мероприятия по восстановлению элементов благоустройства в соответствии с гарантийными обстоятельствами на восстановление нарушенного благоустройства и правилам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висимости от периода (времени года, погодных условий) осуществления земляных работ, срок по восстановлению элементов благоустройства допускается относить до периода, когда возможно проведение соответствующ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становление нарушенных элементов благоустройства осуществляется как на территории непосредственного осуществления земляных работ,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завершения осуществления земляных работ оформляется Акт завершения земляных работ и восстановления элементов благоустройства по форме, утвержденной Приказом министерства строительства Самарской области от 12.04.2019 № 57-п «Об утверждении порядка предоставления разрешения на осуществление земляных раб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в течении пяти рабочих дней с момента подписания акта завершения земляных работ направляет специалисту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щенных в результате проведения земляных работ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8. Раздел 33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33. Выгул животны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1. Выгул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2. Выгул животных разрешается на территориях, определяемых органами местного самоуправления в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3. Запрещается выгул в общественных и многолюдных местах животных (собак) карликовых и малых пород без короткого поводка, животных (собак) средних, крупных, гигантских и бойцовых пород без короткого поводка и намор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гул животных должен осуществляться при условии соблюдения следующих дополни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водить животных (собак) из жилых помещений, а также с частных территорий в общие дворы и на улицу разрешается только на коротком поводке и (или) в наморд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ждение животных (собак) в многолюдных общественных местах, а также в общественном транспорте разрешается только на коротком поводке и в наморднике, за исключением случаев, когда животное находится в специальном переносном контейнере. Требования о необходимости наличия короткого поводка и намордника не распространяются на щенков в возрасте до трех месяцев. Требование о наличии намордника также не распространяется на собак, анатомические особенности строения головы которых не позволяют зафиксировать намордник (собаки-брахицефа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длинного поводка допускается в малолюдных местах (лесных массивах, зеленых зонах, пустырях и иных местах) при условии обеспечения безопасности для жизни и здоровья людей, а также исключения нападения животного (собаки) на людей и други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4. Запрещается оставлять животных на улице без присмотра, за исключением временного оставления на привязи в мес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5. Запрещается выгуливать животных на детских и спортивных площадках, школьных дворах, на пляжах и иных территориях, на которых выгул животных запрещен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6. Запрещается посещать с животными помещения, занимаемые магазинами, организациями общественного питания, медицинскими и образовательными организациями, организациями культуры, а также иными организациями (если при входе в указанные помещения размещена информация о запрете посещения с животными), за исключением случаев сопровождения граждан собаками-поводыр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7. Запрещается выгуливать животных лицам, не достигшим возраста 14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8. Запрещается выгуливать животных лицам, находящимся в состоянии алкогольного, токсического, наркотическ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9. Владельцы (собственники) животных не должны допускать загрязнения животными помещений и мест, относящихся к общему имуществу собственников помещений в многоквартирных домах, мест общего пользования в жилых домах, коммунальных квартирах, а также общественных мест: пешеходных дорожек, тротуаров, скверов, парков, дворов. В случае загрязнения указанных мест собственники животных обязаны обеспечить уборку продуктов жизнедеятельности животного с применением средств индивидуальной гигиены (полиэтиленовая тара, со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10. Размещение площадок для выгула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10.1. Площадки для выгула животных размещаются на территориях общего пользования, свободных от зеленых насаждений, за пределами санитарной зоны источников водоснабжения первого и второго поясов. Места под размещение площадок для выгула животных определяются постановлением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10.2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В иных случаях благоустройство и содержание площадок для выгула животных осуществляется администраци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10.3. Размеры площадок для выгула собак на территориях жилого назначения не должны превышать 600 кв. м, на прочих территориях – 800 кв. м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– не менее 4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10.4. Для покрытия поверхности части площадки, предназначенной для выгула собак, рекомендуется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дход к площадке и поверхность части площадки, предназначенной для владельцев собак, рекомендуется оборудовать твердым или комбинированным видом покр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10.5. На территории площадки для выгула животных размещается информационный стенд с правилами пользования площадко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Решение в газете «Вестник сельского поселения Алакае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Решения возложить на Главу сельского поселения Алакаевка муниципального района Кинельский Самарской области.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лава сельского поселения Алакае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марской области                                                                                           И.С. Аупенов</w:t>
      </w:r>
    </w:p>
    <w:p>
      <w:pPr>
        <w:pStyle w:val="Normal"/>
        <w:autoSpaceDE w:val="false"/>
        <w:spacing w:lineRule="auto" w:line="240" w:before="0" w:after="0"/>
        <w:ind w:left="-720" w:firstLine="540"/>
        <w:jc w:val="both"/>
        <w:rPr>
          <w:rFonts w:ascii="Times New Roman;Times New Roman" w:hAnsi="Times New Roman;Times New Roman" w:eastAsia="Times New Roman;Times New Roman" w:cs="Calibri"/>
          <w:b/>
          <w:b/>
          <w:sz w:val="24"/>
          <w:szCs w:val="24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Самарской области                                                                                           Е.В. Кальянова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;Times New Roman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6:00Z</dcterms:created>
  <dc:creator>Аксиния Юрьевна Чудина</dc:creator>
  <dc:description/>
  <cp:keywords/>
  <dc:language>en-US</dc:language>
  <cp:lastModifiedBy>интеграл</cp:lastModifiedBy>
  <dcterms:modified xsi:type="dcterms:W3CDTF">2021-06-30T09:13:00Z</dcterms:modified>
  <cp:revision>15</cp:revision>
  <dc:subject/>
  <dc:title/>
</cp:coreProperties>
</file>