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 Е Ш Е Н И Е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42                                                             от 18 ноября 2021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ё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 муниципального</w:t>
      </w:r>
    </w:p>
    <w:p>
      <w:pPr>
        <w:pStyle w:val="Normal"/>
        <w:rPr/>
      </w:pPr>
      <w:r>
        <w:rPr>
          <w:sz w:val="28"/>
        </w:rPr>
        <w:t>района Кинельский за 9 месяцев 2021 года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</w:t>
      </w:r>
      <w:r>
        <w:rPr>
          <w:sz w:val="28"/>
        </w:rPr>
        <w:t>Бюджет муниципального района  Кинельский за 9 месяцев 2021 года  исполнен по доходам в сумме   390 578 334,17  руб., что составляет   71,4 % к плану на год. (приложение   № 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399 140 639,52 руб. или  на  66,9 % от годовых плановых назначений. (приложение № 2).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Дефицит бюджета муниципального района Кинельский составил            8 562 305,35 руб. (приложение № 3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44 человека, расходы на оплату труда – 23 353,0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288 человек, расходы на оплату труда – 72 806,3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sz w:val="28"/>
        </w:rPr>
        <w:t>Принять к сведению исполнение бюджета муниципального района Кинельский  за 9 месяцев 2021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right="62" w:hanging="567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right="62" w:hanging="567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         Ю.Н. Жидков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униципального района Кинельский                                                         Ю.Д.Плотников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 Борисова Е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-10-50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9:00Z</dcterms:created>
  <dc:creator>11</dc:creator>
  <dc:description/>
  <cp:keywords/>
  <dc:language>en-US</dc:language>
  <cp:lastModifiedBy>Лена</cp:lastModifiedBy>
  <cp:lastPrinted>2015-11-09T10:32:00Z</cp:lastPrinted>
  <dcterms:modified xsi:type="dcterms:W3CDTF">2021-11-18T09:52:00Z</dcterms:modified>
  <cp:revision>9</cp:revision>
  <dc:subject/>
  <dc:title>Российская Федерация</dc:title>
</cp:coreProperties>
</file>