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1</w:t>
        <w:tab/>
        <w:tab/>
        <w:tab/>
        <w:tab/>
        <w:tab/>
        <w:t xml:space="preserve">        17 августа 202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279 от 22.12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279 от 22.12.2022 года «О бюджете муниципального района Кинельский на  2023 год и на плановый период  2024 и 2025 годов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34387,2» заменить суммой «546456,5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18000,1» заменить суммой «626830,0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83612,9» заменить суммой «80373,5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абзаце втором сумму «274734,2» заменить суммой «283466,1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169122,0» заменить суммой «178087,9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татье 8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12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слов "в 2023 году" сумму "42129,2" заменить суммой "43655,6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слов "в форме прочих межбюджетных трансфертов" сумму "30229,2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нить суммой "31755,6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4: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7. В статье 20: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8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23-08-16T13:37:00Z</cp:lastPrinted>
  <dcterms:modified xsi:type="dcterms:W3CDTF">2023-08-16T09:38:00Z</dcterms:modified>
  <cp:revision>452</cp:revision>
  <dc:subject/>
  <dc:title>ПРИЛОЖЕНИЕ 3</dc:title>
</cp:coreProperties>
</file>