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ind w:firstLine="720"/>
        <w:rPr/>
      </w:pPr>
      <w:r>
        <w:rPr>
          <w:b/>
        </w:rPr>
        <w:t xml:space="preserve">№ </w:t>
      </w:r>
      <w:r>
        <w:rPr>
          <w:b/>
        </w:rPr>
        <w:t>367</w:t>
        <w:tab/>
        <w:tab/>
        <w:tab/>
        <w:tab/>
        <w:tab/>
        <w:tab/>
        <w:t>20 февраля 2009 г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Порядке  установления надбавок к тарифам на услуги организаций коммунального комплекса и платы за подключение к систем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ммунальной инфраструкту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работы по порядку рассмотрения и утверждения надбавок к тарифам на услуги организаций коммунального комплекса и платы за подключение к системе коммунальной инфраструктуры, руководствуясь Жилищным Кодексом Российской Федерации, Федеральным законом Российской Федерации от 06 октября 2004 года № 131-ФЗ «Об общих принципах организации местного самоуправления в Российской Федерации»,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надбавок к тарифам на услуги организаций коммунального комплекса и платы за подключение к системе коммунальной инфраструктуры (прилагается).</w:t>
      </w:r>
    </w:p>
    <w:p>
      <w:pPr>
        <w:pStyle w:val="Normal"/>
        <w:spacing w:lineRule="auto" w:line="360"/>
        <w:ind w:firstLine="709"/>
        <w:jc w:val="both"/>
        <w:rPr/>
      </w:pPr>
      <w:bookmarkStart w:id="0" w:name="4"/>
      <w:bookmarkStart w:id="1" w:name="3"/>
      <w:bookmarkStart w:id="2" w:name="20"/>
      <w:bookmarkEnd w:id="0"/>
      <w:bookmarkEnd w:id="1"/>
      <w:bookmarkEnd w:id="2"/>
      <w:r>
        <w:rPr>
          <w:sz w:val="28"/>
          <w:szCs w:val="28"/>
        </w:rPr>
        <w:t>2. Опубликовать данное решение в газете «Междуречье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Н. 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both"/>
        <w:rPr/>
      </w:pPr>
      <w:r>
        <w:rPr/>
        <w:t>Поликашина С.П. 21485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/>
        <w:t xml:space="preserve">Рассылка:  отдел экономики администрации – 1 экз., организации коммунального комплекса (по списку) – </w:t>
      </w:r>
      <w:r>
        <w:rPr>
          <w:i/>
        </w:rPr>
        <w:t xml:space="preserve">16 экз., редакция газеты «Междуречье» - 1 экз., прокуратура – 1 экз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7 от 20 феврал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орядок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надбавок к тарифам на услуги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коммунального комплекса и платы за подключение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к системе коммунальной инфраструктуры</w:t>
      </w:r>
    </w:p>
    <w:p>
      <w:pPr>
        <w:pStyle w:val="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8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Настоящий Порядок разработан в соответствии с Федеральным законом "Об основах регулирования тарифов организаций коммунального комплекса", определяет принципы и порядок регулирования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– тарифы на подключение).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8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становление надбавок к тарифам и тарифов на подключение осуществляется исходя из необходимости обеспечения финансовых потребностей для реализации инвестиционной программы.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8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Тарифы на подключение и надбавки к тарифам (далее - тарифы и надбавки) должны удовлетворять критериям доступности товаров и услуг организаций коммунального комплекса, устанавливаемым органами регулирования в пределах их полномочий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Тарифы и надбавки рассчитываются в соответствии с методическими указаниями по расчету тарифов и надбавок в сфере деятельности организаций коммунального комплекса, утверждаемыми Министерством регионального развития Российской Федерации (далее - методические указания), которые, в частности, определяют: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Условия, с учетом которых осуществляется выбор метода регулирования тарифов на товары и услуги организаций коммунального комплекса;</w:t>
              <w:br/>
              <w:t xml:space="preserve">         </w:t>
            </w:r>
            <w:r>
              <w:rPr>
                <w:b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Правила расчета тарифов и надбавок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Правила дифференциации тарифов на товары и услуги организаций коммунального комплекса и надбавок к тарифам, а также правила применения одноставочного или двухставочного тариф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  <w:r>
              <w:rPr>
                <w:sz w:val="28"/>
                <w:szCs w:val="28"/>
              </w:rPr>
              <w:t xml:space="preserve"> Правила расчета финансовых потребностей для реализации организацией коммунального комплекса инвестиционных программ, в том числе затрат (расходов), не учтенных при установлении тарифов и надбавок в предыдущий период регулирования;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II. Система  надбавок и тарифов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В систему регулируемых надбавок и тарифов входят надбавки к тарифам и тарифы на подключение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 К регулируемым надбавкам к тарифам относятся: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1.</w:t>
            </w:r>
            <w:r>
              <w:rPr>
                <w:szCs w:val="28"/>
              </w:rPr>
              <w:t xml:space="preserve">  надбавки к тарифам на холодную воду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2.</w:t>
            </w:r>
            <w:r>
              <w:rPr>
                <w:szCs w:val="28"/>
              </w:rPr>
              <w:t xml:space="preserve">  надбавки к тарифам на горячую воду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2.3. </w:t>
            </w:r>
            <w:r>
              <w:rPr>
                <w:szCs w:val="28"/>
              </w:rPr>
              <w:t xml:space="preserve"> надбавки к тарифам на водоотведение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4.</w:t>
            </w:r>
            <w:r>
              <w:rPr>
                <w:szCs w:val="28"/>
              </w:rPr>
              <w:t xml:space="preserve">  надбавки к тарифам на очистку сточных вод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5.</w:t>
            </w:r>
            <w:r>
              <w:rPr>
                <w:szCs w:val="28"/>
              </w:rPr>
              <w:t xml:space="preserve">  надбавки к тарифам на утилизацию (захоронение) твердых бытовых отходов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2.6. </w:t>
            </w:r>
            <w:r>
              <w:rPr>
                <w:szCs w:val="28"/>
              </w:rPr>
              <w:t xml:space="preserve"> надбавки к тарифам на тепловую энергию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7.</w:t>
            </w:r>
            <w:r>
              <w:rPr>
                <w:szCs w:val="28"/>
              </w:rPr>
              <w:t xml:space="preserve">  надбавки к тарифам на передачу тепловой энергии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8.</w:t>
            </w:r>
            <w:r>
              <w:rPr>
                <w:szCs w:val="28"/>
              </w:rPr>
              <w:t xml:space="preserve"> надбавки к ценам (тарифам) на холодную воду для потребителей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9.</w:t>
            </w:r>
            <w:r>
              <w:rPr>
                <w:szCs w:val="28"/>
              </w:rPr>
              <w:t xml:space="preserve"> надбавки к ценам (тарифам) на горячую воду для потребителей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10.</w:t>
            </w:r>
            <w:r>
              <w:rPr>
                <w:szCs w:val="28"/>
              </w:rPr>
              <w:t xml:space="preserve"> надбавки к ценам (тарифам) на водоотведение для потребителей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2.11. </w:t>
            </w:r>
            <w:r>
              <w:rPr>
                <w:szCs w:val="28"/>
              </w:rPr>
              <w:t>надбавки к ценам (тарифам) на очистку сточных вод для потребителей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2.12.</w:t>
            </w:r>
            <w:r>
              <w:rPr>
                <w:szCs w:val="28"/>
              </w:rPr>
              <w:t xml:space="preserve"> надбавки к ценам (тарифам) на утилизацию (захоронение) твердых бытовых отходов для потребителей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13.</w:t>
            </w:r>
            <w:r>
              <w:rPr>
                <w:szCs w:val="28"/>
              </w:rPr>
              <w:t xml:space="preserve"> надбавки к ценам (тарифам) на тепловую энергию для потребителей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Надбавки к тарифам устанавливаются из расчета платы за 1 куб. метр горячей воды, 1 куб. метр холодной воды, 1 куб. метр отводимых сточных вод, 1 куб. метр твердых бытовых отходов и 1 гигакалорию тепловой энергии соответственно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К регулируемым тарифам на подключение относятся: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4.1.</w:t>
            </w:r>
            <w:r>
              <w:rPr>
                <w:szCs w:val="28"/>
              </w:rPr>
              <w:t xml:space="preserve"> тарифы организаций коммунального комплекса на подключение:</w:t>
              <w:br/>
              <w:t xml:space="preserve">          к системе холодного водоснабжения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системе горячего водоснабжения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системе водоотведения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объекту очистки сточных вод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системе теплоснабжения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4.2.</w:t>
            </w:r>
            <w:r>
              <w:rPr>
                <w:szCs w:val="28"/>
              </w:rPr>
              <w:t xml:space="preserve"> тарифы на подключение вновь создаваемых (реконструируемых) объектов недвижимости (зданий, строений, сооружений, иных объектов): 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системе холодного водоснабжения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системе горячего водоснабжения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системе водоотведения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 объекту очистки сточных вод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szCs w:val="28"/>
              </w:rPr>
              <w:t>к системе теплоснабжения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Надбавки к тарифам могут дифференцироваться с учетом различий в стоимости производства и реализации товаров и услуг для различных категорий потребителей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szCs w:val="28"/>
              </w:rPr>
              <w:t>Дифференциация надбавок к тарифам не должна приводить к изменению размера финансирования потребностей для реализации организациями коммунального комплекса инвестиционной программы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Тарифы на подключение устанавливаются из расчета платы за единицу нагрузки ресурса, потребляемого объектом капитального строительства, -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, 1 куб. метр очищенных сточных вод в час присоединенной мощности и 1 гигакалорию тепловой энергии в час присоединенной мощности соответственно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"/>
              <w:spacing w:lineRule="auto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Принципы регулирования тарифов и надбавок</w:t>
            </w:r>
          </w:p>
          <w:p>
            <w:pPr>
              <w:pStyle w:val="14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Установление тарифов и надбавок осуществляется органами регулирования в соответствии с общими принципами регулирования тарифов и надбавок, предусмотренными Федеральным законом от 30.12.2004 г. № 210-ФЗ «Об основах регулирования тарифов организаций коммунального комплекса»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В целях установления тарифов и надбавок организации коммунального комплекса ведут учет объемов товаров и услуг, доходов и расходов раздельно по осуществляемым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настоящим Порядком (далее - виды деятельности). Финансовые потребности для реализации организацией коммунального комплекса инвестиционной программы определяются раздельно применительно к видам деятельности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"/>
              <w:spacing w:lineRule="auto" w:line="360"/>
              <w:ind w:firstLine="720"/>
              <w:jc w:val="center"/>
              <w:rPr/>
            </w:pPr>
            <w:r>
              <w:rPr>
                <w:b/>
                <w:szCs w:val="28"/>
                <w:lang w:val="en-US"/>
              </w:rPr>
              <w:t>IY</w:t>
            </w:r>
            <w:r>
              <w:rPr>
                <w:b/>
                <w:szCs w:val="28"/>
              </w:rPr>
              <w:t>. Порядок разработки инвестиционной программы</w:t>
            </w:r>
          </w:p>
          <w:p>
            <w:pPr>
              <w:pStyle w:val="14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Порядок разработки инвестиционной программы в соответствии со ст. 11 Федерального Закона от 30.12.2004 г. № 210-ФЗ  «Об основах регулирования тарифов организаций коммунального комплекса» охватывает следующие этапы: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1.1. </w:t>
            </w:r>
            <w:r>
              <w:rPr>
                <w:szCs w:val="28"/>
              </w:rPr>
              <w:t>В соответствии с документами территориального планирования органом местного самоуправления разрабатывается Программа комплексного развития системы коммунальной инфраструктуры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1.2. </w:t>
            </w:r>
            <w:r>
              <w:rPr>
                <w:szCs w:val="28"/>
              </w:rPr>
              <w:t>Представительный орган местного самоуправления утверждает Программу комплексного развития системы коммунальной инфраструктуры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1.3. </w:t>
            </w:r>
            <w:r>
              <w:rPr>
                <w:szCs w:val="28"/>
              </w:rPr>
              <w:t>В целях реализации Программы комплексного развития системы коммунальной инфраструктуры разрабатывается техническое задание, утверждаемое  главой местной администрации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1.4. </w:t>
            </w:r>
            <w:r>
              <w:rPr>
                <w:szCs w:val="28"/>
              </w:rPr>
              <w:t xml:space="preserve">На основании условий технического задания организацией коммунального комплекса разрабатывается проект инвестиционной программы и расчет финансовых потребностей, необходимых для ее реализации, представляемые в орган регулирования муниципального образования для проведения проверки. 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5.</w:t>
            </w:r>
            <w:r>
              <w:rPr>
                <w:szCs w:val="28"/>
              </w:rPr>
              <w:t xml:space="preserve"> Представительный орган муниципального образования рассматривает и утверждает инвестиционную программу организации коммунального комплекса и устанавливает надбавку  к ценам (тарифам) для потребителей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После этого орган регулирования муниципального образования устанавливает надбавку  к тарифам на товары и услуги организации коммунального комплекса, тариф на подключение к системам  коммунальной инфраструктуры, а также  тариф организации коммунального комплекса на подключение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3. </w:t>
            </w:r>
            <w:r>
              <w:rPr>
                <w:szCs w:val="28"/>
              </w:rPr>
              <w:t>После установления всех указанных тарифов и надбавок орган местного самоуправления заключает с организацией коммунального комплекса договор в целях развития системы коммунальной инфраструктуры, определяющий условия реализации утвержденной инвестиционной программы данной организации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В соответствии со статьей 18 Федерального закона № 210-ФЗ «Об основах регулирования тарифов организаций коммунального комплекса» до 1 января 2010 года  при  отсутствии  программы  комплексного  развития систем коммунальной  инфраструктуры проект технического задания на разработку инвестиционной программы организации коммунального комплекса разрабатывает  МУ «Управление строительства, архитектуры и ЖКХ Кинельского района» и направляет для утверждения в представительный орган муниципального образования.  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Утвержденное техническое задание направляется в  организацию коммунального  комплекса  для расчета финансовых потребностей, необходимых по реализации инвестиционной программы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>  Расчет  финансовых  потребностей,  выполненный организацией коммунального комплекса, представляется в МУ «Управление строительства, архитектуры и ЖКХ Кинельского района», который  проводит анализ обоснованности  представленных расчетов и  направляет расчет с заключением в орган регулирования для определения тарифов и надбавок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Орган регулирования определяет возможности по частичному обеспечению финансовых потребностей организации коммунального  комплекса за счет средств местного бюджета и направляет их в рабочую группу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 xml:space="preserve"> Рабочая группа готовит расчеты надбавок для потребителей, а также надбавок к тарифам на товары и услуги организаций коммунального комплекса, тарифов на подключение к системе коммунальной инфраструктуры и тарифов на подключение организаций коммунального комплекса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9.</w:t>
            </w:r>
            <w:r>
              <w:rPr>
                <w:szCs w:val="28"/>
              </w:rPr>
              <w:t xml:space="preserve"> Регулирующий орган готовит проект о размере надбавки к ценам (тарифам) для потребителей и направляет его для утверждения руководителем регулирующего органа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0.</w:t>
            </w:r>
            <w:r>
              <w:rPr>
                <w:szCs w:val="28"/>
              </w:rPr>
              <w:t xml:space="preserve"> После утверждения размера надбавки рабочая группа готовит проект решения представительного органа об установлении надбавок для потребителей, а также надбавок к тарифам на товары и услуги организаций коммунального комплекса, тарифов на подключение к системе коммунальной инфраструктуры и тарифов на подключение организаций коммунального комплекса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4"/>
              <w:spacing w:lineRule="auto" w:line="360"/>
              <w:ind w:firstLine="720"/>
              <w:jc w:val="center"/>
              <w:rPr/>
            </w:pP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 xml:space="preserve">. Регулирование надбавок к тарифам и тарифов </w:t>
            </w:r>
          </w:p>
          <w:p>
            <w:pPr>
              <w:pStyle w:val="14"/>
              <w:spacing w:lineRule="auto" w:line="360"/>
              <w:ind w:firstLine="720"/>
              <w:jc w:val="center"/>
              <w:rPr/>
            </w:pPr>
            <w:r>
              <w:rPr>
                <w:b/>
                <w:szCs w:val="28"/>
              </w:rPr>
              <w:t>на подключение</w:t>
            </w:r>
          </w:p>
          <w:p>
            <w:pPr>
              <w:pStyle w:val="14"/>
              <w:spacing w:lineRule="auto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Расходы на мероприятия инвестиционной программы, связанные с увеличением мощности и (или) пропускной способности соответствующей системы коммунальной инфраструктуры, учитываются при определении финансовых потребностей, финансируемых за счет тарифов организаций коммунального комплекса на подключение или за счет надбавок к тарифам на товары и услуги организаций коммунального комплекса. Выбор способов обеспечения финансовых потребностей организации коммунального комплекса для реализации инвестиционной программы осуществляется представительным органом муниципального образования. 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2. </w:t>
            </w:r>
            <w:r>
              <w:rPr>
                <w:szCs w:val="28"/>
              </w:rPr>
              <w:t>Расходы на мероприятия инвестиционной программы, не связанные с увеличением мощности и (или) пропускной способности соответствующей системы коммунальной инфраструктуры, финансируются за счет надбавок к тарифам на товары и услуги организаций коммунального комплекса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При определении объема финансовых потребностей для реализации организацией коммунального комплекса инвестиционной программы, используемых при определении надбавок к тарифам и тарифов на подключение, учитываются все источники финансирования инвестиционной программы, за исключением средств бюджетов. 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  <w:r>
              <w:rPr>
                <w:szCs w:val="28"/>
              </w:rPr>
              <w:t>В состав указанных потребностей включаются, в частности, следующие виды расходов: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4.1.</w:t>
            </w:r>
            <w:r>
              <w:rPr>
                <w:szCs w:val="28"/>
              </w:rPr>
              <w:t xml:space="preserve"> Приобретение сырья и материалов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4.2.</w:t>
            </w:r>
            <w:r>
              <w:rPr>
                <w:szCs w:val="28"/>
              </w:rPr>
              <w:t xml:space="preserve">  Расходы на оплату труда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4.3.</w:t>
            </w:r>
            <w:r>
              <w:rPr>
                <w:szCs w:val="28"/>
              </w:rPr>
              <w:t xml:space="preserve">  Отчисления на социальные нужды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4.4.</w:t>
            </w:r>
            <w:r>
              <w:rPr>
                <w:szCs w:val="28"/>
              </w:rPr>
              <w:t xml:space="preserve"> Расходы на оплату работ и услуг, выполненных сторонними организациями;</w:t>
              <w:br/>
              <w:t xml:space="preserve">          </w:t>
            </w:r>
            <w:r>
              <w:rPr>
                <w:b/>
                <w:szCs w:val="28"/>
              </w:rPr>
              <w:t>4.5.</w:t>
            </w:r>
            <w:r>
              <w:rPr>
                <w:szCs w:val="28"/>
              </w:rPr>
              <w:t xml:space="preserve"> Платежи за регистрацию прав на недвижимое имущество, в том числе и землю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4.6.</w:t>
            </w:r>
            <w:r>
              <w:rPr>
                <w:szCs w:val="28"/>
              </w:rPr>
              <w:t xml:space="preserve"> Проценты по долговым обязательствам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4.7.</w:t>
            </w:r>
            <w:r>
              <w:rPr>
                <w:szCs w:val="28"/>
              </w:rPr>
              <w:t xml:space="preserve"> Арендные платежи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4.8.</w:t>
            </w:r>
            <w:r>
              <w:rPr>
                <w:szCs w:val="28"/>
              </w:rPr>
              <w:t xml:space="preserve"> Налог на прибыль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Размер тарифа организации коммунального комплекса на подключение определяется как отношение финансовых потребностей, финансируемых за счет тарифов организаций коммунального комплекса на подключение, к присоединяемой нагрузке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В случае если реализация инвестиционной программы организации коммунального комплекса не влечет за собой необходимости реализации инвестиционных программ иных организаций коммунального комплекса, технологически связанных с этой организацией, тариф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надбавка к ценам (тарифам) для потребителей товаров и услуг организаций коммунального комплекса устанавливаются в размере, равном тарифу организации коммунального комплекса на подключение и надбавке к тарифам на товары и услуги организации коммунального комплекса соответственно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 xml:space="preserve"> В случае если для подключения к системе коммунальной инфраструктуры необходима реализация инвестиционных программ нескольких технологически связанных организаций коммунального комплекса, тарифы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устанавливаются в размере, обеспечивающем удовлетворение финансовых потребностей для реализации всеми технологически связанными организациями инвестиционных программ в части, финансируемой за счет платы за подключение. В этом случае надбавки к ценам (тарифам) для потребителей устанавливаются в размере, обеспечивающем удовлетворение финансовых потребностей для реализации инвестиционных программ всех технологически связанных организаций в части, финансируемой за счет надбавок к тарифам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9.</w:t>
            </w:r>
            <w:r>
              <w:rPr>
                <w:szCs w:val="28"/>
              </w:rPr>
              <w:t xml:space="preserve"> В случае финансирования части финансовых потребностей для реализации инвестиционных программ за счет средств бюджетов расходы, осуществляемые за счет средств бюджетов, не учитываются при определении финансовых потребностей, финансируемых за счет надбавок к тарифам и тарифов на подключение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0.</w:t>
            </w:r>
            <w:r>
              <w:rPr>
                <w:szCs w:val="28"/>
              </w:rPr>
              <w:t xml:space="preserve"> Органы регулирования муниципальных образований (далее - органы регулирования) до 1 марта текущего года утверждают критерии доступности товаров и услуг организаций коммунального комплекса для потребителей, а также для лиц, обращающихся за подключением вновь создаваемых (реконструируемых) объектов недвижимости (зданий, строений, сооружений, иных объектов) к системам коммунальной инфраструктуры.</w:t>
              <w:br/>
              <w:t xml:space="preserve">          </w:t>
            </w:r>
            <w:r>
              <w:rPr>
                <w:b/>
                <w:szCs w:val="28"/>
              </w:rPr>
              <w:t>11.</w:t>
            </w:r>
            <w:r>
              <w:rPr>
                <w:szCs w:val="28"/>
              </w:rPr>
              <w:t xml:space="preserve"> Организация коммунального комплекса для установления надбавок к тарифам и тарифов на подключение представляет до 1 мая текущего года в орган регулирования следующие документы: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1.1.</w:t>
            </w:r>
            <w:r>
              <w:rPr>
                <w:szCs w:val="28"/>
              </w:rPr>
              <w:t xml:space="preserve"> Заявление об установлении надбавок к тарифам и (или) тарифов на подключение;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11.2.</w:t>
            </w:r>
            <w:r>
              <w:rPr>
                <w:szCs w:val="28"/>
              </w:rPr>
              <w:t xml:space="preserve"> Инвестиционную программу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1.3.</w:t>
            </w:r>
            <w:r>
              <w:rPr>
                <w:szCs w:val="28"/>
              </w:rPr>
              <w:t xml:space="preserve"> Расчет финансовых потребностей для реализации инвестиционной программы с расшифровкой расходов по видам деятельности, а также с разделением расходов на расходы, финансируемые за счет надбавок к тарифам, и расходы, финансируемые за счет платы за подключение;</w:t>
              <w:br/>
              <w:t xml:space="preserve">          </w:t>
            </w:r>
            <w:r>
              <w:rPr>
                <w:b/>
                <w:szCs w:val="28"/>
              </w:rPr>
              <w:t>11.4.</w:t>
            </w:r>
            <w:r>
              <w:rPr>
                <w:szCs w:val="28"/>
              </w:rPr>
              <w:t xml:space="preserve"> Расчет надбавок к тарифам и тарифов на подключение по видам деятельности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1.5.</w:t>
            </w:r>
            <w:r>
              <w:rPr>
                <w:szCs w:val="28"/>
              </w:rPr>
              <w:t xml:space="preserve"> Бухгалтерскую и налоговую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1.6.</w:t>
            </w:r>
            <w:r>
              <w:rPr>
                <w:szCs w:val="28"/>
              </w:rPr>
              <w:t xml:space="preserve"> Отчет о доходах, возникших в результате применения надбавок к тарифам и тарифов на подключение, и расходах на реализацию инвестицио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2.</w:t>
            </w:r>
            <w:r>
              <w:rPr>
                <w:szCs w:val="28"/>
              </w:rPr>
              <w:t xml:space="preserve"> В случае представления организацией коммунального комплекса не всех документов, предусмотренных пунктами 3 и 4 настоящего Порядка, орган регулирования устанавливает срок не менее 5 рабочих дней для представления всех документов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3.</w:t>
            </w:r>
            <w:r>
              <w:rPr>
                <w:szCs w:val="28"/>
              </w:rPr>
              <w:t xml:space="preserve"> В случае если в установленный срок организация коммунального комплекса не представила эти документы,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4.</w:t>
            </w:r>
            <w:r>
              <w:rPr>
                <w:szCs w:val="28"/>
              </w:rPr>
              <w:t xml:space="preserve"> В случае представления организацией коммунального комплекса всех документов, предусмотренных пунктами 3 и 4 настоящих Правил, орган регулирования регистрирует эти документы и открывает соответственно дело об установлении тарифов на товары и услуги организации коммунального комплекса и (или) дело об установлении надбавок к тарифам и тарифов на подключение. 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 xml:space="preserve">15. </w:t>
            </w:r>
            <w:r>
              <w:rPr>
                <w:szCs w:val="28"/>
              </w:rPr>
              <w:t>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16.</w:t>
            </w:r>
            <w:r>
              <w:rPr>
                <w:szCs w:val="28"/>
              </w:rPr>
              <w:t xml:space="preserve"> Органы регулирования в течение 5 рабочих дней с даты получения документов, предусмотренных пунктами 3 и 4 настоящего Порядка, вправе направить организации коммунального комплекса мотивированный запрос о представлении дополнительно документов с обоснованием расчетов, содержащихся в представленных документах, и (или) обоснованием необходимости реализации мероприятий производственной и (или) инвестиционной программ с указанием формы представления документов. Организация коммунального комплекса обязана представить указанные документы в течение 10 рабочих дней с даты поступления запроса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17.</w:t>
            </w:r>
            <w:r>
              <w:rPr>
                <w:szCs w:val="28"/>
              </w:rPr>
              <w:t xml:space="preserve"> Сроки представления документов об установлении тарифов и надбавок в отношении организаций коммунального комплекса, образованных в течение текущего финансового года, определяются органами регулирования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8.</w:t>
            </w:r>
            <w:r>
              <w:rPr>
                <w:szCs w:val="28"/>
              </w:rPr>
              <w:t xml:space="preserve"> Организация коммунального комплекса за 10 дней до рассмотрения дела об установлении надбавок извещается органами регулирования способом, позволяющим подтвердить получение извещения, о дате, времени и месте проведения заседания, на котором будет рассматриваться дело об установлении тарифов и надбавок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 xml:space="preserve">19. </w:t>
            </w:r>
            <w:r>
              <w:rPr>
                <w:szCs w:val="28"/>
              </w:rPr>
              <w:t>Организация коммунального комплекса не позднее чем за 1 день до заседания органа регулирования должна быть ознакомлена с материалами заседания в части, касающейся установления для нее тарифов и надбавок, включая проект соответствующего решения. Заседание органа регулирования по рассмотрению дел об установлении тарифов и надбавок является открытым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0.</w:t>
            </w:r>
            <w:r>
              <w:rPr>
                <w:szCs w:val="28"/>
              </w:rPr>
              <w:t xml:space="preserve"> В процессе рассмотрения дел об установлении надбавок орган регулирования вправе осуществлять экспертизу, которая включает в себя анализ финансовых потребностей для реализации инвестиционной программы и проверку правильности расчета предлагаемых надбавок.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1.</w:t>
            </w:r>
            <w:r>
              <w:rPr>
                <w:szCs w:val="28"/>
              </w:rPr>
              <w:t xml:space="preserve"> По результатам рассмотрения дел об установлении надбавок орган регулирования принимает решение об установлении соответствующих надбавок и тарифов на подключение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2.</w:t>
            </w:r>
            <w:r>
              <w:rPr>
                <w:szCs w:val="28"/>
              </w:rPr>
              <w:t xml:space="preserve"> Орган регулирования направляет организации коммунального комплекса и в Федеральную службу по тарифам копию решения об установлении и надбавок и тарифов на подключение в течение 5 рабочих дней с даты принятия решения. В случае если при установлении тарифов и надбавок не были учтены отдельные расходы, предлагавшиеся организацией коммунального комплекса, орган регулирования в сопроводительном письме к указанному решению представляет обоснования исключения данных расходов из финансовых потребностей, принятых при расчетах тарифов и надбавок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3.</w:t>
            </w:r>
            <w:r>
              <w:rPr>
                <w:szCs w:val="28"/>
              </w:rPr>
              <w:t xml:space="preserve"> Разногласия между органами регулирования и организациями коммунального комплекса, связанные с установлением тарифов и надбавок, рассматриваются в соответствии с Правилами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ми постановлением Правительства Российской Федерации от 7 апреля 2007 г. № 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24. </w:t>
            </w:r>
            <w:r>
              <w:rPr>
                <w:szCs w:val="28"/>
              </w:rPr>
              <w:t>Решение органа регулирования субъекта муниципального образования об установлении, изменении и досрочном пересмотре тарифов и надбавок, основные показатели инвестиционных программ, а также результаты оценки доступности для потребителей товаров и услуг организаций коммунального комплекса подлежат опубликованию соответственно в официальных печатных изданиях муниципального образования, а также на официальных сайтах органов регулирования в сети Интернет в течение 10 дней с даты принятия указанного решения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14"/>
              <w:spacing w:lineRule="auto" w:line="360"/>
              <w:ind w:firstLine="720"/>
              <w:jc w:val="center"/>
              <w:rPr/>
            </w:pPr>
            <w:r>
              <w:rPr>
                <w:b/>
                <w:szCs w:val="28"/>
                <w:lang w:val="en-US"/>
              </w:rPr>
              <w:t>YI</w:t>
            </w:r>
            <w:r>
              <w:rPr>
                <w:b/>
                <w:szCs w:val="28"/>
              </w:rPr>
              <w:t>. Период действия цен (тарифов) и надбавок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Надбавки устанавливаются на  соответствующий период действия, вступают в силу с даты начала указанного  периода, но не ранее, чем через один календарный месяц после их установления и  действуют  до окончания этого периода, за исключением случаев их досрочного пересмотра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Период действия тарифов организаций коммунального  комплекса на  подключение  и  период  действия надбавок к тарифам на товары и услуги организаций коммунального комплекса не могут быть менее трех лет  каждый  и  должны   соответствовать   срокам   реализации   их инвестиционных программ (этапов их инвестиционных программ)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>  Период действия тарифов на подключение к системе коммунальной инфраструктуры не может быть менее одного года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 xml:space="preserve">4. </w:t>
            </w:r>
            <w:r>
              <w:rPr>
                <w:szCs w:val="28"/>
              </w:rPr>
              <w:t xml:space="preserve"> Период действия надбавки к ценам (тарифам) для  потребителей в  размере,  необходимом  для  финансового обеспечения утвержденной инвестиционной  программы  организации   коммунального   комплекса, устанавливается на срок реализации данной инвестиционной  программы (ее этапа)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В период действия надбавки для потребителей, установленной в соответствии с п. 3.6. настоящего раздела  может производиться изменение (увеличение  или  уменьшение) размера надбавки для потребителей в связи с утверждением новых инвестиционных программ и (или) в связи  с  окончанием  сроков  реализации  инвестиционных программ. При этом данное изменение размера надбавки для потребителей производится с учетом обеспечения финансовых потребностей  организаций коммунального комплекса, необходимых для реализации как действующих инвестиционных  программ, так и новых инвестиционных программ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>  Изменение  (увеличение или уменьшение) размера надбавки для потребителей может производиться не чаще одного раза в год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>  Период действия тарифов на товары  и услуги организаций коммунального  комплекса,  период действия тарифов на подключение к системе  коммунальной  инфраструктуры,  период действия тарифов организаций коммунального комплекса на подключение, а также  период действия надбавок к тарифам  на товары  и  услуги организаций коммунального  комплекса  утверждается постановлением главы муниципального района Кинельский. Период действия надбавки для потребителей устанавливается Собранием представителей муниципального района Кинельский.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4"/>
              <w:spacing w:lineRule="auto" w:line="360"/>
              <w:ind w:firstLine="72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YII</w:t>
            </w:r>
            <w:r>
              <w:rPr>
                <w:b/>
                <w:szCs w:val="28"/>
              </w:rPr>
              <w:t>. Досрочный пересмотр тарифов и надбавок</w:t>
            </w:r>
          </w:p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>  Основаниями  для  досрочного пересмотра тарифов на товары и услуги организаций коммунального комплекса являются: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1.</w:t>
            </w:r>
            <w:r>
              <w:rPr>
                <w:szCs w:val="28"/>
              </w:rPr>
              <w:t xml:space="preserve"> Объективное изменение условий деятельности организации коммунального комплекса, влияющее на стоимость товаров и услуг этой организации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2.</w:t>
            </w:r>
            <w:r>
              <w:rPr>
                <w:szCs w:val="28"/>
              </w:rPr>
              <w:t>  Нарушение  организацией  коммунального  комплекса утвержденной производственной  программы,  выявленное по результатам мониторинга выполнения этой программы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1.3.</w:t>
            </w:r>
            <w:r>
              <w:rPr>
                <w:szCs w:val="28"/>
              </w:rPr>
              <w:t xml:space="preserve"> Предписание 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Основанием  для досрочного пересмотра надбавок к тарифам на товары и  услуги  организации  коммунального  комплекса  и тарифов организации  коммунального  комплекса на подключение является объективное изменение условий деятельности организации коммунального  комплекса,  влияющее  на  стоимость  производимых ею товаров (оказываемых услуг)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Основаниями  для  досрочного пересмотра  надбавки  к цене (тарифу) для потребителей  и  тарифа на подключение к системам коммунальной инфраструктуры являются: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3.1.</w:t>
            </w:r>
            <w:r>
              <w:rPr>
                <w:szCs w:val="28"/>
              </w:rPr>
              <w:t>  Изменение  инвестиционной  программы организации коммунального комплекса;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3.2.</w:t>
            </w:r>
            <w:r>
              <w:rPr>
                <w:szCs w:val="28"/>
              </w:rPr>
              <w:t>  Досрочный  пересмотр  надбавки  к тарифам  на товары и услуги организации  коммунального  комплекса  и  (или)  тарифа организации коммунального комплекса на подключение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>  В случае  объективного  изменения   условий   деятельности организации  коммунального  комплекса и вынесения решения о доступности для потребителей предоставляемых указанной организацией товаров  и  услуг  тарифы  на  товары  и  услуги  этой  организации коммунального комплекса подлежат досрочному пересмотру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>  В  случае  объективного  изменения условий деятельности организации  коммунального комплекса и вынесения решения о недоступности для потребителей предоставляемых указанной организацией  товаров  и  услуг подлежит изменению производственная программа  этой  организации коммунального комплекса без пересмотра тарифов на товары и услуги этой организации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>  При  досрочном  пересмотре  тарифов  на  товары  и услуги организации коммунального комплекса в случае объективного изменения условий  ее  деятельности  установленная  дата  окончания периода действия  тарифов  на товары и услуги этой организации изменению не подлежит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>  Досрочный  пересмотр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  на  подключение,  а также надбавок к тарифам на товары и услуги  организаций коммунального комплекса производится в течение не  более  двух  календарных месяцев со дня возникновения основания для досрочного пересмотра указанных тарифов и надбавок.</w:t>
            </w:r>
          </w:p>
          <w:p>
            <w:pPr>
              <w:pStyle w:val="14"/>
              <w:spacing w:lineRule="auto" w:line="360"/>
              <w:ind w:firstLine="720"/>
              <w:rPr/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>  Досрочный  пересмотр тарифов и надбавок может производиться не чаще одного раза в год.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14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4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1:00Z</dcterms:created>
  <dc:creator>12</dc:creator>
  <dc:description/>
  <cp:keywords/>
  <dc:language>en-US</dc:language>
  <cp:lastModifiedBy>comp_new1</cp:lastModifiedBy>
  <dcterms:modified xsi:type="dcterms:W3CDTF">2009-09-25T06:21:00Z</dcterms:modified>
  <cp:revision>2</cp:revision>
  <dc:subject/>
  <dc:title/>
</cp:coreProperties>
</file>