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Самарской области</w:t>
      </w:r>
    </w:p>
    <w:p>
      <w:pPr>
        <w:pStyle w:val="Normal"/>
        <w:pBdr>
          <w:bottom w:val="single" w:sz="12" w:space="1" w:color="000000"/>
        </w:pBdr>
        <w:ind w:left="1080" w:hanging="108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</w:t>
        <w:tab/>
        <w:tab/>
        <w:tab/>
        <w:tab/>
        <w:tab/>
        <w:tab/>
        <w:tab/>
        <w:tab/>
        <w:t>24 сентября 2020 г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/>
        <w:tc>
          <w:tcPr>
            <w:tcW w:w="5637" w:type="dxa"/>
            <w:tcBorders/>
          </w:tcPr>
          <w:p>
            <w:pPr>
              <w:pStyle w:val="ConsPlusNormal"/>
              <w:widowControl/>
              <w:spacing w:lineRule="auto" w:line="276"/>
              <w:ind w:right="-7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О внесении изменений в Положение о системе оплаты труда работников муниципальных учреждений муниципального района Кинельский, утвержденного решением Собрания представителей муниципального района Кинельский от 20.08.2020 г. №568»</w:t>
            </w:r>
          </w:p>
        </w:tc>
        <w:tc>
          <w:tcPr>
            <w:tcW w:w="4500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36"/>
        <w:rPr/>
      </w:pPr>
      <w:r>
        <w:rPr/>
        <w:tab/>
      </w:r>
      <w:r>
        <w:rPr>
          <w:color w:val="000000"/>
        </w:rPr>
        <w:t xml:space="preserve">Руководствуясь Трудовым кодексом РФ, Законом РФ от 06.10.03 г. № 131-ФЗ «Об общих принципах организации местного самоуправления в РФ», в </w:t>
      </w:r>
      <w:r>
        <w:rPr>
          <w:color w:val="000000"/>
          <w:szCs w:val="28"/>
        </w:rPr>
        <w:t>целях совершенствования системы оплаты труда работников муниципальных бюджетных учреждений муниципального района Кинельский</w:t>
      </w:r>
      <w:r>
        <w:rPr>
          <w:color w:val="000000"/>
        </w:rPr>
        <w:t>, Собрание представителей муниципального района Кинельский Самарской области</w:t>
      </w:r>
    </w:p>
    <w:p>
      <w:pPr>
        <w:pStyle w:val="Normal"/>
        <w:spacing w:lineRule="auto" w:line="336"/>
        <w:jc w:val="center"/>
        <w:rPr>
          <w:b/>
          <w:b/>
          <w:sz w:val="28"/>
        </w:rPr>
      </w:pPr>
      <w:r>
        <w:rPr>
          <w:b/>
          <w:sz w:val="28"/>
        </w:rPr>
        <w:t xml:space="preserve">решило: </w:t>
      </w:r>
    </w:p>
    <w:p>
      <w:pPr>
        <w:pStyle w:val="ConsPlusNormal"/>
        <w:widowControl/>
        <w:spacing w:lineRule="auto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ложение о системе оплаты труда работников муниципальных учреждений муниципального района Кинельский, утвержденное решением Собрания представителей муниципального района Кинельский от 20.08.2020 г. №568:</w:t>
      </w:r>
    </w:p>
    <w:p>
      <w:pPr>
        <w:pStyle w:val="ConsPlusNormal"/>
        <w:widowControl/>
        <w:spacing w:lineRule="auto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сключить абзац 3 пункта 4.8, после чего читать пункт 4.8 в следующей редакции: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4.8. Доплаты к заработной плате работникам учреждений в виде выплат стимулирующего характера от средств, поступающих от оказания  платных услуг и осуществления иной приносящей доход деятельности возможны при наличии в Уставе учреждения конкретного перечня видов предпринимательской и иной приносящей доход деятельност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При этом ежемесячный объем доплат руководителю учреждения не должен превышать 1% от суммы средств, полученных учреждением от предпринимательской деятельности за прошедший месяц.";</w:t>
      </w:r>
    </w:p>
    <w:p>
      <w:pPr>
        <w:pStyle w:val="ConsPlusNormal"/>
        <w:widowControl/>
        <w:spacing w:lineRule="auto" w:line="3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зложить приложение № 1 к Положению о системе оплаты труда работников муниципальных учреждений муниципального района Кинельский в редакции согласно приложению;</w:t>
      </w:r>
    </w:p>
    <w:p>
      <w:pPr>
        <w:pStyle w:val="ConsPlusNormal"/>
        <w:widowControl/>
        <w:spacing w:lineRule="auto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зложить приложение № 2 к Положению о системе оплаты труда работников муниципальных учреждений муниципального района Кинельский в редакции согласно приложению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www.kinel.ru) в подразделе «Решения Собрания представителей» раздела «Документы».</w:t>
      </w:r>
    </w:p>
    <w:p>
      <w:pPr>
        <w:pStyle w:val="ConsPlusNormal"/>
        <w:widowControl/>
        <w:spacing w:lineRule="auto" w:line="33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и распространяет свое действие на правоотношения, возникшие с 01.09.2020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о. главы муниципального</w:t>
      </w:r>
    </w:p>
    <w:p>
      <w:pPr>
        <w:pStyle w:val="Normal"/>
        <w:tabs>
          <w:tab w:val="clear" w:pos="708"/>
          <w:tab w:val="left" w:pos="7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Ю. Н. Жидков</w:t>
      </w:r>
    </w:p>
    <w:p>
      <w:pPr>
        <w:pStyle w:val="Normal"/>
        <w:tabs>
          <w:tab w:val="clear" w:pos="708"/>
          <w:tab w:val="left" w:pos="7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tabs>
          <w:tab w:val="clear" w:pos="708"/>
          <w:tab w:val="left" w:pos="7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tabs>
          <w:tab w:val="clear" w:pos="708"/>
          <w:tab w:val="left" w:pos="7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Ю. Д. Плотни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4"/>
      </w:tblGrid>
      <w:tr>
        <w:trPr/>
        <w:tc>
          <w:tcPr>
            <w:tcW w:w="124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Рассылка:</w:t>
            </w:r>
          </w:p>
        </w:tc>
        <w:tc>
          <w:tcPr>
            <w:tcW w:w="80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экономики - 1 экз., управление финансами администрации района – 1                             экз., муниципальные учреждения района - по 1 экз., прокуратура - 1 экз., газета "Междуречье" - 1 экз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центное соотношение размеров должностных окладов работников</w:t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чреждений муниципального района Кинельский</w:t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1417"/>
        <w:gridCol w:w="1134"/>
        <w:gridCol w:w="1240"/>
      </w:tblGrid>
      <w:tr>
        <w:trPr>
          <w:trHeight w:val="16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разряды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ое соотношение должностного оклада работника муниципального учреждения к должностному окладу соответствующего лица, (%)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, самостоятельного  комитета, управления (численность сотрудников от 21 человек и выше), руководитель  управления сельского хозяйства и продоволь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3,5*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уководитель учреждения, самостоятельного комитета, управления (численность сотрудников до 20 челов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.бухгалтера, главный инженер, главный экономист, главный зоотехник, главный агроном, главный юрист-консультант, 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бухгалтер, ведущий юрист, ведущий инспектор, ведущий инженер по различным специальностям, инженер-электрик, выпускающий редактор телепрограммы, выпускающий редактор газ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1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структор различных специальностей, экономист, юрист, специалист по кадрам, механик, инспектор 2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, документовед, корреспондент, телеопе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зличным специальностям, старший инженер, корректор, администратор сай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, оператор вер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, инженер ведущий (тех. исполнитель), контрактный управляющий, водитель, помощник руководителя, старший диспетчер, мастер по котельному оборуд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кретарь, специалист (тех. исполнитель), специалист по кадрам, секретарь-референт, диспетч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, дв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производственных и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555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Процентное соотношение должностного оклада руководителя учреждения к должностному окладу главы муниципального района Кинельский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еест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ых окладов работников муниципальных учреждений муниципального района Кинел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42"/>
        <w:gridCol w:w="1984"/>
        <w:gridCol w:w="19"/>
        <w:gridCol w:w="4801"/>
        <w:gridCol w:w="18"/>
        <w:gridCol w:w="2093"/>
        <w:gridCol w:w="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firstLine="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, уровни должностей, квалификационные уровни, квалификационные требования к образованию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9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учреждение культуры</w:t>
            </w:r>
          </w:p>
        </w:tc>
      </w:tr>
      <w:tr>
        <w:trPr>
          <w:trHeight w:val="678" w:hRule="atLeast"/>
        </w:trPr>
        <w:tc>
          <w:tcPr>
            <w:tcW w:w="9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и технических исполнителей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требований к образованию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1,00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 ночно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8,00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ца 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8,00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рник 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и работников среднего звен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ое специальное и средне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опер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сце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5,00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квалификацио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уровень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ник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4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работе с молодежью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спорту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и работников ведущего звен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 профессиональное (высшее) образование.</w:t>
            </w:r>
          </w:p>
        </w:tc>
      </w:tr>
      <w:tr>
        <w:trPr>
          <w:trHeight w:val="3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квалификаци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ный уровен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мейстер 3 категории фонд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9,00</w:t>
            </w:r>
          </w:p>
        </w:tc>
      </w:tr>
      <w:tr>
        <w:trPr>
          <w:trHeight w:val="35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овод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8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итель фонд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квалификаци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ный уровен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ФК и С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4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4</w:t>
            </w:r>
          </w:p>
        </w:tc>
      </w:tr>
      <w:tr>
        <w:trPr>
          <w:trHeight w:val="38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организатор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методике клубной работы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библиотекарь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сельской библиоте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мейстер  2 катег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летмейстер хореографического коллектива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лубного формирования (любительского объединения, студии, коллектива самодеятельного искусства, клуба по интересам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1,00</w:t>
            </w:r>
          </w:p>
        </w:tc>
      </w:tr>
      <w:tr>
        <w:trPr>
          <w:trHeight w:val="60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ый  руководитель дома культуры (СДК)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льской библиотек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мейстер 1 категори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и работников главного звен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 профессиональное (высшее) образование.</w:t>
            </w:r>
          </w:p>
        </w:tc>
      </w:tr>
      <w:tr>
        <w:trPr>
          <w:trHeight w:val="41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чреж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обслуживанию  зд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3,00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Должности  раб</w:t>
            </w:r>
            <w:r>
              <w:rPr>
                <w:color w:val="000000"/>
                <w:spacing w:val="-3"/>
                <w:sz w:val="28"/>
                <w:szCs w:val="28"/>
              </w:rPr>
              <w:t>отников руководящего звен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Высшее проф</w:t>
            </w:r>
            <w:r>
              <w:rPr>
                <w:color w:val="000000"/>
                <w:spacing w:val="-6"/>
                <w:sz w:val="28"/>
                <w:szCs w:val="28"/>
              </w:rPr>
              <w:t>ессионально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(высшее) образование</w:t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-й квалификационный 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межпоселенческой центральной библиотек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1,00</w:t>
            </w:r>
          </w:p>
        </w:tc>
      </w:tr>
      <w:tr>
        <w:trPr>
          <w:trHeight w:val="37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узея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ма культуры (СДК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-й квалификацион ный уровен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физической культуры и спорт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357,00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9,00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Должности  р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уководителей учреждения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ысшее профессионально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(высшее) образование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</w:t>
            </w:r>
          </w:p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валификацион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ный уровен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чрежде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28,00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учреждение дополните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тская школа искусств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технических исполнителей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требований к образованию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5,28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деробщи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5,28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работников среднего зв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е специальное и среднее образование</w:t>
            </w:r>
          </w:p>
        </w:tc>
      </w:tr>
      <w:tr>
        <w:trPr>
          <w:trHeight w:val="9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й </w:t>
            </w:r>
            <w:r>
              <w:rPr>
                <w:spacing w:val="-6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8,56</w:t>
            </w:r>
          </w:p>
        </w:tc>
      </w:tr>
      <w:tr>
        <w:trPr>
          <w:trHeight w:val="36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-й </w:t>
            </w:r>
            <w:r>
              <w:rPr>
                <w:spacing w:val="-6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4,00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6"/>
                <w:szCs w:val="26"/>
              </w:rPr>
              <w:t>Должности  раб</w:t>
            </w:r>
            <w:r>
              <w:rPr>
                <w:spacing w:val="-3"/>
                <w:sz w:val="26"/>
                <w:szCs w:val="26"/>
              </w:rPr>
              <w:t>отников руководящего зв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Высшее проф</w:t>
            </w:r>
            <w:r>
              <w:rPr>
                <w:spacing w:val="-6"/>
                <w:sz w:val="26"/>
                <w:szCs w:val="26"/>
              </w:rPr>
              <w:t>ессиональное</w:t>
            </w:r>
            <w:r>
              <w:rPr>
                <w:spacing w:val="-1"/>
                <w:sz w:val="26"/>
                <w:szCs w:val="26"/>
              </w:rPr>
              <w:t xml:space="preserve"> (высшее) образование</w:t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-й квалификационный уровен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7,12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Должности  р</w:t>
            </w:r>
            <w:r>
              <w:rPr>
                <w:spacing w:val="-4"/>
                <w:sz w:val="26"/>
                <w:szCs w:val="26"/>
              </w:rPr>
              <w:t>уководителей учреждения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Высшее профессиональное</w:t>
            </w:r>
            <w:r>
              <w:rPr>
                <w:spacing w:val="-2"/>
                <w:sz w:val="26"/>
                <w:szCs w:val="26"/>
              </w:rPr>
              <w:t xml:space="preserve"> (высшее) образование ил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реднее специальное образование с опытом работы не менее 3-х лет</w:t>
            </w:r>
          </w:p>
        </w:tc>
      </w:tr>
      <w:tr>
        <w:trPr>
          <w:trHeight w:val="4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валификацион</w:t>
              <w:softHyphen/>
            </w:r>
            <w:r>
              <w:rPr>
                <w:spacing w:val="-1"/>
                <w:sz w:val="26"/>
                <w:szCs w:val="26"/>
              </w:rPr>
              <w:t>ный уровен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учрежде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3,44</w:t>
            </w:r>
          </w:p>
        </w:tc>
      </w:tr>
      <w:tr>
        <w:trPr>
          <w:trHeight w:val="40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учреж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7,12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работников среднего звена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е специальное и среднее образование</w:t>
            </w:r>
          </w:p>
        </w:tc>
      </w:tr>
      <w:tr>
        <w:trPr>
          <w:trHeight w:val="81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валификацион</w:t>
              <w:softHyphen/>
            </w:r>
            <w:r>
              <w:rPr>
                <w:spacing w:val="-1"/>
                <w:sz w:val="26"/>
                <w:szCs w:val="26"/>
              </w:rPr>
              <w:t>ный уровен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 без категори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5,00</w:t>
            </w:r>
          </w:p>
        </w:tc>
      </w:tr>
      <w:tr>
        <w:trPr>
          <w:trHeight w:val="472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работников ведущего звен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профессиональное (высшее) образование</w:t>
            </w:r>
          </w:p>
        </w:tc>
      </w:tr>
      <w:tr>
        <w:trPr>
          <w:trHeight w:val="69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й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валификацион</w:t>
              <w:softHyphen/>
            </w:r>
            <w:r>
              <w:rPr>
                <w:spacing w:val="-1"/>
                <w:sz w:val="26"/>
                <w:szCs w:val="26"/>
              </w:rPr>
              <w:t>ный уровен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цертмейстер 1 квалификационной категори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5,00</w:t>
            </w:r>
          </w:p>
        </w:tc>
      </w:tr>
      <w:tr>
        <w:trPr>
          <w:trHeight w:val="33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6,00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работников главного зв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профессиональное (высшее) образование</w:t>
            </w:r>
          </w:p>
        </w:tc>
      </w:tr>
      <w:tr>
        <w:trPr>
          <w:trHeight w:val="692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й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валификацион</w:t>
              <w:softHyphen/>
            </w:r>
            <w:r>
              <w:rPr>
                <w:spacing w:val="-1"/>
                <w:sz w:val="26"/>
                <w:szCs w:val="26"/>
              </w:rPr>
              <w:t>ный уровен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 1 квалификационной  категори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5,00</w:t>
            </w:r>
          </w:p>
        </w:tc>
      </w:tr>
      <w:tr>
        <w:trPr>
          <w:trHeight w:val="692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высшей квалификационной  категор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5,00</w:t>
            </w:r>
          </w:p>
        </w:tc>
      </w:tr>
    </w:tbl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4:32:00Z</dcterms:created>
  <dc:creator>1</dc:creator>
  <dc:description/>
  <dc:language>en-US</dc:language>
  <cp:lastModifiedBy>Катеренюк Илья Иванович</cp:lastModifiedBy>
  <cp:lastPrinted>2020-08-13T10:10:00Z</cp:lastPrinted>
  <dcterms:modified xsi:type="dcterms:W3CDTF">2020-09-29T04:32:00Z</dcterms:modified>
  <cp:revision>2</cp:revision>
  <dc:subject/>
  <dc:title/>
</cp:coreProperties>
</file>