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01</w:t>
        <w:tab/>
        <w:tab/>
        <w:t xml:space="preserve">                                           20 февраля 2009 г.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к осуществлению част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олномочий по вопросу установ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гулирования тарифов на товар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уги организаций коммун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, находящегося на территори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ельского поселения Чубов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муницип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»</w:t>
      </w:r>
    </w:p>
    <w:p>
      <w:pPr>
        <w:pStyle w:val="Normal"/>
        <w:spacing w:lineRule="auto" w:line="216"/>
        <w:ind w:left="1080" w:hanging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16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атьей 15 Федерального закона от 6.10.2003 г. № 131-ФЗ «Об общих принципах организации местного самоуправления в Российской Федерации», Федеральным законом от 30.12.2004 г. № 210-ФЗ «Об основах регулирования тарифов на товары организаций коммунального комплекса»,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Муниципальному району Кинельский принять полномочия по решению вопроса установления и регулирования тарифов на товары и услуги организаций коммунального комплекса, осуществляющие деятельность на территории сельского поселения Чубовка муниципального района Кинельск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ить с сельским поселением Чубовка муниципального района Кинельский соглашение о принятии муниципальным районом Кинельский  части полномочий по решению вопроса установления и регулирования тарифов на товары и услуги организаций коммунального комплекса, находящихся на территории сельского поселения Чубовка  муниципального района Кинельск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писание соглашения поручить главе муниципального района    Кинельский Н. В. Абашину. </w:t>
      </w:r>
    </w:p>
    <w:p>
      <w:pPr>
        <w:pStyle w:val="Normal"/>
        <w:tabs>
          <w:tab w:val="clear" w:pos="720"/>
          <w:tab w:val="left" w:pos="1134" w:leader="none"/>
          <w:tab w:val="left" w:pos="17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ешение распространяется на правоотношения с 1 января 2009 года.</w:t>
      </w:r>
    </w:p>
    <w:p>
      <w:pPr>
        <w:pStyle w:val="Normal"/>
        <w:tabs>
          <w:tab w:val="clear" w:pos="720"/>
          <w:tab w:val="left" w:pos="1134" w:leader="none"/>
          <w:tab w:val="left" w:pos="17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данное решение в газете «Междуречье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а Кинельский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Н. В. Абашин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>Л. В. Чиклинова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 Л. Силантьева, 21646</w:t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>Рассылка:  прокуратура – 1 экз., администрация сельского поселения Чубовка -1 экз., редакция газеты «Междуречье» -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38:00Z</dcterms:created>
  <dc:creator>12</dc:creator>
  <dc:description/>
  <cp:keywords/>
  <dc:language>en-US</dc:language>
  <cp:lastModifiedBy>comp_new1</cp:lastModifiedBy>
  <dcterms:modified xsi:type="dcterms:W3CDTF">2009-09-25T06:38:00Z</dcterms:modified>
  <cp:revision>2</cp:revision>
  <dc:subject/>
  <dc:title/>
</cp:coreProperties>
</file>