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  <w:tab/>
        <w:tab/>
        <w:tab/>
        <w:tab/>
        <w:tab/>
        <w:tab/>
        <w:t xml:space="preserve">           24 сен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</w:t>
      </w:r>
      <w:r>
        <w:rPr>
          <w:color w:val="000000"/>
          <w:spacing w:val="-2"/>
          <w:sz w:val="28"/>
          <w:szCs w:val="28"/>
        </w:rPr>
        <w:t>,           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0.08.2020 г. № 564 «Об утверждении структуры администрации муниципального района Кинельски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287" w:right="144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_____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10от 24.09. 2020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8260</wp:posOffset>
                </wp:positionV>
                <wp:extent cx="10020300" cy="668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9pt;height:526.5pt;mso-wrap-distance-left:9.05pt;mso-wrap-distance-right:9.05pt;mso-wrap-distance-top:0pt;mso-wrap-distance-bottom:0pt;margin-top:3.8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535940</wp:posOffset>
                </wp:positionV>
                <wp:extent cx="4019550" cy="4000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42.2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273810</wp:posOffset>
                </wp:positionV>
                <wp:extent cx="36131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100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568065</wp:posOffset>
                </wp:positionV>
                <wp:extent cx="1934210" cy="6096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280.95pt;width:152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261110</wp:posOffset>
                </wp:positionV>
                <wp:extent cx="2609850" cy="304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99.3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905</wp:posOffset>
                </wp:positionH>
                <wp:positionV relativeFrom="paragraph">
                  <wp:posOffset>870585</wp:posOffset>
                </wp:positionV>
                <wp:extent cx="2609850" cy="4000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68.55pt;width:20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4324350</wp:posOffset>
                </wp:positionV>
                <wp:extent cx="1934210" cy="5962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340.5pt;width:152.2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5034915</wp:posOffset>
                </wp:positionV>
                <wp:extent cx="1934210" cy="6286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396.45pt;width:152.2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2116455</wp:posOffset>
                </wp:positionV>
                <wp:extent cx="2267585" cy="485775"/>
                <wp:effectExtent l="6985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166.65pt;width:178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793365</wp:posOffset>
                </wp:positionV>
                <wp:extent cx="1934210" cy="590550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19.95pt;width:152.2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730</wp:posOffset>
                </wp:positionH>
                <wp:positionV relativeFrom="paragraph">
                  <wp:posOffset>3192780</wp:posOffset>
                </wp:positionV>
                <wp:extent cx="2152650" cy="24765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51.4pt;width:16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3701415</wp:posOffset>
                </wp:positionV>
                <wp:extent cx="1932305" cy="723900"/>
                <wp:effectExtent l="6985" t="6350" r="1905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91.45pt;width:152.1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7730</wp:posOffset>
                </wp:positionH>
                <wp:positionV relativeFrom="paragraph">
                  <wp:posOffset>2793365</wp:posOffset>
                </wp:positionV>
                <wp:extent cx="2152650" cy="25717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19.95pt;width:169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116455</wp:posOffset>
                </wp:positionV>
                <wp:extent cx="2162175" cy="49530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66.65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2793365</wp:posOffset>
                </wp:positionV>
                <wp:extent cx="1932305" cy="7334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эконом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й, мал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9.95pt;width:152.1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экономи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й, мал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7730</wp:posOffset>
                </wp:positionH>
                <wp:positionV relativeFrom="paragraph">
                  <wp:posOffset>3973195</wp:posOffset>
                </wp:positionV>
                <wp:extent cx="2152650" cy="76454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64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12.85pt;width:169.4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7730</wp:posOffset>
                </wp:positionH>
                <wp:positionV relativeFrom="paragraph">
                  <wp:posOffset>4825365</wp:posOffset>
                </wp:positionV>
                <wp:extent cx="2152650" cy="29464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79.95pt;width:169.4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2116455</wp:posOffset>
                </wp:positionV>
                <wp:extent cx="2524125" cy="4953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166.65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2793365</wp:posOffset>
                </wp:positionV>
                <wp:extent cx="2276475" cy="471805"/>
                <wp:effectExtent l="6985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7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19.95pt;width:179.2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3383915</wp:posOffset>
                </wp:positionV>
                <wp:extent cx="2276475" cy="762635"/>
                <wp:effectExtent l="6985" t="6985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6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66.45pt;width:179.2pt;height:6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4232910</wp:posOffset>
                </wp:positionV>
                <wp:extent cx="2276475" cy="50482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реализации молодежной полит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33.3pt;width:179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реализации молодежной политики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7730</wp:posOffset>
                </wp:positionH>
                <wp:positionV relativeFrom="paragraph">
                  <wp:posOffset>3578225</wp:posOffset>
                </wp:positionV>
                <wp:extent cx="2152650" cy="238125"/>
                <wp:effectExtent l="6350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81.75pt;width:169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980</wp:posOffset>
                </wp:positionH>
                <wp:positionV relativeFrom="paragraph">
                  <wp:posOffset>789940</wp:posOffset>
                </wp:positionV>
                <wp:extent cx="10160" cy="113855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62.2pt;width:0.75pt;height:89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489710</wp:posOffset>
                </wp:positionV>
                <wp:extent cx="36131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17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5286375</wp:posOffset>
                </wp:positionV>
                <wp:extent cx="16129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416.25pt;width:12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733488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5pt;width:577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5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168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152.65pt;width:0.05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985</wp:posOffset>
                </wp:positionH>
                <wp:positionV relativeFrom="paragraph">
                  <wp:posOffset>2602230</wp:posOffset>
                </wp:positionV>
                <wp:extent cx="1270" cy="268414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204.9pt;width:0.05pt;height:21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170</wp:posOffset>
                </wp:positionH>
                <wp:positionV relativeFrom="paragraph">
                  <wp:posOffset>3094990</wp:posOffset>
                </wp:positionV>
                <wp:extent cx="17145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43.7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170</wp:posOffset>
                </wp:positionH>
                <wp:positionV relativeFrom="paragraph">
                  <wp:posOffset>3816350</wp:posOffset>
                </wp:positionV>
                <wp:extent cx="16129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300.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170</wp:posOffset>
                </wp:positionH>
                <wp:positionV relativeFrom="paragraph">
                  <wp:posOffset>4519930</wp:posOffset>
                </wp:positionV>
                <wp:extent cx="17145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355.9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705</wp:posOffset>
                </wp:positionH>
                <wp:positionV relativeFrom="paragraph">
                  <wp:posOffset>2633980</wp:posOffset>
                </wp:positionV>
                <wp:extent cx="1270" cy="140589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07.4pt;width:0.05pt;height:110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355</wp:posOffset>
                </wp:positionH>
                <wp:positionV relativeFrom="paragraph">
                  <wp:posOffset>3192145</wp:posOffset>
                </wp:positionV>
                <wp:extent cx="1339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251.35pt;width:1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355</wp:posOffset>
                </wp:positionH>
                <wp:positionV relativeFrom="paragraph">
                  <wp:posOffset>4039235</wp:posOffset>
                </wp:positionV>
                <wp:extent cx="13398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318.05pt;width:1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9130</wp:posOffset>
                </wp:positionH>
                <wp:positionV relativeFrom="paragraph">
                  <wp:posOffset>2621915</wp:posOffset>
                </wp:positionV>
                <wp:extent cx="1270" cy="241363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206.45pt;width:0.05pt;height:19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6730</wp:posOffset>
                </wp:positionH>
                <wp:positionV relativeFrom="paragraph">
                  <wp:posOffset>3526790</wp:posOffset>
                </wp:positionV>
                <wp:extent cx="15303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77.7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6730</wp:posOffset>
                </wp:positionH>
                <wp:positionV relativeFrom="paragraph">
                  <wp:posOffset>4425315</wp:posOffset>
                </wp:positionV>
                <wp:extent cx="15303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48.4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6730</wp:posOffset>
                </wp:positionH>
                <wp:positionV relativeFrom="paragraph">
                  <wp:posOffset>5034915</wp:posOffset>
                </wp:positionV>
                <wp:extent cx="15303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96.4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6730</wp:posOffset>
                </wp:positionH>
                <wp:positionV relativeFrom="paragraph">
                  <wp:posOffset>3012440</wp:posOffset>
                </wp:positionV>
                <wp:extent cx="15303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37.2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42780</wp:posOffset>
                </wp:positionH>
                <wp:positionV relativeFrom="paragraph">
                  <wp:posOffset>2633980</wp:posOffset>
                </wp:positionV>
                <wp:extent cx="1270" cy="277114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4pt;margin-top:207.4pt;width:0.05pt;height:21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0380</wp:posOffset>
                </wp:positionH>
                <wp:positionV relativeFrom="paragraph">
                  <wp:posOffset>292862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30.6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0380</wp:posOffset>
                </wp:positionH>
                <wp:positionV relativeFrom="paragraph">
                  <wp:posOffset>3333750</wp:posOffset>
                </wp:positionV>
                <wp:extent cx="15303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62.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0380</wp:posOffset>
                </wp:positionH>
                <wp:positionV relativeFrom="paragraph">
                  <wp:posOffset>3701415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91.4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0380</wp:posOffset>
                </wp:positionH>
                <wp:positionV relativeFrom="paragraph">
                  <wp:posOffset>4324350</wp:posOffset>
                </wp:positionV>
                <wp:extent cx="1530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40.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0380</wp:posOffset>
                </wp:positionH>
                <wp:positionV relativeFrom="paragraph">
                  <wp:posOffset>4975860</wp:posOffset>
                </wp:positionV>
                <wp:extent cx="1530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91.8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7080</wp:posOffset>
                </wp:positionH>
                <wp:positionV relativeFrom="paragraph">
                  <wp:posOffset>1928495</wp:posOffset>
                </wp:positionV>
                <wp:extent cx="1270" cy="16764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51.85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16764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52.65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0255</wp:posOffset>
                </wp:positionH>
                <wp:positionV relativeFrom="paragraph">
                  <wp:posOffset>4825365</wp:posOffset>
                </wp:positionV>
                <wp:extent cx="2276475" cy="460375"/>
                <wp:effectExtent l="6985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79.95pt;width:179.2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0380</wp:posOffset>
                </wp:positionH>
                <wp:positionV relativeFrom="paragraph">
                  <wp:posOffset>5404485</wp:posOffset>
                </wp:positionV>
                <wp:extent cx="15303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425.5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5470</wp:posOffset>
                </wp:positionH>
                <wp:positionV relativeFrom="margin">
                  <wp:posOffset>1383665</wp:posOffset>
                </wp:positionV>
                <wp:extent cx="2618105" cy="322580"/>
                <wp:effectExtent l="0" t="0" r="17145" b="17145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108.95pt;mso-position-vertical-relative:margin;margin-left:146.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5030</wp:posOffset>
                </wp:positionH>
                <wp:positionV relativeFrom="paragraph">
                  <wp:posOffset>2103755</wp:posOffset>
                </wp:positionV>
                <wp:extent cx="2408555" cy="503555"/>
                <wp:effectExtent l="0" t="0" r="17145" b="17145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pt;height:41pt;mso-wrap-distance-left:9.05pt;mso-wrap-distance-right:9.05pt;mso-wrap-distance-top:0pt;mso-wrap-distance-bottom:0pt;margin-top:165.65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1555</wp:posOffset>
                </wp:positionH>
                <wp:positionV relativeFrom="paragraph">
                  <wp:posOffset>1361440</wp:posOffset>
                </wp:positionV>
                <wp:extent cx="2594610" cy="323215"/>
                <wp:effectExtent l="0" t="0" r="17145" b="17145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.65pt;height:26.8pt;mso-wrap-distance-left:9.05pt;mso-wrap-distance-right:9.05pt;mso-wrap-distance-top:0pt;mso-wrap-distance-bottom:0pt;margin-top:107.2pt;mso-position-vertical-relative:text;margin-left:379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5030</wp:posOffset>
                </wp:positionH>
                <wp:positionV relativeFrom="paragraph">
                  <wp:posOffset>5222240</wp:posOffset>
                </wp:positionV>
                <wp:extent cx="2160905" cy="325755"/>
                <wp:effectExtent l="0" t="0" r="17145" b="17145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7pt;mso-wrap-distance-left:9.05pt;mso-wrap-distance-right:9.05pt;mso-wrap-distance-top:0pt;mso-wrap-distance-bottom:0pt;margin-top:411.2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4:00Z</dcterms:created>
  <dc:creator>Дума</dc:creator>
  <dc:description/>
  <dc:language>en-US</dc:language>
  <cp:lastModifiedBy>Катеренюк Илья Иванович</cp:lastModifiedBy>
  <cp:lastPrinted>2020-09-17T16:21:00Z</cp:lastPrinted>
  <dcterms:modified xsi:type="dcterms:W3CDTF">2020-09-29T04:34:00Z</dcterms:modified>
  <cp:revision>2</cp:revision>
  <dc:subject/>
  <dc:title/>
</cp:coreProperties>
</file>