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080" w:hanging="36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31</w:t>
        <w:tab/>
        <w:tab/>
        <w:tab/>
        <w:tab/>
        <w:tab/>
        <w:tab/>
        <w:t>7 апреля 2009</w:t>
      </w:r>
      <w:r>
        <w:rPr/>
        <w:t xml:space="preserve"> г.</w:t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0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ind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 утверждении тарифов на услуг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</w:rPr>
              <w:t>в сфере водоснабжения и водоотведения ООО ЖКХ «Чубовское»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192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аконом Российской Федерации от 30.12.2004 г. № 210-ФЗ «Об  основах регулирования тарифов организаций коммунального комплекса»,  Постановлением Правительства Самарской области от 29.10.2008 г. № 429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 размера  платы граждан за жилое помещение  и  предельного индекса  изменения размера платы граждан за жилое помещение и коммунальные  услуги  по муниципальным  образованиям Самарской области на 2009 год»,  </w:t>
      </w:r>
      <w:r>
        <w:rPr>
          <w:sz w:val="28"/>
        </w:rPr>
        <w:t xml:space="preserve">Постановлением главы муниципального района Кинельский от 27.02.2009 г. № 290 «О согласовании производственных программ и утверждении тарифов ООО ЖКХ «Чубовское»  на услуги по водоснабжению и водоотведению на 2009 год», Собрание представителей муниципального района Кинельский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тарифы на услуги, оказываемые ООО ЖКХ «Чубов</w:t>
      </w:r>
      <w:r>
        <w:rPr/>
        <w:t>ское» в следующих размерах:</w:t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846"/>
        <w:gridCol w:w="18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ы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аселения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НДС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ы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прочих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ей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" w:after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" w:after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" w:after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" w:after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" w:after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" w:after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" w:after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" w:after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4" w:after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9</w:t>
            </w:r>
          </w:p>
        </w:tc>
      </w:tr>
    </w:tbl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иод действия тарифов с 01.04.2009 г. по 31.03.2010 г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еждуречье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sz w:val="28"/>
        </w:rPr>
        <w:t xml:space="preserve">Глава муниципального 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</w:rPr>
        <w:t>района Кинельский</w:t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Н. 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>представителей муниципального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8"/>
        </w:rPr>
        <w:t>района Кинельский</w:t>
        <w:tab/>
        <w:tab/>
        <w:tab/>
        <w:tab/>
        <w:tab/>
        <w:tab/>
        <w:t>Л. В. Чикли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кашина  214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отдел экономики – 1 экз., ООО ЖКХ «Чубовское» – 1 экз., редакция газеты «Междуречье» - 1 экз., прокуратура – 1 экз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8:00Z</dcterms:created>
  <dc:creator>12</dc:creator>
  <dc:description/>
  <cp:keywords/>
  <dc:language>en-US</dc:language>
  <cp:lastModifiedBy>comp_new1</cp:lastModifiedBy>
  <dcterms:modified xsi:type="dcterms:W3CDTF">2009-09-25T06:58:00Z</dcterms:modified>
  <cp:revision>2</cp:revision>
  <dc:subject/>
  <dc:title/>
</cp:coreProperties>
</file>